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8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8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8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КОМБИНИРОВАННОГО ВИДА № 5 «ДУБОК»  СТАНИЦЫ АРХАНГЕЛЬ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ТИХОР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льчиковые игры в воспитани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 5 «Дуб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Архангель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ннова Е.А.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 – это не только увлекательные и эмоциональные занятия, но и замечательные упражнения для развития мелкой моторики. По сути, пальчиковые игры, </w:t>
      </w:r>
      <w:r>
        <w:rPr>
          <w:rFonts w:cs="Times New Roman" w:ascii="Times New Roman" w:hAnsi="Times New Roman"/>
          <w:i/>
          <w:sz w:val="28"/>
          <w:szCs w:val="28"/>
        </w:rPr>
        <w:t>выполняют функцию массажа и гимнастики рук</w:t>
      </w:r>
      <w:r>
        <w:rPr>
          <w:rFonts w:cs="Times New Roman" w:ascii="Times New Roman" w:hAnsi="Times New Roman"/>
          <w:sz w:val="28"/>
          <w:szCs w:val="28"/>
        </w:rPr>
        <w:t xml:space="preserve"> малыша, которые влияют на детский организм наилучшим образом. Кроме того, во время занятий, </w:t>
      </w:r>
      <w:r>
        <w:rPr>
          <w:rFonts w:cs="Times New Roman" w:ascii="Times New Roman" w:hAnsi="Times New Roman"/>
          <w:i/>
          <w:sz w:val="28"/>
          <w:szCs w:val="28"/>
        </w:rPr>
        <w:t>развивается речь ребенка и раскрывается творческая деятельность</w:t>
      </w:r>
      <w:r>
        <w:rPr>
          <w:rFonts w:cs="Times New Roman" w:ascii="Times New Roman" w:hAnsi="Times New Roman"/>
          <w:sz w:val="28"/>
          <w:szCs w:val="28"/>
        </w:rPr>
        <w:t>. Таким образом, во время игры ребенок научится самостоятельно играть при помощи пальчиков и рук, а также заучит интересные стишки, которые являются незаменимым дополнением пальчиковой игры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игры с пальчиками </w:t>
      </w:r>
      <w:r>
        <w:rPr>
          <w:rFonts w:cs="Times New Roman" w:ascii="Times New Roman" w:hAnsi="Times New Roman"/>
          <w:i/>
          <w:sz w:val="28"/>
          <w:szCs w:val="28"/>
        </w:rPr>
        <w:t>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; развивается память воображение и фантаз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нормальное развитие речи ребенка теснейшим образом связано с развитием движений пальцев рук. Выполняя пальчиками различные упражнения, ребенок достигает хорошего развития мелкой моторики рук, которая не только оказывает </w:t>
      </w:r>
      <w:r>
        <w:rPr>
          <w:rFonts w:cs="Times New Roman" w:ascii="Times New Roman" w:hAnsi="Times New Roman"/>
          <w:i/>
          <w:sz w:val="28"/>
          <w:szCs w:val="28"/>
        </w:rPr>
        <w:t>благоприятное воздействие на 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так как при этом индуктивно происходит возбуждение в центрах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</w:t>
      </w:r>
      <w:r>
        <w:rPr>
          <w:rFonts w:cs="Times New Roman" w:ascii="Times New Roman" w:hAnsi="Times New Roman"/>
          <w:i/>
          <w:sz w:val="28"/>
          <w:szCs w:val="28"/>
        </w:rPr>
        <w:t>облегчает приобретение навыков письм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 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альчиковых игр для дошкольников </w:t>
      </w:r>
      <w:r>
        <w:rPr>
          <w:rFonts w:cs="Times New Roman" w:ascii="Times New Roman" w:hAnsi="Times New Roman"/>
          <w:i/>
          <w:sz w:val="28"/>
          <w:szCs w:val="28"/>
        </w:rPr>
        <w:t>научит их счету, ознакомит с определениями «верх-низ», «лево – право» и создаст чувство уверенности в себе.</w:t>
      </w:r>
      <w:r>
        <w:rPr>
          <w:rFonts w:cs="Times New Roman" w:ascii="Times New Roman" w:hAnsi="Times New Roman"/>
          <w:sz w:val="28"/>
          <w:szCs w:val="28"/>
        </w:rPr>
        <w:t xml:space="preserve"> Существуют игры, в которых пальцы загибаются или действуют поочередно и они похожи на небольшие сказки. Можно придумывать персонажей, наряжая кончики пальцев бумажными колпачками или прорисовывая на них глазки и улыбающийся ротик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льчиковые игры, предлагаемые для малышей, помогают развитию детского творчества, поэтому ребенка надо чаще хвалить, даже если у него не все получается с первого раза. Особенно нравятся детям пальчиковые игры с пением. Такое сочетание способствует более эффективному проведению зан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для пальчиковой гимнастики подбираю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 учетом возраст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пальчиковых игр следуют учитывать такие рекомендации: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Начинать пальчиковую гимнастику рекомендуется с разминки пальцев: сгибания и разгибания. Можно использовать для этого упражнения резиновые игрушки с пищалками.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пражнение начинается с объяснения его выполнения, показывается поза пальцев и кисти.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начала все упражнения выполняются медленно. Если ребенок не может самостоятельно принять позу и выполнить требуемое движение, педагог берет руку ребенка в свою и действует вместе с ним; можно научить  ребенка самого поддерживать одну руку другой или помогать свободной рукой действиям работающей.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епенно от показа переходят к словесным указаниям.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упражнений обращается внимание на качество составления фигуры, согласованность движений отдельных пальцев и всей кисти.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аботу по развитию движений пальцев и кисти рук следует проводить систематически по 2-5 минут ежедневно.</w:t>
      </w:r>
    </w:p>
    <w:p>
      <w:pPr>
        <w:pStyle w:val="Normal"/>
        <w:shd w:fill="FFFFE0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 правила соблюдаются при проведении пальчиковой гимнастики с детьми любого возраст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ю некоторые примеры пальчиковых игр, которые используются у нас в младшей группе (дети 3-4лет) 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ауч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ходил по ветке,             Руки скрещены; пальцы каждой руки "бегут"       по предплечью, а затем по плечу другой руки.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за ним ходили детки.                  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неба вдруг поли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Кисти свободно опущены, выполняем           стряхивающее движение (дождик).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учков на землю смыл. ,                 Хлопок ладонями по столу/коленям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тало пригревать,              Ладони боковыми сторонами прижаты     друг к другу, пальцы растопырены, качаем руками (солнышко светит)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учок ползёт опять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за ним ползут все детки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бы погулять на ветке.                     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ия аналогичны первоначальным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Паучки" ползают на голове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066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ыбка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ыбка в озере живёт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ыбка в озере плывёт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адошки соединены и делают плавные движения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востиком ударит вдруг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адошки разъединить и ударить по коленкам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услышим мы – плюх, плюх!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адошки соединить у основания и так похлопать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306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2575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уж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лужок пришли зайчат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вежата, барсучат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ягушата и енот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зелёный на луж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ходи и ты, дружок! (сгибать пальчики в кулачок в ритме потешки, при перечислении животных сгибать пальчики на обеих руках поочерёдно, на последней строчке помахать ладонями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149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я семья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– дедушка (разжимаем поочередно пальцы из кулачка, начиная с большого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–бабушка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– папочка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– мамочка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– я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и вся моя семья! (вращаем разжатой ладошкой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b/>
          <w:sz w:val="28"/>
          <w:szCs w:val="28"/>
        </w:rPr>
        <w:t>Зам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двери висел замок, (сжать руку в кулачок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заперти сидел щенок. (разжать указательный палец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востиком вилял, (двигать указательным пальцем со стороны в сторону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зяев поджидал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5540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9845" cy="145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sz w:val="28"/>
          <w:szCs w:val="28"/>
        </w:rPr>
        <w:t>«Пять пальцев»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моей руке пять пальцев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ять хватальцев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ять держальцев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 строгать, чтоб пилить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брать и чтоб дарить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х нетрудно сосчитать: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152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Апельсин»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: для развития движений руки и снятия мышечного напряжения в кисти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делили апельсин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 нас, а он один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 долька для ежат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оочередно загибают пальцы на правой руке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 долька для стрижат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 долька для утят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 долька для котят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 долька для бобр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для волка - кожур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Разводят руки.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 сердит на нас, беда!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бегайтесь кто куд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имитируют бег пальцами по столу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5540" cy="135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уста»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: для развития движений руки и снятия мышечного напряжения в кисти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капусту рубим-рубим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вигают прямыми ладонями вверх-вниз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капусту солим-солим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оочередно поглаживают подушечки пальцев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капусту трем-трем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отирают кулачок о кулачок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капусту жмем-жмем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жимают и разжимают кулачок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жнение «Пальчики – семья»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оочередно загибают пальцы на руке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дедушк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бабушк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папочк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мамочк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Я –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жимают и разжимают кулачки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150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149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Пальчики»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прыг в кровать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прикорнул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альчик уж заснул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ише, пальчик, не шуми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ратиков не разбуди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тали пальчики. Ура!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етский сад идти пор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drawing>
          <wp:inline distT="0" distB="0" distL="0" distR="0">
            <wp:extent cx="2710180" cy="143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06:00Z</dcterms:created>
  <dc:creator>Екатерина</dc:creator>
  <dc:description/>
  <cp:keywords/>
  <dc:language>en-US</dc:language>
  <cp:lastModifiedBy>Екатерина</cp:lastModifiedBy>
  <dcterms:modified xsi:type="dcterms:W3CDTF">2014-10-13T13:25:00Z</dcterms:modified>
  <cp:revision>6</cp:revision>
  <dc:subject/>
  <dc:title/>
</cp:coreProperties>
</file>