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рий осеннего праздни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среднего дошкольно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в зал, садятся на стульчики, в зал под музыку входит 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: Здравствуйте, дети! Вы меня узн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дравствуй,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: Я – Осень золо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на праздник к вам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лю я петь и весел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у со всеми подружи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: А хотите, дети, побывать у меня в осеннем сказочном лес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как нам туда добра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казать волшебные слова: (родители помогай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мальчишки и девча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ежи и все бельч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ягодки и гриб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житесь в лесу на кочке )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: Вот мы и оказались в моём сказочном лесу, добро пожалов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ень заводит детей в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сень становится в середину круга и слушает сти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 об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еб</w:t>
      </w:r>
      <w:r>
        <w:rPr>
          <w:sz w:val="28"/>
          <w:szCs w:val="28"/>
        </w:rPr>
        <w:t>. Как осень бывает краси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м ее листоп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ние гроздья ря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ем ярко-красным горят!</w:t>
      </w:r>
    </w:p>
    <w:p>
      <w:pPr>
        <w:pStyle w:val="Normal"/>
        <w:rPr/>
      </w:pPr>
      <w:r>
        <w:rPr>
          <w:b/>
          <w:sz w:val="28"/>
          <w:szCs w:val="28"/>
        </w:rPr>
        <w:t>2 реб</w:t>
      </w:r>
      <w:r>
        <w:rPr>
          <w:sz w:val="28"/>
          <w:szCs w:val="28"/>
        </w:rPr>
        <w:t>. Мы праздник сегодня устро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ей к себе позо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ляшем мы здесь, поиг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осенние прочтем!</w:t>
      </w:r>
    </w:p>
    <w:p>
      <w:pPr>
        <w:pStyle w:val="Normal"/>
        <w:rPr/>
      </w:pPr>
      <w:r>
        <w:rPr>
          <w:b/>
          <w:sz w:val="28"/>
          <w:szCs w:val="28"/>
        </w:rPr>
        <w:t>3 Реб</w:t>
      </w:r>
      <w:r>
        <w:rPr>
          <w:sz w:val="28"/>
          <w:szCs w:val="28"/>
        </w:rPr>
        <w:t>: Дождь идет по всей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ая дорог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капель на стек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ла немного.</w:t>
      </w:r>
    </w:p>
    <w:p>
      <w:pPr>
        <w:pStyle w:val="Normal"/>
        <w:rPr/>
      </w:pPr>
      <w:r>
        <w:rPr>
          <w:b/>
          <w:sz w:val="28"/>
          <w:szCs w:val="28"/>
        </w:rPr>
        <w:t>4 Реб</w:t>
      </w:r>
      <w:r>
        <w:rPr>
          <w:sz w:val="28"/>
          <w:szCs w:val="28"/>
        </w:rPr>
        <w:t>: Утром иней на тра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че зелень со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на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ая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Здесь, сегодня в этот час праздник Осени у нас! Давайте начнем наш праздник песе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: Слышите? Это мой осенний ветер подул, стал срывать листочки с деревь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и летят, кружа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ноги к нам лож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оцветны и лег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но бабочки и мотыль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ики себе возьм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ку с ними заведём! (берут листочки и становятся врассыпн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с листочк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Собирайте листочки в корзинку. (Звучит музыка дож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: А вот и мой осенний дожди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Дождик, дождик, полно л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х детушек моч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петь про дождик песню, он услышит и переста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Дожди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от и дождик кончился! Хорошо было на этой лесной полянке, но нам пора ехать да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ь прошел, и у меня в лесоч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ли гри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грибочки, вы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бя всем пока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ем мы сейчас,  буду я ловить всех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Грибы и грибни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является Мухоморка и прячется за Осенью. В конце Осень пытается всех ловить, но попадается только Мухомо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Мне достался Мухом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-ой-ой, какой поз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хоморка</w:t>
      </w:r>
      <w:r>
        <w:rPr>
          <w:sz w:val="28"/>
          <w:szCs w:val="28"/>
        </w:rPr>
        <w:t xml:space="preserve"> (обиженно): Почему это «позор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ивый красный мухом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украшаю лес и б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я нарядна, как ум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говорят, там меж ветв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ая шапочка на ней!» (Кокетливо качает голов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Ты, Мухоморка, хороша на вид, но ядови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хоморка </w:t>
      </w:r>
      <w:r>
        <w:rPr>
          <w:sz w:val="28"/>
          <w:szCs w:val="28"/>
        </w:rPr>
        <w:t xml:space="preserve">(плачет): Что же мне теперь, совсем пропад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ная я Мухоморка! Никому я не ну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Мухоморка, в лесу столько интересных дел происходит, а ты плачешь! Птицы в стаи собираются, на юг летят. Ежики и белочки заготавливают себе припасы на зи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хоморка:</w:t>
      </w:r>
      <w:r>
        <w:rPr>
          <w:sz w:val="28"/>
          <w:szCs w:val="28"/>
        </w:rPr>
        <w:t xml:space="preserve"> Я придумала! Я всем помогу, я всем докажу, что Мухоморка — самый нужный гриб на земле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ень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rStyle w:val="Appleconvertedspace"/>
          <w:iCs/>
          <w:sz w:val="28"/>
          <w:szCs w:val="28"/>
        </w:rPr>
      </w:pPr>
      <w:r>
        <w:rPr>
          <w:iCs/>
          <w:sz w:val="28"/>
          <w:szCs w:val="28"/>
        </w:rPr>
        <w:t>Как то утром на рассвете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t>По грибы собрались дети.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t>Только чтобы их собрать,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t>Надо их сперва узнать.</w:t>
      </w:r>
      <w:r>
        <w:rPr>
          <w:rStyle w:val="Appleconvertedspace"/>
          <w:iCs/>
          <w:sz w:val="28"/>
          <w:szCs w:val="28"/>
        </w:rPr>
        <w:t> </w:t>
      </w:r>
    </w:p>
    <w:p>
      <w:pPr>
        <w:pStyle w:val="Normal"/>
        <w:rPr>
          <w:rStyle w:val="Appleconvertedspace"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iCs/>
          <w:sz w:val="28"/>
          <w:szCs w:val="28"/>
        </w:rPr>
        <w:t>Ребенок</w:t>
      </w:r>
      <w:r>
        <w:rPr>
          <w:iCs/>
          <w:sz w:val="28"/>
          <w:szCs w:val="28"/>
        </w:rPr>
        <w:t>: (костюм белый гриб)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br/>
        <w:t>Хорошо в лесу под елью,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t>Поливает дождь осенний,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t>Хочет нам грибам помочь: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t>Чтобы шляпка заблестела,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t>Чтобы шляпка потолстела!</w:t>
      </w:r>
      <w:r>
        <w:rPr>
          <w:rStyle w:val="Appleconvertedspace"/>
          <w:iCs/>
          <w:sz w:val="28"/>
          <w:szCs w:val="28"/>
        </w:rPr>
        <w:t> </w:t>
      </w:r>
    </w:p>
    <w:p>
      <w:pPr>
        <w:pStyle w:val="Normal"/>
        <w:rPr>
          <w:rStyle w:val="Appleconvertedspace"/>
          <w:b/>
          <w:b/>
          <w:iCs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iCs/>
          <w:sz w:val="28"/>
          <w:szCs w:val="28"/>
        </w:rPr>
      </w:pPr>
      <w:r>
        <w:rPr>
          <w:b/>
          <w:iCs/>
          <w:sz w:val="28"/>
          <w:szCs w:val="28"/>
        </w:rPr>
        <w:t>Песня про грибочки.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br/>
      </w:r>
      <w:r>
        <w:rPr>
          <w:b/>
          <w:iCs/>
          <w:sz w:val="28"/>
          <w:szCs w:val="28"/>
        </w:rPr>
        <w:t>Мухоморка: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t>Тихо осень шла грибная,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t>Лес осенний наряжая,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t>А за нею по пятам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t>Подрастали тут и там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t>Развесёлые ребята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t>Дружной стайкою опята.</w:t>
      </w:r>
      <w:r>
        <w:rPr>
          <w:rStyle w:val="Appleconvertedspace"/>
          <w:iCs/>
          <w:sz w:val="28"/>
          <w:szCs w:val="28"/>
        </w:rPr>
        <w:t> </w:t>
      </w:r>
    </w:p>
    <w:p>
      <w:pPr>
        <w:pStyle w:val="Normal"/>
        <w:rPr>
          <w:rStyle w:val="Appleconvertedspace"/>
          <w:iCs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iCs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iCs/>
          <w:sz w:val="28"/>
          <w:szCs w:val="28"/>
        </w:rPr>
      </w:pPr>
      <w:r>
        <w:rPr>
          <w:rStyle w:val="Appleconvertedspace"/>
          <w:b/>
          <w:iCs/>
          <w:sz w:val="28"/>
          <w:szCs w:val="28"/>
        </w:rPr>
        <w:t>Осень ведет за собой детей в костюмах грибов.</w:t>
      </w:r>
      <w:r>
        <w:rPr>
          <w:iCs/>
          <w:sz w:val="28"/>
          <w:szCs w:val="28"/>
        </w:rPr>
        <w:br/>
        <w:br/>
      </w:r>
      <w:r>
        <w:rPr>
          <w:b/>
          <w:iCs/>
          <w:sz w:val="28"/>
          <w:szCs w:val="28"/>
        </w:rPr>
        <w:t>Ребенок: (костюм</w:t>
      </w:r>
      <w:r>
        <w:rPr>
          <w:iCs/>
          <w:sz w:val="28"/>
          <w:szCs w:val="28"/>
        </w:rPr>
        <w:t xml:space="preserve"> опенка)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t>Я молодой опёнок, только, только из пелёнок.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t>Эй, весёлые опята – набекрень надели шляпы!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t>Под пенёчками сидите, во все стороны глядите.</w:t>
      </w:r>
      <w:r>
        <w:rPr>
          <w:rStyle w:val="Appleconvertedspace"/>
          <w:iCs/>
          <w:sz w:val="28"/>
          <w:szCs w:val="28"/>
        </w:rPr>
        <w:t> </w:t>
      </w:r>
    </w:p>
    <w:p>
      <w:pPr>
        <w:pStyle w:val="Normal"/>
        <w:rPr>
          <w:rStyle w:val="Appleconvertedspace"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iCs/>
          <w:sz w:val="28"/>
          <w:szCs w:val="28"/>
        </w:rPr>
        <w:t>Ребенок (костюм гриба-лисики):</w:t>
      </w:r>
    </w:p>
    <w:p>
      <w:pPr>
        <w:pStyle w:val="Normal"/>
        <w:rPr/>
      </w:pPr>
      <w:r>
        <w:rPr>
          <w:rStyle w:val="Appleconvertedspace"/>
          <w:iCs/>
          <w:sz w:val="28"/>
          <w:szCs w:val="28"/>
        </w:rPr>
        <w:t>Растут в зеленой травке, в овражке и в канавке</w:t>
      </w:r>
    </w:p>
    <w:p>
      <w:pPr>
        <w:pStyle w:val="Normal"/>
        <w:rPr/>
      </w:pPr>
      <w:r>
        <w:rPr>
          <w:rStyle w:val="Appleconvertedspace"/>
          <w:iCs/>
          <w:sz w:val="28"/>
          <w:szCs w:val="28"/>
        </w:rPr>
        <w:t>Неразлучные сестрички, очень вкусные лисички.</w:t>
      </w:r>
    </w:p>
    <w:p>
      <w:pPr>
        <w:pStyle w:val="Normal"/>
        <w:rPr>
          <w:rStyle w:val="Appleconvertedspace"/>
          <w:b/>
          <w:b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ебенок (костюм волнушки):</w:t>
        <w:br/>
      </w:r>
      <w:r>
        <w:rPr>
          <w:sz w:val="28"/>
          <w:szCs w:val="28"/>
        </w:rPr>
        <w:t>- Как быть нам без кадушки?</w:t>
        <w:br/>
        <w:t>Все грибы в кадушках!</w:t>
        <w:br/>
        <w:t>Забыли о волнушках!</w:t>
        <w:br/>
        <w:t>Поищи волнушки ты!</w:t>
        <w:br/>
        <w:t>Очень вкусные гриб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(костюм подберезовика):</w:t>
      </w:r>
    </w:p>
    <w:p>
      <w:pPr>
        <w:pStyle w:val="Normal"/>
        <w:rPr/>
      </w:pPr>
      <w:r>
        <w:rPr>
          <w:sz w:val="28"/>
          <w:szCs w:val="28"/>
        </w:rPr>
        <w:t>Подберезовик,</w:t>
        <w:br/>
        <w:t>Подберезовик,</w:t>
        <w:br/>
        <w:t>Ловко спрятался</w:t>
        <w:br/>
        <w:t>Под березою.</w:t>
        <w:br/>
        <w:t>Да не прячься ты</w:t>
        <w:br/>
        <w:t>Так старательно –</w:t>
        <w:br/>
        <w:t>Я найду теб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бяз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 (костюм рыжи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осной</w:t>
        <w:br/>
        <w:t>В хвоинках рыжих</w:t>
        <w:br/>
        <w:t>Не ищи весною рыжик.</w:t>
        <w:br/>
        <w:t>Рыжий рыжик</w:t>
        <w:br/>
        <w:t>Рыж не зря:</w:t>
        <w:br/>
        <w:t>Рыжик –</w:t>
        <w:br/>
        <w:t>Вестник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амор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мой грибной от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и стройся в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танц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ей, не отста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хоморк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 давайте поиграем, я как раз одну игру интересную знаю «Ёлочка, гриб, ветерок» н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Ёлочка, гриб, вете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оморка: «Вот еще игра для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строим перепля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ляшите, да смот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ускайте с меня гл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нет музыка и во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здесь елочка растет, (изображает елочку: руки в стороны-вниз («веточки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грибок на крепкой ножке, (руки над головой - «шляпка», одну ногу поднять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етит к нам ветерок!» (покачивает руками над голо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вободно танцуют по музыку. Когда музыка смолкнет, Мухоморка произносит одно из трёх слов: ёлочка, гриб, ветерок. Детям нужно сразу изобразить ёлочку, гриб или вете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, тихо посидим, кто пришел к нам погляд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появляется бел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от и белочка пришла, ты  скажи нам, как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(костюм белоч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хов и грибочков много набр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ушить их надо, такие вот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Белочка-уме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надо на зиму гриб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, груздей, боров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годы люблю я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а полянке здесь не счесть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Осень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 лес осенний мы заглянем, где берёзок хоровод,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t>Там лесная ягодка в гости всех зовёт.</w:t>
      </w:r>
    </w:p>
    <w:p>
      <w:pPr>
        <w:pStyle w:val="Normal"/>
        <w:rPr>
          <w:rStyle w:val="Appleconvertedspace"/>
          <w:iCs/>
          <w:sz w:val="28"/>
          <w:szCs w:val="28"/>
        </w:rPr>
      </w:pPr>
      <w:r>
        <w:rPr>
          <w:iCs/>
          <w:sz w:val="28"/>
          <w:szCs w:val="28"/>
        </w:rPr>
        <w:br/>
      </w:r>
      <w:r>
        <w:rPr>
          <w:b/>
          <w:iCs/>
          <w:sz w:val="28"/>
          <w:szCs w:val="28"/>
        </w:rPr>
        <w:t>Ребенок: (костюм земляника</w:t>
      </w:r>
      <w:r>
        <w:rPr>
          <w:iCs/>
          <w:sz w:val="28"/>
          <w:szCs w:val="28"/>
        </w:rPr>
        <w:t>) :</w:t>
      </w:r>
      <w:r>
        <w:rPr>
          <w:rStyle w:val="Appleconvertedspace"/>
          <w:iCs/>
          <w:sz w:val="28"/>
          <w:szCs w:val="28"/>
        </w:rPr>
        <w:t> </w:t>
      </w:r>
    </w:p>
    <w:p>
      <w:pPr>
        <w:pStyle w:val="Normal"/>
        <w:rPr>
          <w:rStyle w:val="Appleconvertedspace"/>
          <w:iCs/>
          <w:sz w:val="28"/>
          <w:szCs w:val="28"/>
        </w:rPr>
      </w:pPr>
      <w:r>
        <w:rPr>
          <w:iCs/>
          <w:sz w:val="28"/>
          <w:szCs w:val="28"/>
        </w:rPr>
        <w:t>Ягодка лесная, весёлая, смешная,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t>Я не черника, не клубника, а лесная земляника.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</w:r>
    </w:p>
    <w:p>
      <w:pPr>
        <w:pStyle w:val="Normal"/>
        <w:rPr/>
      </w:pPr>
      <w:r>
        <w:rPr>
          <w:iCs/>
          <w:sz w:val="28"/>
          <w:szCs w:val="28"/>
        </w:rPr>
        <w:br/>
      </w:r>
      <w:r>
        <w:rPr>
          <w:b/>
          <w:iCs/>
          <w:sz w:val="28"/>
          <w:szCs w:val="28"/>
        </w:rPr>
        <w:t>Ребенок:</w:t>
      </w:r>
      <w:r>
        <w:rPr>
          <w:rStyle w:val="Appleconvertedspace"/>
          <w:b/>
          <w:iCs/>
          <w:sz w:val="28"/>
          <w:szCs w:val="28"/>
        </w:rPr>
        <w:t>( костюм малина)</w:t>
      </w:r>
      <w:r>
        <w:rPr>
          <w:b/>
          <w:iCs/>
          <w:sz w:val="28"/>
          <w:szCs w:val="28"/>
        </w:rPr>
        <w:br/>
      </w:r>
      <w:r>
        <w:rPr>
          <w:iCs/>
          <w:sz w:val="28"/>
          <w:szCs w:val="28"/>
        </w:rPr>
        <w:t>Бусы красные висят, из кустов на нас глядят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t>Очень любят бусы эти птицы, дети и медведи.</w:t>
      </w:r>
      <w:r>
        <w:rPr>
          <w:rStyle w:val="Appleconvertedspace"/>
          <w:iCs/>
          <w:sz w:val="28"/>
          <w:szCs w:val="28"/>
        </w:rPr>
        <w:t> </w:t>
      </w:r>
    </w:p>
    <w:p>
      <w:pPr>
        <w:pStyle w:val="Normal"/>
        <w:rPr/>
      </w:pPr>
      <w:r>
        <w:rPr>
          <w:iCs/>
          <w:sz w:val="28"/>
          <w:szCs w:val="28"/>
        </w:rPr>
        <w:br/>
        <w:br/>
      </w:r>
      <w:r>
        <w:rPr>
          <w:b/>
          <w:iCs/>
          <w:sz w:val="28"/>
          <w:szCs w:val="28"/>
        </w:rPr>
        <w:t>Ребенок: (костюм черника)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t>Мы чернички не простые, мы девчонки озорные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t>Соку спелого полны и поэтому черны.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t>Витаминами богаты, нас попробуйте, ребята.</w:t>
      </w:r>
      <w:r>
        <w:rPr>
          <w:rStyle w:val="Appleconvertedspace"/>
          <w:iCs/>
          <w:sz w:val="28"/>
          <w:szCs w:val="28"/>
        </w:rPr>
        <w:t> 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мор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ейчас ребятки – отгадайте-ка загадку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итый недотрога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ет в глуши лесной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олок очень много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итки ни одной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Ежик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ень</w:t>
      </w:r>
      <w:r>
        <w:rPr>
          <w:color w:val="000000"/>
          <w:sz w:val="28"/>
          <w:szCs w:val="28"/>
        </w:rPr>
        <w:t>. Белка молвила ежу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елк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- бездельник, я гляжу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работы не сиди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рибами в лес иди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рашна зима для нас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есть грибов запас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Еж под музыку обходит весь зал.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</w:t>
      </w:r>
      <w:r>
        <w:rPr>
          <w:rStyle w:val="StrongEmphasis"/>
          <w:color w:val="000000"/>
          <w:sz w:val="28"/>
          <w:szCs w:val="28"/>
        </w:rPr>
        <w:t>Осен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лся еж за труд всерьез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он грибов принес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Еж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казывая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-да, так-так-так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я грибов принес!</w:t>
      </w:r>
    </w:p>
    <w:p>
      <w:pPr>
        <w:pStyle w:val="Style15"/>
        <w:shd w:fill="FFFFFF" w:val="clear"/>
        <w:spacing w:before="0" w:after="0"/>
        <w:ind w:firstLine="30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ит осень в небе туч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Пляшут листья во двор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Гриб, надетый на колюч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Я тащу к своей нор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0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Отдает корзину осени.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Мухаморка: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Как хорошо в осеннем лесу, хочется петь и танцевать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Танец или песня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вами весело играть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и петь и танцеват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за все благодарю, детям яблочки дарю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Дарит детям корзину с яблоками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ж теперь пора прощаться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вами дети – расставатьс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о к вам зима придет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осенью ее черед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аморка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весело с вами ребятк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буду больше я плакать, а буду трудиться, чтоб всем пригодиться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нь, я с тобой пойду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ходят под осеннюю песн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34:00Z</dcterms:created>
  <dc:creator>Тусечка</dc:creator>
  <dc:description/>
  <cp:keywords/>
  <dc:language>en-US</dc:language>
  <cp:lastModifiedBy>Тусечка</cp:lastModifiedBy>
  <cp:lastPrinted>2014-10-02T13:04:00Z</cp:lastPrinted>
  <dcterms:modified xsi:type="dcterms:W3CDTF">2014-10-02T09:06:00Z</dcterms:modified>
  <cp:revision>8</cp:revision>
  <dc:subject/>
  <dc:title>Сценарий осеннего праздника для детей среднего дошкольного возраста</dc:title>
</cp:coreProperties>
</file>