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литературному чтению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36 ч в год; 4 ч в неделю)</w:t>
      </w:r>
    </w:p>
    <w:p>
      <w:pPr>
        <w:pStyle w:val="Normal"/>
        <w:jc w:val="center"/>
        <w:rPr/>
      </w:pPr>
      <w:r>
        <w:rPr/>
        <w:t>Карпова Г.М.   2014 – 2015уч.г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1"/>
        <w:gridCol w:w="7180"/>
        <w:gridCol w:w="21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по курсу литературного чтения (1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описи, былины, жития (11 ч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амые интересные книги, прочитанные л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Из летописи «И повесил Олег щит свой на вратах Царь - гра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летописи – основные события Древней Руси. Сравнение текста летописи и исторические источ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етописи «И вспомнил Олег коня своег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– источник исторических фактов. Сравнение текста летописи с текстом произведения А.С. Пушкина «Песнь о вещем Олег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.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сравнен.тек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текст былины «Ильины три поездоч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й текст былины в пересказе И Карнаухо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текста на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былины – защитник Русского государства. Картина В.Васнецова «Богатыр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обсужд.картин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 – святой земли Русской. В.Клыков «Памятник Сергию Радонежскому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.чтение</w:t>
            </w:r>
          </w:p>
          <w:p>
            <w:pPr>
              <w:pStyle w:val="Normal"/>
              <w:jc w:val="center"/>
              <w:rPr/>
            </w:pPr>
            <w:r>
              <w:rPr/>
              <w:t>Индив.сообщ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Сергия Радонежског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  <w:r>
              <w:rPr>
                <w:b/>
              </w:rPr>
              <w:t>Тест №1</w:t>
            </w:r>
            <w:r>
              <w:rPr/>
              <w:t xml:space="preserve"> по теме «Летописи, былины, сказания, ж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ный мир классики (22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ёк – Горбу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jc w:val="center"/>
              <w:rPr/>
            </w:pPr>
            <w:r>
              <w:rPr/>
              <w:t>Выбор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Ершов «Конёк – Горбунок». Сравнение литературной и народной сказ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.авторской и народной сказ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Ершов «Конёк – Горбунок». Характеристика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.герое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Няне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 по выбор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Туча», «Унылая пора! Очей очарованье!..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Сказка о мёртвой царевне и о семи богатырях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ёртвой царевне и о семи богатырях». Характеристика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.герое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ёртвой царевне и о семи богатырях». Деление сказки на ч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текста на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Урок – КВН по сказкам А.С. Пушк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а «Дары Терека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  <w:p>
            <w:pPr>
              <w:pStyle w:val="Normal"/>
              <w:jc w:val="center"/>
              <w:rPr/>
            </w:pPr>
            <w:r>
              <w:rPr/>
              <w:t>Краткий пересказ</w:t>
            </w:r>
          </w:p>
          <w:p>
            <w:pPr>
              <w:pStyle w:val="Normal"/>
              <w:jc w:val="center"/>
              <w:rPr/>
            </w:pPr>
            <w:r>
              <w:rPr/>
              <w:t>Отзыв о произвед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Ашик – Кериб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 «Ашик – Кериб». Сравнение мотивов русской и турецкой сказок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Ашик – Кериб». Характеристика герое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Л.Н.Толстог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етство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ак мужик камень убрал». Басн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Творчество Л.Н.Толст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Мальчики». Главные герои рассказа – герои своего времен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ВН «Чудесный мир класс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center" w:pos="5144" w:leader="none"/>
              </w:tabs>
              <w:rPr/>
            </w:pPr>
            <w:r>
              <w:rPr/>
              <w:t xml:space="preserve">Оценка достижений. </w:t>
            </w:r>
            <w:r>
              <w:rPr>
                <w:b/>
              </w:rPr>
              <w:t xml:space="preserve">Тест №2 </w:t>
            </w:r>
            <w:r>
              <w:rPr/>
              <w:t>по теме «Чудесный мир класс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>Поэтическая тетрадь (12 ч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Ещё земли печален вид…», «Как неожиданно и ярко…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 по выбор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Весенний дождь», «Бабочк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Баратынский «Весна, весна! как воздух чист!..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«Дети и птичка». Ритм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В синем небе плывут над полями…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Школьник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В зимние сумерки нянины сказки…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Листопад». Картина осени в стихах И.А.Бу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одные поэ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сообщ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игра «Поэтическая тетрад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иг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  <w:r>
              <w:rPr>
                <w:b/>
              </w:rPr>
              <w:t xml:space="preserve">Тест №3 </w:t>
            </w:r>
            <w:r>
              <w:rPr/>
              <w:t>по теме «Поэтическая тетрадь (часть 1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16 ч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В.Ф.Одоевский «Городок в табакерк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сообщение</w:t>
            </w:r>
          </w:p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. Составление плана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Городок в табакерке». Подробный пересказ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Сказка о жабе и розе». Особенности данного литературного жан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Сказка о жабе и розе». Текст – описание в содержании художественн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текста на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Гаршин «Сказка о жабе и розе». Герои литературного произ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сказ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 «Серебряное копытц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 «Серебряное копытце». Мотивы народных сказок в авторском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отрывка с выбор. чтение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 «Серебряное копытце». Герои художественн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отры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.Аксаков «Аленький цветочек»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Аксаков «Аленький цветочек». Герои произвед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Деление текста на ч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текста на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Аксаков «Аленький цветочек». Выборочный пересказ сказки. Словесное иллюстр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.пере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любимых пис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.  в группа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– игра «Крестики – нолики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№4 </w:t>
            </w:r>
            <w:r>
              <w:rPr/>
              <w:t>по теме «Литературные сказ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I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у  время – потехе час (9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Е.Л.Шварц «Сказка о потерянном времен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Шварц «Сказка о потерянном времени». Нравственный смысл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Главные ре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Что любит Ми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олявкин «Никакой горчицы я не ел». Смысл загол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Голявкин «Никакой я горчицы не ел». Инсценирование произ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ценир.отры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 о сверстниках, о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Делу время – потехе ча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  <w:r>
              <w:rPr>
                <w:b/>
              </w:rPr>
              <w:t xml:space="preserve">Тест №5 </w:t>
            </w:r>
            <w:r>
              <w:rPr/>
              <w:t>по теме «Делу время – потехе ча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8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и его содержания. Б.С. Житков «Как я ловил человеч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 «Как я ловил человечков». Герой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. Музыкальное сопровождение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отры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Ёл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пере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Страна дет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г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  <w:r>
              <w:rPr>
                <w:b/>
              </w:rPr>
              <w:t xml:space="preserve">Тест №6 </w:t>
            </w:r>
            <w:r>
              <w:rPr/>
              <w:t>по теме «Страна дет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Что такое серии книг и каково их назнач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5 ч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В.Я.Брюсов «Опять сон», «Детска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 по выбор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Есенин «Бабушкины сказки»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 «Бежит тропинка с бугорка…», «Наши царств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роизведений разных поэтов на одну и ту же тему. Конкурс чтец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журнал «Поэтическая тетрадь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№7 </w:t>
            </w:r>
            <w:r>
              <w:rPr/>
              <w:t>по теме «Поэтическая тетрадь 1 (часть 2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тест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и мы (12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его содержания. Д.Н.Мамин – Сибиряк «Приёмыш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 «Приёмыш». Отношение человека к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.М.Пришвин «Выскочка».И.Куприн «Барбос и Жуль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уприн «Барбос и Жульк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пере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Выск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ыскочка». Характеристика героя на основе посту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сочи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«Каба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»Стрижонок Скрип». Герои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Стрижонок Скрип». Составление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.пла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онкурс «Природа и 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кур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рирода и м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  <w:r>
              <w:rPr>
                <w:b/>
              </w:rPr>
              <w:t xml:space="preserve">Тест №8 </w:t>
            </w:r>
            <w:r>
              <w:rPr/>
              <w:t>по теме «Природа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8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Золотая осень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лычков «Весна в лесу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едрин «Бабье лет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 «Сентябр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Лебёду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 отрыв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онкурс «Поэзии прекрасные страниц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  <w:r>
              <w:rPr>
                <w:b/>
              </w:rPr>
              <w:t xml:space="preserve">Тест №9 </w:t>
            </w:r>
            <w:r>
              <w:rPr/>
              <w:t>по теме «Поэтическая тетрадь 2 (часть 2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 (8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  <w:p>
            <w:pPr>
              <w:pStyle w:val="Normal"/>
              <w:jc w:val="center"/>
              <w:rPr/>
            </w:pPr>
            <w:r>
              <w:rPr/>
              <w:t>Мини-сочи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Русь». Образ Родины в поэтическом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Дрожжин «Родине». Авторское отношение к изображаем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Жигулин «О, Родина! В неярком блеск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Роди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то с мечом к нам придёт, от меча и погибн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ни защищали Родин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  <w:r>
              <w:rPr>
                <w:b/>
              </w:rPr>
              <w:t xml:space="preserve">Тест №10 </w:t>
            </w:r>
            <w:r>
              <w:rPr/>
              <w:t>по теме «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я (7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Е.С.Велтистов «Приключения Электро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.чт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ы на вопрос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Велтистов «Приключения Электроника». Герои фантастического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.рассказ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улычёв «Путешествие Алисы». Особенности фантастического жан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.отры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ёв «Путешествие Алисы». Сравнение героев рассказов фантастического жан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.по тем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Фанта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.истор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стижений. </w:t>
            </w:r>
            <w:r>
              <w:rPr>
                <w:b/>
              </w:rPr>
              <w:t xml:space="preserve">Тест №11 </w:t>
            </w:r>
            <w:r>
              <w:rPr/>
              <w:t>по теме «Страна Фант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В путь, друзья!» (книги о путешествиях и путешественниках, настоящих и вымышле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 (15 ч. + 2ч-резервны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/>
            </w:pPr>
            <w:r>
              <w:rPr/>
              <w:t xml:space="preserve">Знакомство с названием раздела, прогнозирование его содержания. Дж.Свифт «Путешествие Гулливер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.по тем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Свифт «Путешествие Гулливера». Особое развитие сюжета в зарубежной литератур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.рас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Свифт «Путешествие Гулливера». Герои приключенческой литерату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 Русалочка». Авторская ска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 Русалочка». Деление произведения на ч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текста на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 Русалочка». Рассказ о Русалоч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.сказ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 Русалочка». Характеристика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 «Приключения Тома Сойе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 «Приключения Тома Сойера». Сравнение героев, их поступ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герое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герлеф «Святая ноч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.чт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герлеф «Святая ноч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герлеф «В Назарете». Святое семей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ажд.допол.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герлеф «В Назарете». Иисус и И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Урок – отчёт «Путешествие по дорогам любимых кни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тчё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II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«Зарубежная литература». </w:t>
            </w:r>
            <w:r>
              <w:rPr>
                <w:b/>
              </w:rPr>
              <w:t xml:space="preserve">Тест №12 </w:t>
            </w:r>
            <w:r>
              <w:rPr/>
              <w:t>по теме «Зарубежная литер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Литературные тай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32:00Z</dcterms:created>
  <dc:creator>1</dc:creator>
  <dc:description/>
  <cp:keywords/>
  <dc:language>en-US</dc:language>
  <cp:lastModifiedBy>1</cp:lastModifiedBy>
  <dcterms:modified xsi:type="dcterms:W3CDTF">2014-07-21T15:51:00Z</dcterms:modified>
  <cp:revision>24</cp:revision>
  <dc:subject/>
  <dc:title>Поурочное планирование по литературному чтению 4 класс</dc:title>
</cp:coreProperties>
</file>