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ы управления муниципального дошкольного образовательного учреждения « Детский сад с. Преображенка Пугачевского района Саратовской области»</w:t>
      </w:r>
    </w:p>
    <w:p>
      <w:pPr>
        <w:pStyle w:val="Normal"/>
        <w:shd w:fill="FFFFFF" w:val="clear"/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Управление Учреждением осуществляется в соответствии с Федеральными законами, Законами Саратовской области, нормативными правовыми актами Пугачевского муниципального района и  Уставом МДОУ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ми самоуправления Учреждения являются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яющий совет,</w:t>
      </w:r>
    </w:p>
    <w:p>
      <w:pPr>
        <w:pStyle w:val="Normal"/>
        <w:shd w:fill="FFFFFF" w:val="clear"/>
        <w:spacing w:lineRule="auto" w:line="240" w:before="24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ий совет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ьский комитет Учреждения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е собрание коллектива.</w:t>
      </w:r>
    </w:p>
    <w:p>
      <w:pPr>
        <w:pStyle w:val="Normal"/>
        <w:shd w:fill="FFFFFF" w:val="clear"/>
        <w:spacing w:lineRule="auto" w:line="240" w:before="240" w:after="20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lang w:eastAsia="ru-RU"/>
        </w:rPr>
        <w:t>﻿﻿﻿﻿﻿﻿﻿﻿﻿﻿﻿﻿﻿﻿﻿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едагогический совет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и задачами Педагогического совета являю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иентация педагогического коллектива МДОУ на совершенствование образовательного процесс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отка общей методической темы и её содержания в деятельности МДО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знакомление с достижениями педагогической науки и передовым педагогическим опытом и внедрение их в практическую деятельность МДО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шение вопросов по организации образовательного процесс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имать решения об изменении образовательных программ (отдельных разделов, тем и т.д.) о коррективе сроков освоения образовательных программ, об изучении дополнительных разделов из других образовательных програм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Педагогического совета являе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смотрение педагогических и методических вопрос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распределение передового педагогического опыт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функциями Педагогического совета являю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ределение направления образовательной деятельности МДОУ в пределах установленных законодательством РФ,  федеральными государственными образовательными стандартами дошкольного образования, Уставом МДО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тверждение образовательной  программы и учебно-методического комплекса для использования в МДО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суждение вопросов содержания, форм и методов образовательного процесса, планирования образовательной деятельности МДО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смотрение вопросов повышения квалификации и переподготовки кадр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ация работы по выявлению, обобщению, распространению, внедрению педагогического опы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смотрение вопросов аттестации педагогических работников  МДО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смотрение вопросов организации дополнительных образовательных услуг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слушивание отчетов заведующего МДОУ о создании условий для реализации образовательных програм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слушивание отчетов педагогов по реализации в полном объеме образовательной  программы, о качестве образовательного процесса в МДО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Ходатайство о присвоении лучшим педагогическим работникам наград и звани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яющий сове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и задачами Управляющего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(программа) развития дошкольного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действие в создании оптимальных условий для осуществления образовательного процесса и форм его организации в МДОУ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щественный контроль рационального использования выделяемых учреждению бюджетных средств, добровольных пожертвований, поступающих за содержание детей и привлеченных средств из внебюджетных источников, обеспечение прозрачности финансово-хозяйственной деятельности М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заимодействие с учредителем в формировании органов управления М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контроль за здоровыми и безопасными условиями обучения, воспитания и труда в МДОУ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пределение  стимулирующей части ФОТ по показателям эффективности в работе педагогических и технических работников ДОУ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Целью Управляющего совета является:  </w:t>
      </w:r>
      <w:r>
        <w:rPr>
          <w:rFonts w:cs="Times New Roman" w:ascii="Times New Roman" w:hAnsi="Times New Roman"/>
          <w:sz w:val="28"/>
          <w:szCs w:val="28"/>
        </w:rPr>
        <w:t>реализация права участников образовательного процесса и общества на участие в управлении Учреждением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ский комите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и задачами Родительского комитет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вместная работа с администрацией и педагогическим коллективом МДОУ по реализации основной обще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действие администрации МДОУ в совершенствовании условий для осуществления образовательного процесса, охраны жизни и здоровья воспитанников, обеспечения безопасности всех участников образовательного процесса, в организации и проведении совместных мероприятий с родительской обществен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щита прав, свобод и интересов воспитанников М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щита прав и интересов родителей (законных представителей)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смотрение, обсуждение и посильная помощь в разработке и реализации основных направлений развития М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смотрение, обсуждение и посильная помощь в реализации дополнительных образовательных услуг в М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казание посильной помощи в решении задач по укреплению материально-технической базы и обеспечения образовательного процесса в МДОУ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функциями Родительского комит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астие в обсуждении Устава МДОУ и локальных актов МДОУ, касающихся взаимодействия с родительской общественностью, рассматривает вопросы о внесении в них необходимых изменений и допол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сматривает вопросы организации дополнительных образовательных услуг воспитанни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слушивает  отчеты заведующего о создании  условий  для  реализации образовательного процесса в М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слушивает информацию, отчеты педагогических и медицинского работников о состоянии здоровья воспитанников, ходе реализации образовательных программ, результатах готовности воспитанников к получению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слушивает доклады, информацию представителей организации и учреждений, взаимодействующих с МДОУ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МДОУ, охране жизни и здоровь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имает участие в планировании и реализации работы по охране и защите прав, свобод и интересов воспитанников и их родителей (законных представителей) во время образовательного процесса в М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образовательного процесса в М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имает участие в организации работы по обеспечению безопасности всех участников образовательного процесса в М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действует в организации совместных с родителями (законными представителями) мероприятий – родительских собраний, Дней открытых дверей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казывает посильную благотворительную помощь МДОУ в укреплении материально-технической базы, благоустройстве помещений, детских площадок и территории силами родительской обще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заимодействует с общественными организациями, средствами массовой информации по вопросам пропаганды опыта работы МДОУ, лучшего опыта семейного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щее собрание коллекти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 Общего собрания коллектива являются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щее собрание коллектива содействует осуществлению  управленческих начал, развитию инициативы трудового коллектив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щее собрание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щее собрание коллектива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Общего собрания коллектива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е собрание коллектива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МДОУ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т, обсуждает и рекомендует к утверждению проект годового плана ДОУ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уждает вопросы состояния трудовой дисциплины в МДОУ и мероприятия по ее укреплению, рассматривает факты нарушения трудовой дисциплины работниками МДОУ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т вопросы охраны  и безопасности условий труда работников, охраны жизни и здоровья воспитанников МДОУ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ит предложения Учредителю по улучшению финансово-хозяйственной деятельности МДОУ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 порядок и условия предоставления социальных гарантий и льгот в пределах компетенции МДОУ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ит предложения в договор о взаимоотношениях между Учредителем и МДОУ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шивает отчет заведующего МДОУ о расходовании бюджетных и  внебюджетных средств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шивает отчеты о работе заведующего, заведующего хозяйством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ится с итоговыми документами по проверке государственными и муниципальными органами деятельности МДОУ и заслушивает администрацию о выполнении мероприятий по устранению недостатков в работе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собрания;</w:t>
      </w:r>
    </w:p>
    <w:p>
      <w:pPr>
        <w:pStyle w:val="Normal"/>
        <w:spacing w:lineRule="auto" w:line="240" w:before="30" w:after="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50:00Z</dcterms:created>
  <dc:creator>User</dc:creator>
  <dc:description/>
  <cp:keywords/>
  <dc:language>en-US</dc:language>
  <cp:lastModifiedBy>User</cp:lastModifiedBy>
  <dcterms:modified xsi:type="dcterms:W3CDTF">2006-12-31T21:03:00Z</dcterms:modified>
  <cp:revision>2</cp:revision>
  <dc:subject/>
  <dc:title>Органы управления муниципального дошкольного образовательного учреждения « Детский сад с</dc:title>
</cp:coreProperties>
</file>