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ударственное  образовательное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тский  сад №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56"/>
          <w:szCs w:val="56"/>
        </w:rPr>
        <w:t>Неделя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«Зимние игры и забавы для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t>дошкольников»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с   24 по 28 январ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Цели и задачи недели                                         «Зимние игры и забавы для дошкольников»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-обеспечить детям полноценный  активный отдых на зимней прогулке, предоставить  им возможность участвовать в разнообразных играх и развлекательн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казать помощь педагогам  дошкольных образовательных учреждений и родителям в организации разнообразной игровой деятельности, спортивных развлечений на прогулке в зимнее врем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обогатить опыт работы воспитателей через взаимопосещения различных практических мероприятий,организованных в дошкольных образовательных учреждениях, учебном округе, го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ширить перечень спортивных игр,забав и развлечений,                        использование которых обогатит содержание прогулки в зимнее врем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явить наиболее рациональные приемы организации развлекательной и двигательной деятельности детей на прогулке зимой,обобщить лучший опыт работы педагогов  и дошкольного учреж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влечь родителей к созданию условий для проведения зимних мероприятий на участ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лан работы с воспитателями (из плана работы на январь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1.Консультация для воспитателей всех групп  на т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Организация недели Зимних игр и забав в ДО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Создание условий на участке в зимнее врем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Особенности планирования работы в каждой возрастной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рупп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как организовать смотр-конкурсы на лучший зим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асток,лучшую снежную скульптур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оформление информации для 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17 января,ответ.:старший восп-ль Богомолова А.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Совместное планирование (старшим воспитателем,музыкаль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ым руководителем,воспитателями) воспитательно-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разовательной работы с 24 по 28 января  (с 17 по20 январ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Составление воспитателями планов зимних учас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Составление сценариев и проведение физкультурных досу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20,21 января,воспитатель по физ.культу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5.Индивидуальное консультирование педагогов по проведению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гровых упражнений и подвижных игр на зимней прогу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18-21 января .старший восп-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Подготовка и проведение открытого занятия по ритм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27 января ,музыкальный руководите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Взаимодействие    с   родителями .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>-</w:t>
      </w:r>
      <w:r>
        <w:rPr>
          <w:sz w:val="32"/>
          <w:szCs w:val="32"/>
        </w:rPr>
        <w:t>Объявление родителям об открытии «Недели зимних игр и забав»,объявление о фотоконкурсе «Зимняя прогул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Информация для родителей (папки):</w:t>
        <w:tab/>
        <w:t>«Учим детей кататься на лыжах», «Зимняя прогулка»(чем занять ребенка на прогул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Конкурс среди групп на лучшую постройку  из снега с приглашением принять в нем участие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Открытый показ для родителей занятия по ритмике (ритмически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нцерт) в средней и подготовительной групп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/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План провед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«Недели зимних игр и забав» в детском саду №1971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 24 по 28  января   2011 г.</w:t>
        <w:tab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713"/>
      </w:tblGrid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>
          <w:trHeight w:val="4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«Зимних игр и заб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конкурсе на лучшую постройку из сне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досуги во всех группах»Мороз и солнце,день чудесный!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рогулке с санками,                снежками,катание на лыжах,скольжение по ледяным дорожкам;наблюдения,опыты,лепка из снега.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и конструктивная  деятельность</w:t>
            </w:r>
            <w:r>
              <w:rPr>
                <w:b/>
                <w:sz w:val="28"/>
                <w:szCs w:val="28"/>
              </w:rPr>
              <w:t xml:space="preserve"> «По дороге зимних сказок</w:t>
            </w:r>
            <w:r>
              <w:rPr>
                <w:sz w:val="28"/>
                <w:szCs w:val="28"/>
              </w:rPr>
              <w:t>»( в  группах</w:t>
            </w:r>
            <w:r>
              <w:rPr>
                <w:b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 игровые упражнения и подвижные игры,сооружение построек из снега,рисование на снегу,изготовление цветных льдинок.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родные-подвижные и хоровод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хороводные игры(в группах)   ;                                народные подвижные игры на прогул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,направленные на развитие ориентировки в пространстве.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,театрализованные игры(в группах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:наблюдения, игры со снегом,игровые упражнения(элементы хоккея),подвижные игры и упражнения «</w:t>
            </w:r>
            <w:r>
              <w:rPr>
                <w:b/>
                <w:sz w:val="28"/>
                <w:szCs w:val="28"/>
              </w:rPr>
              <w:t>Тот,кто веселится,-мороза не боит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 для родителей –</w:t>
            </w:r>
            <w:r>
              <w:rPr>
                <w:b/>
                <w:sz w:val="28"/>
                <w:szCs w:val="28"/>
              </w:rPr>
              <w:t>концерт по ритмике.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Спорт глазами детей»,</w:t>
            </w:r>
            <w:r>
              <w:rPr>
                <w:sz w:val="28"/>
                <w:szCs w:val="28"/>
              </w:rPr>
              <w:t>выставка детских работ;подведение итогов конкурса на лучшую постройку из снега;на прогулке игры ,направленные на развитие внимания,наблюдательности;игры-эстафе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ие недели «зимних игр и забав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14:00Z</dcterms:created>
  <dc:creator>алиса</dc:creator>
  <dc:description/>
  <cp:keywords/>
  <dc:language>en-US</dc:language>
  <cp:lastModifiedBy>user</cp:lastModifiedBy>
  <cp:lastPrinted>2014-06-05T09:38:00Z</cp:lastPrinted>
  <dcterms:modified xsi:type="dcterms:W3CDTF">2014-06-05T05:40:00Z</dcterms:modified>
  <cp:revision>4</cp:revision>
  <dc:subject/>
  <dc:title>                  Государственное  образовательное  учреждение</dc:title>
</cp:coreProperties>
</file>