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Ларионова, инструктор по физической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Детский сад № 40 «Радость», г. Новочебоксар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гра- радость движ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Актуальность</w:t>
      </w:r>
      <w:r>
        <w:rPr>
          <w:b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ребенку свойственно неутомимое желание играть. Подвижная игра составляет обширный, многообразный и вполне самостоятельный мир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проходит тот путь, который совершило человечество от первобытного до современно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игре придавал А. С. Макаренко. Он говорил: «Каков ребенок в игре, таков во многом он будет в работе, когда вырастет. Поэтому воспитание и обучение будущего деятеля происходит, прежде всего, в и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дошкольного возраста, принадлежащие к разным народам и не понимающие речи друг друга, без труда находят «общий язык» играя. Мир подвижной игры – это, кроме всего прочего, своеобразный музей истории культуры. Поскольку игра служит носителем социального аспекта – традиций, культуры, она является важнейшей формой преемственности между покол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государственными требованиями основной формой работы с детьми дошкольного возраста и ведущим видом деятельности для них является игра. В детском саду созданы условия для наиболее полного раскрытия возрастных возможностей и способностей каждого ребенка. Содержательные связи между разными разделами программы позволяют нам интегрировать образовательное содержание при решении воспитательно-образовательных задач. Интегрированный подход дает возможность развивать в единстве познавательную, эмоциональную и практическую сферу личности ребенка. Интеграция проявляется в возможности переноса осваиваемых ребенком двигательных навыков в другие виды деятельности ребенка, в использовании общих приемов, стимулирующих проявление самостоятельности и творческой инициа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позиция предполагает взаимодействие и сотрудничество с ребенком, которое ориентировано на развитие его познавательной активности, учет индивидуальных особенностей физической подготовленности детей, формирование у них потребности в физическом совершенств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ая разработка «Игра - радость движения»»  предусматривает приобщение детей к традициям чувашского народа через чувашские подвижные игры. В содержание игрового занятия «Игра  - радость движения» построенного на основе народных чувашских игр, включаются: разминка, подвижные игры по нарастающей и убывающей степени нагрузки, дыхательные упражнения, расслабляющие пау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мы предполагаем, что у детей значительно  возрастет интерес к национальным традициям, подвижным играм, повысится уровень двигательных умений и навыков, возрастет статус ребенка умения гармонично взаимодействовать со сверстниками и взрослыми, с собой, с социальной сре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: «Путешеств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а «машине времени» назад в прошлое, на встречу с известными людьми нашей республики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1.Организацион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Наглядные </w:t>
      </w:r>
      <w:r>
        <w:rPr>
          <w:sz w:val="28"/>
          <w:szCs w:val="28"/>
        </w:rPr>
        <w:t>(показ практического действия, с использованием мультмедийного оборудования и аудиозапис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  <w:sz w:val="28"/>
          <w:szCs w:val="28"/>
        </w:rPr>
        <w:t>Словесные</w:t>
      </w:r>
      <w:r>
        <w:rPr>
          <w:sz w:val="28"/>
          <w:szCs w:val="28"/>
        </w:rPr>
        <w:t xml:space="preserve"> (описание, объяснение, название игр, художественное слово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Практические </w:t>
      </w:r>
      <w:r>
        <w:rPr>
          <w:sz w:val="28"/>
          <w:szCs w:val="28"/>
        </w:rPr>
        <w:t>(повторение, самостоятельное выполнение упражнений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(подвижные игры)игры </w:t>
      </w:r>
    </w:p>
    <w:p>
      <w:pPr>
        <w:pStyle w:val="ListParagraph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2.Мотивационные</w:t>
      </w:r>
      <w:r>
        <w:rPr>
          <w:sz w:val="28"/>
          <w:szCs w:val="28"/>
        </w:rPr>
        <w:t xml:space="preserve"> (убеждение, поощрение);</w:t>
      </w:r>
    </w:p>
    <w:p>
      <w:pPr>
        <w:pStyle w:val="ListParagraph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Контрольно – коррекционны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ррекционная направленность методической разработки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двигательной активно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, правильного дыхания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е четко следовать правилам иг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зовательные: расширять знания детей о своей малой Родине, закрепить знания о жизни и деятельности чувашского просветителя И.Я. Яковлева, К.В. Иванова, В.И. Чапаева, А.Г. Николаева, воспитывать к ним уважительное отношение, совершенствовать умение играть чувашские подвижные игры «Выляма» («Игра»), «Тухъяна тахан» («Надень тухъю»), «Лаша тытмалла» («Поймай коня»), «Ялава сыхла» («Защити флаг»), «Шыв савранать» («Круговорот»), «Пуртле» («Изба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повышение уровня двигательных умений,  развитие силы, ловкости, вынослив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умения гармонично взаимодействовать со сверстниками и взрослыми, с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я: количество слайдов 4 шт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нига сказок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муниции: шлем космонавта, лапти, чувашская рубашка, платок, тухъ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: 2 флажка на подставке, 4 стула, 4 платочка, сабля, обручи на пол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. Построение. Привет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. Ребята, я знаю, что вам нравиться играть в «путешественников». А кто такие путешественники? Правильно, путешественники открывают новые земли, описывают все, что увидели в пути, рассказывают о разных городах, странах и людях. Чтобы быть путешественниками, нужно много знать, много уметь, быть сильным, выносливым, внимательным. Я предлагаю отправиться в  путешествие «на машине времени» назад в прошлое, где у нас будет возможность встретиться с известными людьми Чувашской Республики  и спросить, какие игры они играли в те времена. Чтобы добраться до «машины времени»  мы должны преодолеть несколько препят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по одному, на носках, руки вверх «Сулле йывассем» (высокие деревья), ходьба в приседе, руки на коленях «лутра йывассем» (маленькие деревья), прыжки через набивные мячи (3 шт)  «тункатасем» (пеньки), бег через препятствия (гимнастические скамейки -3 ш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восстановление дыхания. Деревья шумят: ш-ш-ш-ш-ш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чит космическая музыка, зажигаются огни цветомузыки (мультимедийная установка) имитируют полет - прохождения сквозь время и пространство, ощущая чувство радости, удивление и интереса. Музыка прекращается в зал заходит «чаваш ачи», мальчик здоровается с детьми и начинает читать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ваш ачи» (мальчик): сывлах  сунатап,  ачасем! Здравствуйте дет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руктор по физической культуре: ребята, этого мальчика зовут Ваня, а в будущем его  назовут Иван Яковлевич Яковлев. Он станет учителем наших про бабушек и дедушек, придумает чувашский алфавит и букварь(слайд 1 с изображением портрета И.Я. Яковлева, и мальчика в чувашской одежде) Посмотрите,  какие красивые лапотки на ногах Вани. В такой обуви ходил бедный крестьянский народ. А пока давайте спросим у него, какая была его любимая и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Вайа» (Игр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сание игры. Дети образуют хоровод и идут по кругу, а внутри круга противоходом  двигается Ваня, в руке  у него платок:  туп-туп  тупата! ик урара сапата, яшсем ташша пуслассе, сапатапа чупассе. (вот тебе ахти! У меня на ногах лапти. Сейчас они пойдут в пляс и соревноваться начнут). С окончанием песни Ваня с поклоном отдает платок девочке, около которой он остановился. Ваня и девочка встают в центре круга спиной друг другу. На счет 1,2,3 поворачивают головы влево или вправо. Если они смотрят в одну сторону, то игра завершается свободной пля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3270" cy="956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6705" cy="1022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аваш ачи» (мальчик Ваня): в старину говорили «не учась, не сумеешь и лапти сплести» (веренмесен сапата хусма та пелеймен). Пословицу дети проговаривают  все в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чувашская. (песня «Чаваш ачи» А.Никитин- Н. Ытарай) Появляется девочка, одетая в тухъю- это Нарспи. Дети идут за девочкой «Нарспи»  противоходом поперек по  залу.  Заранее  подготовленная девочка читает фрагмент поэмы К.В. Иванова  «Нарспи». (слайд 2 портрет К.В. Иванова, девочка одетая тухъ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спи: одуванчик ярко- желтый, средь травы растет в степи. Вьется локон своевольный, откосы спускаясь вниз, в лад походкою девичьей раздается звон монис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девочка Нарспи прочитала нам стихи из поэмы «Нарспи». Написал эту поэму К.В. Иванов, он был учеником И.Я. Яковлева. А еще он  переводил очень много  книг с русского на чувашский язык (показать портрет К.В. Иван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Надень тухъю»  (Тухъяна таха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гры: игроки встают в круг, в центре круга на столе (модуль) лежит головной убор –тухъя. Дети под музыку выполняют движения чувашского танца. С окончанием музыки ведущий говорит: «надень тухъю»- и каждый стоящий в кругу участник старается первым надеть (взять) тухъ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: играющие должны действовать по сигналу «Надень тухъю, если это мальчик, то считалкой выбрать девочку на тан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лка: ветер, ветер, ветерок! Наша Нарспи как цветок! Хоть одним глазком взгляни,  перед нами попляши (Сил утти!Силь утти! Сисем сески ланчашки, Нарспи! Нарспи касии! Кленче касии вуник сум!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0055" cy="1111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 В Иванов жил всего 25 лет. Но мы и наши родители будем помнить всегда, потому что он нам оставил интересные рассказы, сказки и стих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альчик на лошадке с саблей на руке. Вот еще один мальчик, который живет в прошлом. Зовут его Вася. А в будущем он станет легендарным полководцем гражданской войны. (слайд 3 В.И. Чапаев). Он воевал за наше светлое, мирное будущее. Нет будущего у народа, который забывает прошлое - гласит чувашская пословица. Ведь Родина- для каждого отец и мать (Таван Сенршыв- кашни сыншан ашше те амаше 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я любил скакать на лошадке. Поиграем его любимую игру </w:t>
      </w:r>
      <w:r>
        <w:rPr>
          <w:sz w:val="28"/>
          <w:szCs w:val="28"/>
          <w:u w:val="single"/>
        </w:rPr>
        <w:t>«Поймай коня» (Лаша тытмалл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игроки делятся на пары. В паре один- наездник, другой- конь. Все вместе игроки говорят: Шур ссилхелле ухамахам, уйпа чупе, хирпе чупе, паттар эс анна тытсам, хаварт какарса хурсам! (Конь ретивый, долгогривый, скачет полем, скачет нивой! Ты  батыр его поймай, вороного запрягай!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1770" cy="11633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1140" cy="10883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Защити фла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игроки делятся на две команды, посередине площадки чертят пограничную линию и на расстоянии 15 м от нее каждой командой устанавливается флаг. Игроки одной команды должны захватить флаг другой команды. Потом команда меняются ро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: если игрока захватчика поймают, то он становится пленником, пока его не освободят игроки его команды, прикоснувшись к нему рук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5680" cy="13398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какие игры любил играть Вася. В. И. Чапаев погиб,  защищая свою Род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альчик в шлеме космонавта (звучит космическая музы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вот и следующий герой этого времени. Это Андриан- будущий космонавт, он полетит в космос 1962 г. (слайд 4 портрет А.Г. Николае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иан был очень ловким, любил соревновательные игры. Одно из любимых игр это- «Круговорот» (Шыв саврана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в игре участвуют две команды. Игроки обеих команд строятся в колонны. По сигналу ведущего игроки, стоящие в колонне первыми, поворачиваются ко вторым игрокам. Игроки обхватывают друг друга за пояс и начинают кружиться. Потом за ними присоединяются остальные игроки. Игроки кружатся, не останавливаясь до тех пор, пока последние игроки команд не присоединяться к ним. Побеждает та команда, игроки которой быстрее другой организовали круговор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3905" cy="11423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2880" cy="10401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: а еще он любил свою Родину, свой дом, свою ма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Изба» (Пуртл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четыре команды по 4 человека. По площадке расставляют 4 стула, на которых лежат по одному большому платку. Игроки выходят в середину площадки иговорят: мы ребята молодцы, в играх все мы  удальцы. вместе спляшем и споем, а потом домой пойдем. (эпир маттур ачасем, пер ушкана пуханар. Выляр, ташлар, саванар, унтан киле салана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ледние слова игроки бегут к стульям, закрепленными за командой. Игроки берут платок за четыре угла и натягивают его над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: побеждает та команда, игроки которой быстрее других построят избу, натянув платок над собой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108140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5210" cy="11480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земление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д быструю музыку бегут по залу, подняв руки и сцепив пальцы в “замок” (машина времени летит), с замедлением музыки дети замедляют темп бега и опускаются на одно колено на окончание звучания (ракета приземлила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асть. Наше время истекает. Мы должны вернуться обра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аксация. Дети ложатся на ковер закрывают глаза, восстанавливают дыхание под спокойную му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ает чудесная летняя ночь. На темном небе зажигаются яркие звездочки. Они медленно плывут по темному небу. Вы чувствуете себя абсолютно спокойными и счастливыми. Приятное ощущение тепла и спокойствия охватывает все ваше тело: лицо, спину, руки, ноги... Вы чувствуете, как тело становится легким, теплым, послушным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ышим легко... ровно... глубоко... Ласковый ветерок обдувает вас легкой свежестью. Воздух  чист  и  прозрачен.  Дышим  легко...  ровно...  глубоко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занятия. Какие игры понравились? Что бы вы изменили? И куда бы следующий раз вы захотели отправить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грамма «От рождения до школы». Примерная основная общеобразовательная программа дошкольного образования. / Под ред. Н.Е. Вераксы, Т.С. Комаровой, М.А. Васильевой. – М. Мозаика-Синтез.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И.В. Махалова, Е. И. Николаева « Воспитание здорового ребенка на         традициях чувашского народа». Учебно-методическое пособие. – Ч. 2003. -43, 84,105,11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Л.Г. Ягодова. И. В. Махалова « Чувашские детские игры: Методическое пособие для воспитателей дошкольных образовательных учреждений. – Ч. 2005 г.-24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вые подходы к обновлению содержания дошкольного образования в Чувашской Республике./ Сост. Р.Б. Кузьмина, М. А. Капустина. – Ч: «КЛИО» , 1998.-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И.В. Махалова, Е. И. Николаева Солнышко сияет, играть нас приглашает. Фольклорные физкультурные занятия в детском саду: Учебно-методическое пособие. – Ч: Новое время, 2006.-2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5:00Z</dcterms:created>
  <dc:creator>User</dc:creator>
  <dc:description/>
  <cp:keywords/>
  <dc:language>en-US</dc:language>
  <cp:lastModifiedBy>User</cp:lastModifiedBy>
  <dcterms:modified xsi:type="dcterms:W3CDTF">2014-04-02T08:36:00Z</dcterms:modified>
  <cp:revision>3</cp:revision>
  <dc:subject/>
  <dc:title>Г</dc:title>
</cp:coreProperties>
</file>