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bCs/>
          <w:color w:val="7030A0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 - личностному развитию детей  № 40 «Радость» города Новочебоксарска Чувашской Республики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875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алеологическая газ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Будь здо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ЛЫШ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purple" stroked="t" o:allowincell="f" style="position:absolute;margin-left:0pt;margin-top:-123.8pt;width:431.2pt;height:123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алеологическая газ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Будь здоров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ЛЫШ!"</w:t>
                      </w:r>
                    </w:p>
                  </w:txbxContent>
                </v:textbox>
                <v:path textpathok="t"/>
                <v:textpath on="t" fitshape="t" string="Валеологическая газета&#10;&quot;Будь здоров,&#10;МАЛЫШ!&quot;" style="font-family:&quot;Arial&quot;;font-size:12pt"/>
                <v:fill o:detectmouseclick="t" type="solid" color2="#7ff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 xml:space="preserve">Выпуск № </w:t>
      </w:r>
      <w:r>
        <w:rPr>
          <w:color w:val="7030A0"/>
          <w:sz w:val="40"/>
          <w:szCs w:val="40"/>
          <w:lang w:val="en-US"/>
        </w:rPr>
        <w:t xml:space="preserve">2 </w:t>
      </w:r>
      <w:r>
        <w:rPr>
          <w:color w:val="7030A0"/>
          <w:sz w:val="40"/>
          <w:szCs w:val="40"/>
        </w:rPr>
        <w:t>(май) выпускается ежеквартально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21c5f" stroked="f" o:allowincell="f" style="position:absolute;margin-left:0pt;margin-top:-46.55pt;width:331.25pt;height:46.45pt;mso-wrap-style:none;v-text-anchor:middle;mso-position-vertical:top" type="_x0000_t136">
            <v:path textpathok="t"/>
            <v:textpath on="t" fitshape="t" string="ТЕМА ВЫПУСКА:&#10;&quot;Профилактика плоскостопия&quot;" style="font-family:&quot;Times New Roman&quot;;font-size:12pt"/>
            <v:fill o:detectmouseclick="t" color2="#7030a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71515" cy="120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8.3pt;width:467.2pt;height:48.2pt;mso-wrap-style:none;v-text-anchor:middle;mso-position-vertical:top" type="_x0000_t136">
            <v:path textpathok="t"/>
            <v:textpath on="t" fitshape="t" string="Игровые упражнения для предупреждения развития&#10;плоскостопия у детей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438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абавный бал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34.55pt;width:170.25pt;height:3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абавный балет"</w:t>
                      </w:r>
                    </w:p>
                  </w:txbxContent>
                </v:textbox>
                <v:path textpathok="t"/>
                <v:textpath on="t" fitshape="t" string="&quot;Забавный балет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таньте со своим малышом на коврик напротив друг друга, ноги слегка расставьте, возьмитесь за руки. Поднимитесь на носочки, досчитайте до трех, опуститесь на всю стоп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ыполните упражнение 3-4 раза, стоя на месте, затем - делая небольшие шаги вправо- влево, после этого на носочках походите по кругу хороводом. Напоминайте ребенку, что спинку нужно держать прямо, подбородок не опуска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05200" cy="3803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898775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Едем- едем- едем на велосипед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4.05pt;width:228.2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Едем- едем- едем на велосипеде"</w:t>
                      </w:r>
                    </w:p>
                  </w:txbxContent>
                </v:textbox>
                <v:path textpathok="t"/>
                <v:textpath on="t" fitshape="t" string="&quot;Едем- едем- едем на велосипеде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ма и малыш садятся на коврик напротив друг друга на небольшом расстоянии. Руки ставят за спину  с упором в пол. Стопами своих ножек ребенок упирается в стопы мамы.. Мама и ребенок выполняют поочередные движения, имитируя езду на велосипеде (колени движутся от себя - к себе). Сначала движения выполняются в медленном темпе, а затем в более быстром. Необходимо следить, чтобы стопы малыша были всегда плотно прижаты к стопам мам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60035" cy="2524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438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можем мам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34.55pt;width:170.25pt;height:3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можем маме"</w:t>
                      </w:r>
                    </w:p>
                  </w:txbxContent>
                </v:textbox>
                <v:path textpathok="t"/>
                <v:textpath on="t" fitshape="t" string="&quot;Поможем маме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коврике рассыпаются карандаши, фломастеры, кусочки ткани, пластмассовые крышки от пластиковых бутылок, фантики и др. папа и ребенок садятся на коврик или на стульчики друг напротив друга, между ними на пол ставится коробочка. Папа предлагает малышу помочь маме прибираться в комнате.  Все предметы с ковра необходимо собрать в коробочке, захватывая их пальчиками ног. Руками помогать нельзя! Движения выполняются поочередно обеими стопами. По мере освоения игрового упражнения сбор предметов можно выполнять из положения стоя, передвигаясь по коврику небольшими шаг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90845" cy="2411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162810" cy="4381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ы- строител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34.55pt;width:170.25pt;height:3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ы- строители"</w:t>
                      </w:r>
                    </w:p>
                  </w:txbxContent>
                </v:textbox>
                <v:path textpathok="t"/>
                <v:textpath on="t" fitshape="t" string="&quot;Мы- строители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40"/>
          <w:szCs w:val="40"/>
        </w:rPr>
        <w:t>Ребенок и папа располагаются на коврике друг напротив друга, опираясь руками на коврик позади себя. Между ними в произвольном порядке рассыпаются детали от конструктора (кубики, кирпичики, цилиндры и т.д.). Папа и малыш по очереди, захватывая стопами одну деталь конструктора за другой, пробуют выполнить какую- либо постройку (башню, домик и т.п.). Необходимо отметить, что в процессе выполнения упражнения в работу включаются не только мышцы ног и стоп, нот и мышцы брюшного пресса. Если ножки у ребенка устанут, рекомендуется предложить ему встать и походить по пол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54015" cy="25279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288540" cy="669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2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чтальон принес письм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2.8pt;width:180.15pt;height:5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чтальон принес письмо"</w:t>
                      </w:r>
                    </w:p>
                  </w:txbxContent>
                </v:textbox>
                <v:path textpathok="t"/>
                <v:textpath on="t" fitshape="t" string="&quot;Почтальон принес письмо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40"/>
          <w:szCs w:val="40"/>
        </w:rPr>
        <w:t>Папа и малыш садятся на коврик друг напротив друга, руки за спиной в упоре сзади, ноги согнуты в коленях. Ребенку дается конверт из плотной бумаги, который он захватывает большим и указательным пальчиками ноги и затем, выпрямляя ножку, передает его папе. Папа, выполняя те же движения, передает конверт обратно ребенку. При передаче конверта рекомендуется поочередно менять ноги (правая - лева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44490" cy="2291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4381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ольшая птиц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34.55pt;width:170.25pt;height:3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ольшая птица"</w:t>
                      </w:r>
                    </w:p>
                  </w:txbxContent>
                </v:textbox>
                <v:path textpathok="t"/>
                <v:textpath on="t" fitshape="t" string="&quot;Большая птица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ма и ребенок становятся на коврик на небольшом расстоянии друг от друга. Сначала мама предлагает малышу показать, какие большие у птицы крылья, как она взмахивает ими вверх- вниз. Затем показывает малышу, как птица летит: мама становится на одну ногу, туловище наклоняет вперед, другую ногу поднимает вверх, руки ставит в стороны - назад. Необходимо стремиться, чтобы отведенная нога образовывала одну линию с выпрямленной спиной. После мамы то же движение выполняет ребенок. Опорную ногу не сгибать, смотреть вперед.  Когда упражнение будет освоено, ребенок может попробовать выполнить упражнение, приподнимаясь на носок опорной ноги и затем опускаясь на всю стоп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366260" cy="34391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162810" cy="4381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Шагаем по дорожка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34.55pt;width:170.25pt;height:3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Шагаем по дорожкам"</w:t>
                      </w:r>
                    </w:p>
                  </w:txbxContent>
                </v:textbox>
                <v:path textpathok="t"/>
                <v:textpath on="t" fitshape="t" string="&quot;Шагаем по дорожкам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бенок вслед за мамой повторяет следующие движени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ходьба босиком приставным шагом по толстому шнуру, ставя ногу серединой стоп на шну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ходьба по коврику с нашитыми на него пуговицами разного размера. Ногу ставить на коврик плот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ходьба по коврику с нашитыми на него полыми корпусами от фломастер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одьба по коврику следует скользящим шаго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44490" cy="44170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162810" cy="4381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еселые друз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34.55pt;width:170.25pt;height:3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еселые друзья"</w:t>
                      </w:r>
                    </w:p>
                  </w:txbxContent>
                </v:textbox>
                <v:path textpathok="t"/>
                <v:textpath on="t" fitshape="t" string="&quot;Веселые друзья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апа и ребенок становятся на коврик рядом друг с другом. Папа показывает имитационные движения, малыш повторяет их вслед за ним. Необходимо обращать внимание ребенка на то, что спинку надо держать прямо, подбородок чуть приподнять, смотреть впере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Мишка»- ходьба на внешней стороне стоп, руки согнуты в локтях, ладони вперед, пальцы рук широко расставлены. (при ходьбе можно произносить «р-р-р»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Гусь»- ходьба на пятках, руки в стороны- вниз (можно произносить «га-га-га»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Лисенок»- плавная, мягкая ходьба, ступая с носка на всю ступню (при этом разноименную руку плавно направлять вперед перед грудью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40"/>
          <w:szCs w:val="40"/>
        </w:rPr>
        <w:drawing>
          <wp:inline distT="0" distB="0" distL="0" distR="0">
            <wp:extent cx="4550410" cy="38531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8:00Z</dcterms:created>
  <dc:creator>Loner-XP</dc:creator>
  <dc:description/>
  <cp:keywords/>
  <dc:language>en-US</dc:language>
  <cp:lastModifiedBy>Галя</cp:lastModifiedBy>
  <dcterms:modified xsi:type="dcterms:W3CDTF">2014-11-08T09:50:00Z</dcterms:modified>
  <cp:revision>5</cp:revision>
  <dc:subject/>
  <dc:title> </dc:title>
</cp:coreProperties>
</file>