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7135" cy="924814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9248040"/>
                          <a:chOff x="0" y="0"/>
                          <a:chExt cx="7557120" cy="9248040"/>
                        </a:xfrm>
                      </wpg:grpSpPr>
                      <wpg:grpSp>
                        <wpg:cNvGrpSpPr/>
                        <wpg:grpSpPr>
                          <a:xfrm>
                            <a:off x="0" y="5867280"/>
                            <a:ext cx="7557120" cy="33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2080" cy="28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040"/>
                                <a:ext cx="4419000" cy="227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32080"/>
                              <a:ext cx="255276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3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3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592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800"/>
                              <a:ext cx="3724200" cy="30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46320"/>
                              <a:ext cx="2541240" cy="27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ДОУ « Елань – Коленовский детский сад общеразвивающего ви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 Светлячок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37200"/>
                            <a:ext cx="308628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12 – 2013 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09480"/>
                            <a:ext cx="5334120" cy="51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разовательная область «Музы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Музыкальный руководитель: Киселёва Галина Юрь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15pt;width:595.05pt;height:728.15pt" coordorigin="2,3" coordsize="11901,14563">
                <v:group id="shape_0" style="position:absolute;left:2;top:9243;width:11901;height:5324">
                  <v:group id="shape_0" style="position:absolute;left:2;top:9641;width:11893;height:4443">
                    <v:shape id="shape_0" coordsize="7132,2863" path="m0,0l17,2863l7132,2578l7132,200l0,0xe" fillcolor="#a7bfde" stroked="f" o:allowincell="f" style="position:absolute;left:2;top:10102;width:6958;height:358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41;width:3381;height:444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3;top:9641;width:1551;height:444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081;width:4019;height:364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243;width:3887;height:5302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9243;width:3986;height:532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;top:9515;width:2024;height:482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4;top:9515;width:5864;height:4800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788;width:4001;height:429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3;width:8399;height:1114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ДОУ « Елань – Коленовский детский сад общеразвивающего ви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 Светлячок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28;width:4859;height:1665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12 – 2013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963;width:8399;height:8167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ТЧЁ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разовательная область «Музы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Музыкальный руководитель: Киселёва Галина Юрье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е воспитание детей – одна из важнейших задач гармоничного развития личности. Главным на первом этапе может быть и не музыка сама по себе, а музыка как замечательное воспитательное средство: постигая мир музыкальных звуков, ребенок учится слышать и слушать окружающий мир, учиться выражать музыкальными звуками свои впечатления, развивать свою эмоциональную отзывчивость, приучается к целенаправленной работе, занимается элементарной творческой деятельностью. Успех музыкального воспитания зависит прежде всего, от того, насколько интересно построена работа по музыкальному развитию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воспитание детей в течение 2012-2013 учебного года осуществлялось по программе Е.А. Дубровской «Ступеньки музыкального развития» </w:t>
      </w:r>
      <w:r>
        <w:rPr>
          <w:rFonts w:cs="Times New Roman" w:ascii="Times New Roman" w:hAnsi="Times New Roman"/>
          <w:i/>
          <w:sz w:val="24"/>
          <w:szCs w:val="24"/>
        </w:rPr>
        <w:t>(средние, старшие группы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етьми младшего дошкольного возраста проводилась работа по методике «Воспитание детей от 2 до 3 и от 3 до 4 лет», авторами которой являются: Л.Н. Галигузова, Л.Г. Голубева, Т.И. Гризик, Т.Н. Доронова и др., по «Программе воспитания и обучения в детском саду» под ред. М.А. Васильевой, также использовались элементы программы В.А. Петровой «Малыш». Широко использовалась программа по развитию музыкально-ритмических способностей Т.Н. Саулко «Топ-хлоп, малыш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сех возрастных группах для развития основных танцевальных элементов и ритмики использовалось методическое пособие И.Э. Суворовой  «Мир танца для детей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и задачами музыкального воспитания детей дошкольного возраста являются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ы музыкальной культуры ребенка, а через нее и его художественную, эстетическую и общую  духовную культуру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ость ребенк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развить все компоненты музыкально-эстетического сознания ребенка (в доступных его возрасту границах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явления творческой активности ребенка в различных видах музыкальной деятельности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навыкам общения с музыкой через опыт его общения с музыкальными произведе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ю этих задач в немалой степени способствуют формы организации музык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ная цель работы</w:t>
      </w:r>
      <w:r>
        <w:rPr>
          <w:rFonts w:cs="Times New Roman" w:ascii="Times New Roman" w:hAnsi="Times New Roman"/>
          <w:sz w:val="24"/>
          <w:szCs w:val="24"/>
        </w:rPr>
        <w:t xml:space="preserve"> заключалась в реализации всех поставленных задач в  НОД ОО «Музыка», которые проводились систематически 2 раза в неделю, в каждой возрастной групп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й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ые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ушание музыки, т.е. восприятие </w:t>
      </w:r>
      <w:r>
        <w:rPr>
          <w:rFonts w:cs="Times New Roman" w:ascii="Times New Roman" w:hAnsi="Times New Roman"/>
          <w:sz w:val="24"/>
          <w:szCs w:val="24"/>
        </w:rPr>
        <w:t xml:space="preserve">тесно связано с процессом музыкального мышления, его основными пластами – сознательным и бессознательным.  Наиболее ярко бессознательные компоненты музыкального мышления проявляются в двигательной реакции на музыку </w:t>
      </w:r>
      <w:r>
        <w:rPr>
          <w:rFonts w:cs="Times New Roman" w:ascii="Times New Roman" w:hAnsi="Times New Roman"/>
          <w:i/>
          <w:sz w:val="24"/>
          <w:szCs w:val="24"/>
        </w:rPr>
        <w:t>(мимике, жестах)</w:t>
      </w:r>
      <w:r>
        <w:rPr>
          <w:rFonts w:cs="Times New Roman" w:ascii="Times New Roman" w:hAnsi="Times New Roman"/>
          <w:sz w:val="24"/>
          <w:szCs w:val="24"/>
        </w:rPr>
        <w:t xml:space="preserve">. Такая реакция на музыку характерна для раннего детского возраста, когда ребенок откликается на музыку чисто импульсивно. Компонентом таких реакций в начале учебного года, у детей младшего возраста на музыку являлись эмоции, т.е. мгновенная бессознательная оценка музыки. Однако в конце учебного года бессознательные образы, вступая в резонанс с музыкой, усилились и тем самым стали доступными для сознания малыш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известно, развитие музыкального восприятия детей в период от 4 до 7 лет, происходит в единстве и взаимодействии двух основных линий: собственно интонационного восприятия и осознания музыки и ее индивидуальной интерпретации, опосредованной жизненным и музыкальным опытом ребенка. Работа по данному разделу вызывала определенные сложности в начале года. Дети были не усидчивы, при слушании музыки. Особенно, дети, вновь прибывшие, их внимание было рассеянным. Но уже к середине учебного года дети стали более усидчивы и внимательны, заметно повышалась культура слушания музы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ние </w:t>
      </w:r>
      <w:r>
        <w:rPr>
          <w:rFonts w:cs="Times New Roman" w:ascii="Times New Roman" w:hAnsi="Times New Roman"/>
          <w:sz w:val="24"/>
          <w:szCs w:val="24"/>
        </w:rPr>
        <w:t>является самым доступным видом детского музыкального исполнительства, т.к. каждый человек с самого рождения обладает готовым «музыкальным инструментом», а именно – голосом. Овладение пением у детей происходит постепенно, в результате бесчисленных проб, в процессе которых у них, с одной стороны, создается умение владеть голосовым аппаратом, а с другой – вырабатываются музыкально-слуховые предст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ев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етей тоже произошли заметные изменения в лучшую сторону: расширился диапазон детского голоса; дети научились слушать друг друга, вместе начинать и заканчивать песн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музыкально-ритм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ети научились чувствовать музыкальные основы и передавать их в движении: отражать в движениях умеренный, быстрый и медленный темп, ритмический рисунок; различать и отмечать в движении жанровый признак </w:t>
      </w:r>
      <w:r>
        <w:rPr>
          <w:rFonts w:cs="Times New Roman" w:ascii="Times New Roman" w:hAnsi="Times New Roman"/>
          <w:i/>
          <w:sz w:val="24"/>
          <w:szCs w:val="24"/>
        </w:rPr>
        <w:t>(песня, танец, марш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едующий раздел: </w:t>
      </w:r>
      <w:r>
        <w:rPr>
          <w:rFonts w:cs="Times New Roman" w:ascii="Times New Roman" w:hAnsi="Times New Roman"/>
          <w:i/>
          <w:sz w:val="24"/>
          <w:szCs w:val="24"/>
        </w:rPr>
        <w:t>«Приобщение к игре на детских музыкальных инструментах».</w:t>
      </w:r>
      <w:r>
        <w:rPr>
          <w:rFonts w:cs="Times New Roman" w:ascii="Times New Roman" w:hAnsi="Times New Roman"/>
          <w:sz w:val="24"/>
          <w:szCs w:val="24"/>
        </w:rPr>
        <w:t xml:space="preserve"> Дети с удовольствием осваивали игру на музыкальных инструментах. Научились играть ритмично в оркестре, а также индивидуаль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елась работа по специальным методикам, которые рекомендованы для работы с детьми имеющими различные нарушения речи: «Методические разработки» сост. Т.В. Лобанов, для формирования у детей элементов устной речи, содержит фрагменты логоритмики и психогимнастики». 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 детьми были запланированы и проведены различные развлечения и праздни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 свидания лето, здравствуё детский сад!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енняя капел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коро, скоро Новый год!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 блин и оладушек солнышко будил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атулочка с желаниями мам»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 свидания детский сад, здравствуй лето!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на базе МДОУ «Колобок» было организованно ГМО среди педагогов, где нами был представлен доклад на тему: «Влияние интеграции на художественно-эстетическое воспитание детей дошкольного возраста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феврале месяце в ДОУ был организован конкурс талантов среди детей, родителей и сотрудников ДОУ «Минута славы», победителям представилась возможность выступить на гала-концерте «Волшебная поляна детства», посвященном 20-ти летнему юбилею учрежд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 же в феврале месяце на базе ДОУ «Ласточка» проходил отборочный тур ежегодного фестиваля детского творчества «Лучик в ладошках», в котором принимала участие воспитанница группы «Синичка» вместе с мамой, они исполнили песню «Крылатые качели», номер был отобран для выступления на сцене.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роводились </w:t>
      </w:r>
      <w:r>
        <w:rPr>
          <w:rFonts w:cs="Times New Roman" w:ascii="Times New Roman" w:hAnsi="Times New Roman"/>
          <w:i/>
          <w:sz w:val="24"/>
          <w:szCs w:val="24"/>
        </w:rPr>
        <w:t>развлечения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инженер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О и ТБ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кола светофорных наук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жар в лесу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ществует двусторонняя связь между слуховым и зрительным восприятием. Музыка способна вызывать у слушателя яркие зрительные представления, что позволяет детям создавать «музыкальные картины». Для реализации такого творческого потенциала, в течение года проводились </w:t>
      </w:r>
      <w:r>
        <w:rPr>
          <w:rFonts w:cs="Times New Roman" w:ascii="Times New Roman" w:hAnsi="Times New Roman"/>
          <w:i/>
          <w:sz w:val="24"/>
          <w:szCs w:val="24"/>
        </w:rPr>
        <w:t>комплексные занятия</w:t>
      </w:r>
      <w:r>
        <w:rPr>
          <w:rFonts w:cs="Times New Roman" w:ascii="Times New Roman" w:hAnsi="Times New Roman"/>
          <w:sz w:val="24"/>
          <w:szCs w:val="24"/>
        </w:rPr>
        <w:t xml:space="preserve"> с воспитателе ИЗО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л осенних красок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то в домике живёт?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развлечениях привлекались родители, которые участвовали в конкурсах и соревнованиях. Работая с родителями, консультировала их и давала рекомендации по применению доступных приемов и методов по вопросам музыкального воспитания в семье. В группах помещались папки-передвижки с </w:t>
      </w:r>
      <w:r>
        <w:rPr>
          <w:rFonts w:cs="Times New Roman" w:ascii="Times New Roman" w:hAnsi="Times New Roman"/>
          <w:i/>
          <w:sz w:val="24"/>
          <w:szCs w:val="24"/>
        </w:rPr>
        <w:t>консультация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пражнения для расслабления мышц» </w:t>
      </w:r>
      <w:r>
        <w:rPr>
          <w:rFonts w:cs="Times New Roman" w:ascii="Times New Roman" w:hAnsi="Times New Roman"/>
          <w:i/>
          <w:sz w:val="24"/>
          <w:szCs w:val="24"/>
        </w:rPr>
        <w:t>(Советы родителя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00" w:hanging="18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д Мороз в свете психологии» </w:t>
      </w:r>
      <w:r>
        <w:rPr>
          <w:rFonts w:cs="Times New Roman" w:ascii="Times New Roman" w:hAnsi="Times New Roman"/>
          <w:i/>
          <w:sz w:val="24"/>
          <w:szCs w:val="24"/>
        </w:rPr>
        <w:t>(Памятка для родител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00" w:hanging="18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гры, развивающие музыкальный слух» </w:t>
      </w:r>
      <w:r>
        <w:rPr>
          <w:rFonts w:cs="Times New Roman" w:ascii="Times New Roman" w:hAnsi="Times New Roman"/>
          <w:i/>
          <w:sz w:val="24"/>
          <w:szCs w:val="24"/>
        </w:rPr>
        <w:t>(Познаем вмест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ДОУ проводилась работа, имеющая различные 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900" w:hanging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пед. взаимодействию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ель и музыкальный руководите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800" w:hanging="16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пилка идей::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зыкальная библиот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лый стол: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спитание музыко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медиками проводились следующие </w:t>
      </w:r>
      <w:r>
        <w:rPr>
          <w:rFonts w:cs="Times New Roman" w:ascii="Times New Roman" w:hAnsi="Times New Roman"/>
          <w:i/>
          <w:sz w:val="24"/>
          <w:szCs w:val="24"/>
        </w:rPr>
        <w:t>развлеч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 блин и оладушек солнышко будили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ий чай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апреле месяце на базе ДОУ проходило ГМО, темой которого являлось: «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му образу жизни всех участников образовательного процесса». На котором, мы представили сюжетное музыкально-ритмическое занятие для детей старшего дошкольного возраста «Клуб весёлых человечков», с применением информационных технолог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65-ти летнего юбилея празднования победы в ДОУ была организованна встреча с ветеранами, на которой ребята показали небольшой концерт, а так же родители организовали праздничный стол для проведения чаепи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и конце года проводилась диагностика музыкальных способностей детей, посещающих групп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робышек»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ворушка»      средняя групп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ирь»           старшая групп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ничка»           разновозрастная групп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прослеживаются в диаграмм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05pt;height:236.65pt" filled="f" o:ole="">
            <v:imagedata r:id="rId3" o:title=""/>
          </v:shape>
          <o:OLEObject Type="Embed" ProgID="Excel.Sheet.12" ShapeID="ole_rId2" DrawAspect="Content" ObjectID="_270595134" r:id="rId2"/>
        </w:objec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о показателям диагностики в начале года преобладал низкий уровень, а высокого было очень мало, в конце же учебного года низкий уровень развития музыкальных способностей у детей заметно снизился, а высокий достиг 36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этим, за счёт снижения низкого уровня заметно повысился процент среднег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я дальнейшую работу, считаю, что имеет место продолжение поиска новых форм сотрудничества музыкального руководителя с родителями и педагогическим коллективом ДОУ. Это является важнейшим направлением обеспечения качества музыкального образования дошкольников. Необходимо акцентировать внимание на сохранении преемственности между семьей и дошкольным образовательным учреждением, а также с городскими учреждениями культуры в подходах к решению задач музыкального образования детей.</w:t>
      </w:r>
    </w:p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҉"/>
      <w:lvlJc w:val="left"/>
      <w:pPr>
        <w:tabs>
          <w:tab w:val="num" w:pos="1440"/>
        </w:tabs>
        <w:ind w:left="1440" w:hanging="360"/>
      </w:pPr>
      <w:rPr>
        <w:rFonts w:ascii="Microsoft Sans Serif" w:hAnsi="Microsoft Sans Serif" w:cs="Microsoft Sans Serif" w:hint="default"/>
        <w:b/>
        <w:color w:val="000000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҉"/>
      <w:lvlJc w:val="left"/>
      <w:pPr>
        <w:tabs>
          <w:tab w:val="num" w:pos="1440"/>
        </w:tabs>
        <w:ind w:left="1440" w:hanging="360"/>
      </w:pPr>
      <w:rPr>
        <w:rFonts w:ascii="Microsoft Sans Serif" w:hAnsi="Microsoft Sans Serif" w:cs="Microsoft Sans Serif" w:hint="default"/>
        <w:b/>
        <w:color w:val="000000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҉"/>
      <w:lvlJc w:val="left"/>
      <w:pPr>
        <w:tabs>
          <w:tab w:val="num" w:pos="1440"/>
        </w:tabs>
        <w:ind w:left="1440" w:hanging="360"/>
      </w:pPr>
      <w:rPr>
        <w:rFonts w:ascii="Microsoft Sans Serif" w:hAnsi="Microsoft Sans Serif" w:cs="Microsoft Sans Serif" w:hint="default"/>
        <w:b/>
        <w:color w:val="000000"/>
      </w:rPr>
    </w:lvl>
  </w:abstractNum>
  <w:abstractNum w:abstractNumId="6">
    <w:lvl w:ilvl="0">
      <w:start w:val="1"/>
      <w:numFmt w:val="bullet"/>
      <w:lvlText w:val="҉"/>
      <w:lvlJc w:val="left"/>
      <w:pPr>
        <w:tabs>
          <w:tab w:val="num" w:pos="1800"/>
        </w:tabs>
        <w:ind w:left="1800" w:hanging="360"/>
      </w:pPr>
      <w:rPr>
        <w:rFonts w:ascii="Microsoft Sans Serif" w:hAnsi="Microsoft Sans Serif" w:cs="Microsoft Sans Serif" w:hint="default"/>
        <w:b/>
        <w:color w:val="000000"/>
      </w:r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cs="Microsoft Sans Serif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Microsoft Sans Serif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9:40:00Z</dcterms:created>
  <dc:creator>user</dc:creator>
  <dc:description/>
  <cp:keywords/>
  <dc:language>en-US</dc:language>
  <cp:lastModifiedBy>СЕРЕГА</cp:lastModifiedBy>
  <dcterms:modified xsi:type="dcterms:W3CDTF">2013-06-02T16:46:00Z</dcterms:modified>
  <cp:revision>7</cp:revision>
  <dc:subject/>
  <dc:title/>
</cp:coreProperties>
</file>