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КДОУ </w:t>
      </w:r>
      <w:r>
        <w:rPr/>
        <w:t>«</w:t>
      </w:r>
      <w:r>
        <w:rPr>
          <w:rFonts w:cs="Times New Roman CYR" w:ascii="Times New Roman CYR" w:hAnsi="Times New Roman CYR"/>
        </w:rPr>
        <w:t xml:space="preserve">Елань – Коленовский детский сад общеразвивающего вида </w:t>
      </w:r>
      <w:r>
        <w:rPr/>
        <w:t>«</w:t>
      </w:r>
      <w:r>
        <w:rPr>
          <w:rFonts w:cs="Times New Roman CYR" w:ascii="Times New Roman CYR" w:hAnsi="Times New Roman CYR"/>
        </w:rPr>
        <w:t>Светлячок</w:t>
      </w:r>
      <w:r>
        <w:rPr/>
        <w:t>»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tLeast" w:line="322"/>
        <w:jc w:val="both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tLeast" w:line="322"/>
        <w:jc w:val="both"/>
        <w:rPr/>
      </w:pPr>
      <w:r>
        <w:rPr>
          <w:b/>
          <w:bCs/>
          <w:sz w:val="40"/>
          <w:szCs w:val="4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  <w:highlight w:val="white"/>
        </w:rPr>
        <w:t>Формирование вокально-хоровых навыков у детей старшего дошкольного возраста в певческой деятельности</w:t>
      </w:r>
      <w:r>
        <w:rPr>
          <w:sz w:val="40"/>
          <w:szCs w:val="40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Аналитический отчёт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Музыкальный руководитель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иселёва Г.Ю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ой тенденцией развития музыкального творчества молодёжи является падение уровня исполнительского мастерства, который зависит от развития личности,  от овладения необходимыми знаниями, умениями и навыками  в области музыкального искус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сследователи природы детского голоса Е.А.Алмазов. Н.А. Бернштейн, Е.В. Гурьянов, К.Е.Платонов отмечают. Что формирование исполнительской культуры. Исполнительского навыка необходимо начинать в дошкольном детстве. В этом возрасте наиболее доступной для детей возможность  выражать свой внутренний мир. Чувства, эмоции, переживания, настроения посредствам гол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блема формирования вокально-хоровых навыков неоднократно поднималось  в работах Л.Г. Дмитриевой, В.М.  Никитиной, Г.А.Стуловой  и др. авторы отмечают необходимость глубокого изучения процессов звукообразования в различных регистрах голоса и звуковосприятия у детей, их голосовых возмож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ак условия развития специальных певческих навыков и умений у дошкольников опреде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узыкальные способности ребёнка и педагогическая помощь в их развит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ёт возрастных физиологических особенностей и певческих возможностей дошколь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Целенаправленная работа компетентного музыкального руководителя, владеющего специальными технологиям и обучения детей п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держание опыта работы по формированию вокально-хоровых навыков у детей старшего дошкольного возраста в певческой деятельнос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задача, стоящая перед музыкальным руководителем – оптимальное развития голоса каждого ребёнка, с учётом его природных особенностей, а это возможно лишь при услов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ёта возрастных физиологических особенностей детского голоса в процессе за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ключение в занятия комплекса мероприятий, направленных на формирование устойчивого интереса детей к певческой деятельности и знаний о хоровом исполни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на занятиях комплекса упражнений, построенных по адаптивной системе В.В. Емельян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нопедический метод развития голос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формирования вокально-хоровых навыков дошколь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дошкольников голосовой аппарат ещё не сформирован, гортань и голосовые связки ещё не достаточно развиты, поэтому в своей  работе я использую песенный репертуар, в котором встречаются больше высоких звуков, а низкие должны быть проходящими.  Примарными звуками для дошкольников являю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</w:t>
      </w:r>
      <w:r>
        <w:rPr>
          <w:sz w:val="28"/>
          <w:szCs w:val="28"/>
        </w:rPr>
        <w:t>» - «</w:t>
      </w:r>
      <w:r>
        <w:rPr>
          <w:rFonts w:cs="Times New Roman CYR" w:ascii="Times New Roman CYR" w:hAnsi="Times New Roman CYR"/>
          <w:sz w:val="28"/>
          <w:szCs w:val="28"/>
        </w:rPr>
        <w:t>с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ервой октавы, именно в этом диапазоне звучание детских голосов более лёгкое и естествен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 постоянным ростом и изменчивостью детского организма тесно связанна проблема охраны детских голосов. Холод, жара, пыль вредно действуют на голосовой аппарат, поэтому я провожу свои занятия в проветренном и не душном зале. Я всегда учитываю то, что шум, громкий разговор, форсированное пение расшатывает голос. Отрицательно действует на голос переутомление, поэтому в своей деятельности я соблюдаю режим  работы, при котором после занятия дети имеют отдых для снятия напряжения. Из опыта своей работы  я поняла, что нежелательно заниматься с детьми в раннее время, когда голос ещё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и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поздно вечером, когда наступает время детского биологического сна. При заболеваниях голосового аппарата  с ребёнком занятие не проводиться, т.к. можно навредить здоровью. После выздоровления занятие проводиться индивидуально или по подгрупп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й работе я использую комплекс мероприятий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ерия опы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целью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дать детям представление о собственном голосе, как инструменте, которым можно управля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ть понятия об охране органов реч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икл бесед по тема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вческая установка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Певческое дыхание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Звукообразование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Что такое хор?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Кто такой дирижёр?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узыкально – дидактические игры</w:t>
      </w:r>
      <w:r>
        <w:rPr>
          <w:rFonts w:cs="Times New Roman CYR" w:ascii="Times New Roman CYR" w:hAnsi="Times New Roman CYR"/>
          <w:sz w:val="28"/>
          <w:szCs w:val="28"/>
        </w:rPr>
        <w:t xml:space="preserve"> с целью: развивать у детей звуковысотный слух в процессе игры слух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специальной технологии обучения детей пению мною использу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нопедический метод развития голос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.В.Емельянова – известного учителя – исследователя, имеющего многолетнюю практику врача – фониат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метод является наиболее эффективным, когда прогрессирующие ухудшения экологической ситуации влияют на гортань человека. Применение этого метода в работе с дошкольниками, заключается в использовании доступных упражнений. Следует отметить, что наряду с развивающеё задачей упражнения Емельянова, прежде всего, направлены на сохранение детских голо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даптированные упражнения для детей старшего дошкольного возраст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жнение на развитие дыхан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еем ладошки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Надуваем шарик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Нюхаем цветок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жнение на артикуляцию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енький язычок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Позеваем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Жуём языч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лизнись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тонационно-фонетически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ем на автомобили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Рисуем голосо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ивность</w:t>
      </w:r>
      <w:r>
        <w:rPr>
          <w:rFonts w:cs="Times New Roman CYR" w:ascii="Times New Roman CYR" w:hAnsi="Times New Roman CYR"/>
          <w:sz w:val="28"/>
          <w:szCs w:val="28"/>
        </w:rPr>
        <w:t xml:space="preserve">: опыт работы показал, что использование в работе с дошкольниками данного комплекса мероприятий по вокально-хоровой работе значительно повышают уровень сформированности у детей певческих навыков и исполнительской культуры. Обогащает их знания о хоровом исполнительстве, особенностях голосового аппарата, охране органов речи и способностях управления им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30:00Z</dcterms:created>
  <dc:creator>СЕРЕГА</dc:creator>
  <dc:description/>
  <cp:keywords/>
  <dc:language>en-US</dc:language>
  <cp:lastModifiedBy>СЕРЕГА</cp:lastModifiedBy>
  <dcterms:modified xsi:type="dcterms:W3CDTF">2014-03-29T10:31:00Z</dcterms:modified>
  <cp:revision>1</cp:revision>
  <dc:subject/>
  <dc:title>МКДОУ «Елань – Коленовский детский сад общеразвивающего вида «Светлячок»</dc:title>
</cp:coreProperties>
</file>