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93.6pt;width:426.7pt;height:93.5pt;mso-wrap-style:none;v-text-anchor:middle;mso-position-vertical:top" type="_x0000_t136">
            <v:path textpathok="t"/>
            <v:textpath on="t" fitshape="t" string="План работы&#10;вокально-хоровой студии" style="font-family:&quot;Impact&quot;;font-size:12pt"/>
            <v:fill o:detectmouseclick="t" color2="#cc00cc"/>
            <v:stroke color="#6600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954270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3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вонкие капель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75.05pt;width:390.05pt;height:7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вонкие капельки"</w:t>
                      </w:r>
                    </w:p>
                  </w:txbxContent>
                </v:textbox>
                <v:path textpathok="t"/>
                <v:textpath on="t" fitshape="t" string="&quot;Звонкие капельки&quot;" style="font-family:&quot;Impact&quot;;font-size:12pt"/>
                <v:fill o:detectmouseclick="t" type="solid" color2="blue"/>
                <v:stroke color="#548dd4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узыкальный руководитель:  Киселёва Г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МКДОУ «Елань – Коленовский детский са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общеразвивающего вида «Светлячок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узыкаль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ремя проведения: вторник, четверг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5.30 – 16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ть  основы  певческой  культуры  у  детей  старшего  возраста  через  развитие  музыкальных  способностей,  музыкальной  грамотности  и  расширение  творческого 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 познавательный  интерес  к  вокально-хоровому    искусству, к  правильному,  красивому  и  выразительному  п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 музыкальные  способности:  ладовое  чувство,  музыкально-слуховые  представления,  чувство  ритм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ваивать  музыкальную  грам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 творческий  потенциал  в  инсценировании  песен,  песенных  импров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 детей  формируется  познавательный  интерес  к  вокально- хоровому 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ти  владеют  вокально-хоровыми  навыками,  такими  как  певческое  дыхание,  правильная  дикция,  певучесть  и  протяжность  в  голос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  детей  развивается  музыкальный  слух,  формируются  навыки  владения  средствами  музыкальной 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ти  становятся  активными  исполнителями,  умеющими  выражать  волнующие  их  чувства  в  художественном  образе  через  п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 – хорового кружка «Звонкие капель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"/>
        <w:gridCol w:w="5186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узыкальных способност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тбор детей, выявить наличие ладового чувства, чувство ритма, музыкального слуха, желания петь.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безопаснос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оведения в музыкальном зале.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хране голоса. Знакомство с упражнениями- распевкам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енно-игровой форме рассказать о том, как нужно заботиться о своем голосе. Познакомить с упражнениями, развивающими слух и голос.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упражнений «Лесенка» муз. Е. Тиличеевой, «Дудочка» муз. В. Карасевой. Знакомство с песня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лонова «Промелькнуло лето», Гомоновой   «Ах, какая осень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очном воспроизведении голосом поступенного движения мелодии вверх и вниз. Добиваться плавного пения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вукообразовании и звуковедении. Разучивание упражнения «Эхо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красивого пения. Упражнять детей в точном определении высокого и низкого звуков, в чистом интонир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ражнений «Лесенка», «Дудочка», «Эхо». Знакомство с песней «Вместе весело шагать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извлечения звука. Познакомить с новой песней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Игра «Дирижер». Закрепление выученных песен и попевок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ьным дыханием во время пения. В игровой форме провести дыхательную гимнастику. Повтор выученных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го звукообразования. Продолжать знакомить с дыхательной гимнастико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ьное дыхание, правильное интонирование в выученных упражнениях-попевках . Закрепление выученных песен. Работа над выразительным исполнением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окально-певческой постановкой корпуса. Исполнение муз. руководителем песенки «Петь приятно и удобно». Закрепление упражнений и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песней «Динь – динь детский сад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пражнения для развития слуха и голоса. Познакомить с содержанием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овую песню. Знакомство с новой попевкой «Бубенчики» Е. Тиличеево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песен, закрепление новой. Учить детей различать звуки по высоте. Чисто интонировать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родителей на занятие кружка, познакомить с ролью кружка в жизни ребенка, задачами пения, с перспективами выступления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онное слово. Знакомство с новой песней «Как на тоненький ледок» (р.н.п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дним из приемов выразительного пения – дикцией. Рассказ об артистах театра. Привести примеры шуток-прибауток для выработки четкой дикции. Познакомить детей с новой песней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онное слово. Знакомство с попевкой «Чики-чики, чикалочки» Е. Тиличеевой. Закрепление дыхательной гимнастик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ыхание «Дирижер». Учить петь выразительно, легким звуком, ясно произносить слова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песни «Что под елкой спрятано». Подготовка к Новому году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песней. Закрепление приемов выразительного пени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занятие кружк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пение. Разучивание попевки «Зайка» В.Карасевой. Разбор новой песни «Песенка о маме» Т. Попатенко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ыразительным исполнением, разговор о содержании песен и о приемах правильного исполнения. Учить слушать вступление и вовремя брать дыхание, вступая точно на первый звук. Разбор песн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мпозиторах песенниках А. Филлипенко, Г. Гладков, В Шаински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советских композиторов. Исполнить знакомые детям песни из м/ф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е и содержании песен военных лет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ражнений- попевок для развития голоса. Развивать у детей эмоциональную отзывчивость на песни военных лет. Закрепление выразительного исполнения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«Песни о Родине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есн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песни «Блины», «Ты не бойся мама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снями и их содержанием. Учить петь естественным голосом без напряжения, следить за произношением в словах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я «Бай, качи, качи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еть напевно. Добиваться чистого интонирования, четкого, ясного произношени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защитников Отечества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исполнение песен, исполнение сольных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.н.п. «Куда летишь, кукушечка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еть выразительно, легким звуком. Учить брать дыхание между музыкальными фразами. Четко произносить слова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ых попевок «Солнышко-ведрышко», «Барашеньки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еть естественным голосом, добиваться легкого подвижного звучания, расширять диапазон детского голоса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песни «Песенка о песенке» муз. Попатенко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мелодии новой песни, хлопками отметить сильные доли, простучать ритмический рисунок, показать рукой движение мелодии.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 танцевальной песн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жанровой основе каждой песни (танец, марш), побуждать детей находить интонации для песни-польк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песни « Весенняя капель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 песни. Работа над выразительным исполнением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импровизировать песни-вальсы. Закреплять умение хлопками повторять ритмический рисунок песни. Упражнять в чистом интонировани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ражнений для развития слуха и голос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озитором и содержанием песн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бор новой песни «Мой дед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тлин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выразительное исполнение песен. Работать над дикцией и чистотой интонаци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ученных песен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2-х голосным пением, с подголосками на примере народной песн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вой песни «Детство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. Работа над дикцией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вческих навыков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, дыханием, дикцией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вой песни «Лето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окально-хоровых навыков. Выразительное исполнение выученных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ружка для родителе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: </w:t>
      </w:r>
      <w:r>
        <w:rPr>
          <w:sz w:val="28"/>
          <w:szCs w:val="28"/>
        </w:rPr>
        <w:t>выступление на осеннем празднике,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: </w:t>
      </w:r>
      <w:r>
        <w:rPr>
          <w:sz w:val="28"/>
          <w:szCs w:val="28"/>
        </w:rPr>
        <w:t>концерт для малыш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выступление на новогоднем утрен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« Рождественский праздник» -православный утрен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ь: </w:t>
      </w:r>
      <w:r>
        <w:rPr>
          <w:sz w:val="28"/>
          <w:szCs w:val="28"/>
        </w:rPr>
        <w:t>«День защитника отечества»- выступление на празднике.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т: </w:t>
      </w:r>
      <w:r>
        <w:rPr>
          <w:sz w:val="28"/>
          <w:szCs w:val="28"/>
        </w:rPr>
        <w:t>выступление на празднике, посвященном Дню 8 Марта. « Прощай, Масленица!» - выступление на празднике.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ель: </w:t>
      </w:r>
      <w:r>
        <w:rPr>
          <w:sz w:val="28"/>
          <w:szCs w:val="28"/>
        </w:rPr>
        <w:t>выступление на весеннем празд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:  </w:t>
      </w:r>
      <w:r>
        <w:rPr>
          <w:sz w:val="28"/>
          <w:szCs w:val="28"/>
        </w:rPr>
        <w:t>«Славься День Победы» выступление на празднике. Отчетный концерт для родителей. «День защиты детей» выступление в КСК «Крист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"/>
        <w:gridCol w:w="5186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задачи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узыкальны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наличие ладового чувст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итма, музыкального слуха, желания петь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хнике безопасности, об охране голос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оведения в музыкальном зале. В песенно-игровой форме рассказать о том, как нужно заботиться о своем голосе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упражнений для развития слуха и голоса. Познакомить с правильной певческой установко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певки «Бубенчики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собачки» Тиличеевой. Развивать ладотональный.слух. Учить детей петь легким, естественным голосом. Закреплять умение детей слышать поступенное движение мелодии вверх и вниз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 «Осень, осень наступила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мелодию песни, показать рукой направление движения, выучить слова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вукообразовании и звуковедении. Закрепление песни. Разучивание песни «Осень постучалась к нам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иемы красивого пения, показ муз. руководителя правильного и неправильного звукообразования. Работа над песням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учивание новых  попевок «Музыкальное эхо» Андреев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Тиличеево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звукообразования и звуковедения. Вырабатывать у детей кантиленность в пении. Развивать подвижность языка. Выразительное исполнение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ыханием во время пения. Пение – упражнение для развития слуха и голос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 Игра «Дирижер». Беседа о правильном дыхании в музыкальных фразах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есни «Песня о дружбе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учиванием песн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сни «Песни о дружбе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авильным дыханием, выразительным исполнением песни  (пение легким звуком, подвижн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короговорку- попевку «Грека», объяснить ее значение для исполнения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пражнениями развития слуха и голос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ученных  упр.-попевок. Работать над правильным звуковедением, дыханием в середине фразы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Край, в котором ты живешь» Г. Гладк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концерт для родителе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омпозитором Г. Гладковым и спеть его песни из м/ф. Разбор песн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концерт для родителей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родителей на занят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их с задачами кружка, его перспективами. Концерт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икции и артикуляционном слове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дним из приемов выразительного пения – дикцией. Рассказать об артикуляционном аппарате. Привести примеры об артистах театра. Познакомить с шутками-прибаутками для выработки четкой дикци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«В новогоднюю ночь», «Песня о зиме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есен. Учить детей петь легко, без форсирования, с четкой дикцией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 детского голоса. Выразительное исполнение песн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попевкой «Лошадки» муз. Лещинской. Формировать хорошую артикуляцию, правильное голосообразование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ученных песен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занятие кружк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4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ыразительности в п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-попевок «Вокализ», «Горошина». Разбор песни «Будем в армии служить» муз. Чичк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ыразительным исполнением. Разговор о том, какими приемами можно передать смысл песни и насколько это важно в пении. Разучивание попевок, расширяющих диапазон детского голоса и новой песни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 о композиторах-песенниках А. Филлипенко, Г. Гладков, В. Шаинский.                                «Будем в армии служить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советских композиторов, исполнить знакомые детям из м/ф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сни. Выразительно исполнять, чисто интонировать и точно выполнять ритмический рисунок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пражнениями для развития слуха и голоса. Творческие задания. Разучивание песни «Голубь мира» Бондаренко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ладотональный слух, поощрять первоначальные поиски несложных песенных импровизаций.  (Упр. «Пароход гудит»,  «Гуси» Бырченко.</w:t>
            </w:r>
          </w:p>
        </w:tc>
      </w:tr>
      <w:tr>
        <w:trPr>
          <w:trHeight w:val="535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 о характере и содержании песен военных лет и патриотических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снями военных лет. Провести нравственно- патриотическую беседу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й песни «Песенка-чудесенка» Творческие задания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сней, содержанием и характером музыки. Проработать трудные ритмические места с хлопками, маракасами, бубнами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. Подготовка к празднику «День защитника отечества»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-задания «Пчела жужжит», «Гуси». Закрепление выученных песен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учивание песни «Моя Россия!» муз. Струве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мелодию пес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звукообра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звития слуха и голоса «Мы поем» Арсеев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умение детей различать высокие и низкие звуки, упражнять в чистом  пропевании поступенных и скачкообразных движений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учивание новой песни «Башмачки».Индивидуальная работа – частушк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, выразительным исполнением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8 Марта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ученных песен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упражнения для импровизации «Грустная песенка» Агафонникова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, инициативу, творческую активность в поисках певческой интонации.</w:t>
            </w:r>
          </w:p>
        </w:tc>
      </w:tr>
      <w:tr>
        <w:trPr>
          <w:trHeight w:val="535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мпровизаци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активность каждого ребенка кружка, инициативу, самостоятельность в поисках нужной певческой интонации. Сочинять польку на заданный текст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вой песни «День Победы» Т. Попатенко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, о защитниках Родины, о празднике победы.</w:t>
            </w:r>
          </w:p>
        </w:tc>
      </w:tr>
      <w:tr>
        <w:trPr>
          <w:trHeight w:val="27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вческих навыков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еть без форсирования,  удерживать дыхание до конца фразы, выполнение логических ударений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олосное пение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многоголосного пения, показ музыкального руководителя и воспитателя на примерах р.н.песен.</w:t>
            </w:r>
          </w:p>
        </w:tc>
      </w:tr>
      <w:tr>
        <w:trPr>
          <w:trHeight w:val="535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Победы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ым исполнением песен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вческих навыков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вуковедением, дыханием, артикуляцией, четкой дикцией. Упражнения-распевки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Выпуск  в школу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ранее выученных песен.</w:t>
            </w:r>
          </w:p>
        </w:tc>
      </w:tr>
      <w:tr>
        <w:trPr>
          <w:trHeight w:val="5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ружка для родителей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: </w:t>
      </w:r>
      <w:r>
        <w:rPr>
          <w:sz w:val="28"/>
          <w:szCs w:val="28"/>
        </w:rPr>
        <w:t>выступление на осеннем празднике,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: </w:t>
      </w:r>
      <w:r>
        <w:rPr>
          <w:sz w:val="28"/>
          <w:szCs w:val="28"/>
        </w:rPr>
        <w:t>концерт для малышей.</w:t>
      </w:r>
    </w:p>
    <w:p>
      <w:pPr>
        <w:pStyle w:val="Normal"/>
        <w:rPr/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выступление на новогоднем утрен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« Рождественский праздник» -православный утрен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враль: </w:t>
      </w:r>
      <w:r>
        <w:rPr>
          <w:sz w:val="28"/>
          <w:szCs w:val="28"/>
        </w:rPr>
        <w:t>«День защитника отечества»- выступление на празднике.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т: </w:t>
      </w:r>
      <w:r>
        <w:rPr>
          <w:sz w:val="28"/>
          <w:szCs w:val="28"/>
        </w:rPr>
        <w:t>выступление на празднике, посвященном Дню 8 Марта. « Прощай, Масленица!» - выступление на празднике. Выступление в КСК «Кристал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ель: </w:t>
      </w:r>
      <w:r>
        <w:rPr>
          <w:sz w:val="28"/>
          <w:szCs w:val="28"/>
        </w:rPr>
        <w:t>выступление на весеннем праздн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:  </w:t>
      </w:r>
      <w:r>
        <w:rPr>
          <w:sz w:val="28"/>
          <w:szCs w:val="28"/>
        </w:rPr>
        <w:t>«Славься День Победы» выступление на празднике. Отчетный концерт для родителей. «День защиты детей» выступление в КСК «Крист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360" w:firstLine="348"/>
    </w:pPr>
    <w:rPr>
      <w:rFonts w:ascii="Nimbus Roman No9 L;Times New Roman" w:hAnsi="Nimbus Roman No9 L;Times New Roman" w:eastAsia="DejaVu Sans;Times New Roman" w:cs="Nimbus Roman No9 L;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54:00Z</dcterms:created>
  <dc:creator>Home</dc:creator>
  <dc:description/>
  <cp:keywords/>
  <dc:language>en-US</dc:language>
  <cp:lastModifiedBy>СЕРЕГА</cp:lastModifiedBy>
  <cp:lastPrinted>2012-12-08T13:37:00Z</cp:lastPrinted>
  <dcterms:modified xsi:type="dcterms:W3CDTF">2014-03-29T13:25:00Z</dcterms:modified>
  <cp:revision>7</cp:revision>
  <dc:subject/>
  <dc:title>План</dc:title>
</cp:coreProperties>
</file>