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  <w:sz w:val="72"/>
          <w:szCs w:val="72"/>
        </w:rPr>
        <w:t>Путешествие в Лукоморье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  <w:t>Внеклассное мероприятие по предмету «литературнное чтение»</w:t>
      </w:r>
    </w:p>
    <w:p>
      <w:pPr>
        <w:pStyle w:val="Normal"/>
        <w:jc w:val="center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  <w:t>в начальных классах</w:t>
      </w:r>
    </w:p>
    <w:p>
      <w:pPr>
        <w:pStyle w:val="Normal"/>
        <w:jc w:val="center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оминация «Педагогическая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БОУ СОШ № 2 п. Добринк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обринского райо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ипец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рова Лидия Никола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епродукция портрета А. С. Пушкина; рисунки детей по мотивам произведений поэта, рисунок дуба на доске; выставка книг; слайды с названием сказ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сширить знания детей о жизни и творчестве А. С. Пушкина; прививать интерес к чтению, к книге; воспитывать любовь к русской поэзии, русскому языку, интерес к творчеству Пу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6030" cy="242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1" t="1344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! Если спросить вас: «Какие книги вы любите читать больше всего?», то я думаю, что большая часть из вас ответит «Сказки!» Конечно, сказки мы любим все. Впервые мы их слышим, когда нам их рассказывают или читают взрослые, а потом с удовольствием читаем их с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зки бывают разные: народные, современные, авторские. А среди авторов сказок есть один, которого мы все очень любим. Я вам прочитаю маленький отрывок из одной его сказки, а вы мне подскажите имя автора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 лукоморья дуб зелёный;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Златая цепь на дубе том: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днем и ночью кот ученый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ходит по цепи круг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Александр Сергеевич Пушк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авильно. Александр Сергеевич Пушкин родился в Москве больше чем  два века тому назад. Особенно много внимания ему уделяла его няня – Арина Родионовна. Лучше её петь песни и рассказывать сказки не умел никто. Маленький Саша очень любил свою няню и ласково называл её матушкой. Благодаря Арине Родионовне Пушкин полюбил сказки на всю жизнь. А часть его любви к сказкам превратилось в сами сказки, которые мы с удовольствием слушаем в любом возрасте, будучи и маленькими и взросл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вы послушайте стихотворение и постарайтесь узнать и назвать сказки, о которых идет реч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  Люблю я Пушкина творенья,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это вовсе не секрет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поэм, стихотворений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сней не было и нет!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 мальства его читаем сказки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них жар души, природы краски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 цветёт в них, злоба чахнет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них русский дух, в них Русью пахнет!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о были чудными мгновенья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стихи его читал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«У лукоморья дуб зеленый»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 с упоеньем повторял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о мною кот ученый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л усатый и крутой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усалки на ветвях сидели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красивее другой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 Гвидоном вместе плыл я в бочке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дно из бочки выбивал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злого коршуна у моря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ходах к рыбке узнавал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злую, жадную старуху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детским сердцем презир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«Сказка о рыбаке и рыбке», «Сказка о царе Салтане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Какие сказки Пушкина вы еще знае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«Сказка о мертвой царевне…», «Сказка о попе и работнике его Балде», «Сказка о золотом петушк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Сегодня мы отправимся в страну сказок, придуманную Александром Сергеевичем для вас. Она называется </w:t>
      </w:r>
      <w:r>
        <w:rPr>
          <w:i/>
          <w:sz w:val="28"/>
          <w:szCs w:val="28"/>
        </w:rPr>
        <w:t>(дети читают на доске)</w:t>
      </w:r>
      <w:r>
        <w:rPr>
          <w:sz w:val="28"/>
          <w:szCs w:val="28"/>
        </w:rPr>
        <w:t xml:space="preserve"> «Лукоморье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каким вы представляете себе Лукоморье? Вам хочется попасть в эту сказочную страну? Хорошо, только транспорт в сказку должен быть тоже сказочным. Давайте вспомним, какие средства передвижения используют герои сказок Пушкина. </w:t>
      </w:r>
      <w:r>
        <w:rPr>
          <w:i/>
          <w:sz w:val="28"/>
          <w:szCs w:val="28"/>
        </w:rPr>
        <w:t>(Ступа, бочка, корабль, конь и т. 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мы выберем? Прекрасно! Приобретайте билеты! А цена их: ответить на вопрос по сказкам А. С. Пушкина. За правильный ответ вы получаете билет  и право принимать участие в дальнейшем нашем путешеств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просы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1. Сколько раз закидывал старик невод в море? </w:t>
      </w:r>
      <w:r>
        <w:rPr>
          <w:i/>
          <w:sz w:val="28"/>
          <w:szCs w:val="28"/>
        </w:rPr>
        <w:t>(Три раза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2. Как звали царя в «Сказке о золотом петушке?» </w:t>
      </w:r>
      <w:r>
        <w:rPr>
          <w:i/>
          <w:sz w:val="28"/>
          <w:szCs w:val="28"/>
        </w:rPr>
        <w:t>(Дадон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3. Под каким деревом грызла орешки белка? </w:t>
      </w:r>
      <w:r>
        <w:rPr>
          <w:i/>
          <w:sz w:val="28"/>
          <w:szCs w:val="28"/>
        </w:rPr>
        <w:t>(Под елью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4. На каком острове в златоглавом городе правил князь Гвидон? </w:t>
      </w:r>
      <w:r>
        <w:rPr>
          <w:i/>
          <w:sz w:val="28"/>
          <w:szCs w:val="28"/>
        </w:rPr>
        <w:t>(На острове Буяне.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5. Какое было последнее желание вредной старухи? </w:t>
      </w:r>
      <w:r>
        <w:rPr>
          <w:i/>
          <w:sz w:val="28"/>
          <w:szCs w:val="28"/>
        </w:rPr>
        <w:t>(Стать владычицей морскою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6. От кого князь Гвидон спас царевну Лебедь? </w:t>
      </w:r>
      <w:r>
        <w:rPr>
          <w:i/>
          <w:sz w:val="28"/>
          <w:szCs w:val="28"/>
        </w:rPr>
        <w:t>(От Чародея. «Ты не коршуна убил, Чародея подстрелил.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се уселись? Готовы? Закройте глаза. Теперь, все вместе скажем: «4, 3, 2, 1 – в Лукоморье мы летим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«Полет шмел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 встречает кот </w:t>
      </w:r>
      <w:r>
        <w:rPr>
          <w:i/>
          <w:sz w:val="28"/>
          <w:szCs w:val="28"/>
        </w:rPr>
        <w:t>(роль исполнят ученик в маске кота, он будет помощником учител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Здравствуйте, ребята! Давненько у нас в Лукоморье гостей не было. Не боитесь? Страна волшебная. Много героев у нас и добрых, и злых может встретиться. Знаете, кого остерегаться надо? Назовите-ка отрицательных героев из сказок Пушк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помощи в трудную минуту от кого ждать можно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гда в путь!  Отгадайте, какая сказка первой встретится на нашем пути? Из какой сказки А. С. Пушкина эти слова?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инем небе звезды блещут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инем море волны хлещут.</w:t>
      </w:r>
    </w:p>
    <w:p>
      <w:pPr>
        <w:pStyle w:val="Normal"/>
        <w:spacing w:lineRule="auto" w:line="360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Сказка о царе Салтане…»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лайде появляется название сказ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м здесь приготовлены задания.  Правильно ответивший на вопрос получает жетон с изображением  белочки. Кто больше наберет жетонов в нашем путешествии, тот и выиграет. </w:t>
      </w:r>
      <w:r>
        <w:rPr>
          <w:i/>
          <w:sz w:val="28"/>
          <w:szCs w:val="28"/>
        </w:rPr>
        <w:t>(Кот помогает выдавать участникам жетон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чем подумал царевич, когда они с матерью оказались на воле?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Сын подумал: добрый ужин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бы нам, однако, нужен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ими словами встречала царевна-лебедь князя Гвидона у моря?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, князь ты мой прекрасный!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ы тих, как день ненастный?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Опечалился чему?..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кого превращался князь Гвидон, чтобы повидать отца, царя Салтана? </w:t>
      </w:r>
      <w:r>
        <w:rPr>
          <w:i/>
          <w:sz w:val="28"/>
          <w:szCs w:val="28"/>
        </w:rPr>
        <w:t>(В комара, муху, шмеля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                        </w:t>
      </w:r>
      <w:r>
        <w:rPr>
          <w:sz w:val="28"/>
          <w:szCs w:val="28"/>
        </w:rPr>
        <w:t xml:space="preserve"> «А комар-то злится, злится –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вцепился комар как раз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етке прямо в правый глаз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тетке? </w:t>
      </w:r>
      <w:r>
        <w:rPr>
          <w:i/>
          <w:sz w:val="28"/>
          <w:szCs w:val="28"/>
        </w:rPr>
        <w:t>(Поварихе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 .</w:t>
      </w:r>
      <w:r>
        <w:rPr>
          <w:sz w:val="28"/>
          <w:szCs w:val="28"/>
        </w:rPr>
        <w:t xml:space="preserve">Почему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…ткачиха с поварихой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 сватьей бабой Бабарихой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ло царя сидят –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етырьмя все три глядят…»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Бабариха смотрит двумя глазами, повариха левым, а ткачиха правым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кую песенку пела белочка «при честном при всем народе»?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Во саду ли, в огороде…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                     Почему  «…ткачиха с поварихой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 сватьей бабой Бабарихой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Не хотят царя пустить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ный остров навестить…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.                          </w:t>
      </w:r>
      <w:r>
        <w:rPr>
          <w:sz w:val="28"/>
          <w:szCs w:val="28"/>
        </w:rPr>
        <w:t xml:space="preserve"> «Царь глядит – и узнает…»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м взыграло ретивое!,,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то такое ретивое»? </w:t>
      </w:r>
      <w:r>
        <w:rPr>
          <w:i/>
          <w:sz w:val="28"/>
          <w:szCs w:val="28"/>
        </w:rPr>
        <w:t>(Сердце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А я бы хотел узнать, как вы поняли главную мысль «Сказки о царе Салтане…» Посмотрите на экран и выберите правильный отв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ан всегда будет раскры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быть терпимым, прощать своих обидч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е надо слушать советы других, надо слушаться своего сердц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! Справились со всеми заданиями. А теперь узнайте, в какую сказку мы отправимся теперь. Откуда эти слова?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Ветер, ветер! Ты могуч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ы гоняешь стаи туч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ы волнуешь сине море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сюду веешь на просторе,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Не боишься никого, кроме бога одного.</w:t>
      </w:r>
    </w:p>
    <w:p>
      <w:pPr>
        <w:pStyle w:val="Normal"/>
        <w:spacing w:lineRule="auto" w:line="360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Сказка о мертвой царевне и семи богатырях»,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лайде появляется название сказ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тветим на вопросы. Покажем, как хорошо мы знаем эту сказку Пушк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вы получите жетон с изображением героя этой сказ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ей портрет: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Высока, стройна, бела,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И умом и всем взяла;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о зато горда, ломлива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нравна и ревнива…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ртрет царицы-мачехи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му отдала царица приказ: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сть царевну в глушь лесную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, связав ее живую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Под сосной оставить там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ъедение волкам…»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рнавке, сенной девушке своей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                       </w:t>
      </w:r>
      <w:r>
        <w:rPr>
          <w:sz w:val="28"/>
          <w:szCs w:val="28"/>
        </w:rPr>
        <w:t xml:space="preserve"> «Раз царевна молодая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илых братьев поджидая,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Пряла, сидя под окном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чему братьев, ведь она была единственной дочерью цар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ому что семь богатырей сами назвали ее сестриц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то дал царевне отравленное яблоко? </w:t>
      </w:r>
      <w:r>
        <w:rPr>
          <w:i/>
          <w:sz w:val="28"/>
          <w:szCs w:val="28"/>
        </w:rPr>
        <w:t>(Чернав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личка собаки семи богатырей. </w:t>
      </w:r>
      <w:r>
        <w:rPr>
          <w:i/>
          <w:sz w:val="28"/>
          <w:szCs w:val="28"/>
        </w:rPr>
        <w:t>(Соколко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 кому обращался королевич Елисей с просьбой о помощи? («Свет наш солнышко…», «Месяц, месяц, мой дружок…», «Ветер, ветер! Ты могуч…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ачем пошел королевич Елисей к горе, узнав, что его невеста умерла?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… пошел к пустому месту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екрасную невесту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Посмотреть еще хоть раз…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т чего умерла мачеха?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Тут тоска ее взяла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А я снова предлагаю вам ребята назвать главную мысль «Сказки о мертвой царевне и семи богатырях». Посмотрите на экр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е знаешь человека, не принимай от него подар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исть – мать всех поро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вь способна вынести все испы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нова ответили на все вопросы. Можно отправляться дальше. А куда мы попадем теперь? Угадайте?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рогой собольей душегрейке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чевая на маковке кичка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Жемчуги огрузили шею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ках золотые перстни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огах красивые сапожки»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i/>
          <w:sz w:val="28"/>
          <w:szCs w:val="28"/>
        </w:rPr>
        <w:t>(«Сказка о рыбаке и рыбке»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лайде появляется название сказ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ерно. И здесь для нас приготовлены вопрос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колько лет рыбачил старик?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Он рыбачил тридцать лет и три года…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колько раз кинул старик невод, прежде чем поймать золотую рыбку?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В третий раз закинул он невод, -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ел невод с одною рыбкой…»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а раза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гда народ над стариком посмеялся: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делом тебе, старый невежа!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едь тебе, невежа, наука: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адися не в свои сани!..»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гда пришел кланяться старухе – царице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колько просьб старика выполнила рыбка? </w:t>
      </w:r>
      <w:r>
        <w:rPr>
          <w:i/>
          <w:sz w:val="28"/>
          <w:szCs w:val="28"/>
        </w:rPr>
        <w:t>(Четыре просьбы: корыто, изба, дворянка, цариц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колько раз старик ходил к рыбке с просьбами? </w:t>
      </w:r>
      <w:r>
        <w:rPr>
          <w:i/>
          <w:sz w:val="28"/>
          <w:szCs w:val="28"/>
        </w:rPr>
        <w:t>(Пять раз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к менялось море по мере того, как старик приходил с различными просьбами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оре слегка разыгралось. 2. Помутилось синее море. 3. Неспокойно синее море. 4. Почернело синее море. 5. На море черная бур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чему рыбка отказалась сделать старуху владычицей морскою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За что рыбка наказала старика со старухой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Ко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 этой сказке постарайтесь определить главную мысль. Внимание на экр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будешь иметь много желаний, то не добьешься своей це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имеешь, тем больше желаеш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дность и зависть до добра не доводя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Уж не притомились ли вы в пути? Пора нам отдохну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 продолжим наше путешествие. В какую сказку мы попадем на этот раз? Будьте внимательны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С первого щелчка прыгнул поп… (до потолка);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о второго щелчка лишился поп …(языка)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А с третьего щелчка вышибло ум у старика.</w:t>
      </w:r>
    </w:p>
    <w:p>
      <w:pPr>
        <w:pStyle w:val="Normal"/>
        <w:spacing w:lineRule="auto" w:line="360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Сказка о попе и работнике его Балде»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лайде появляется название сказ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нова отвечайте на вопросы и получайте за это от нашего кота жетоны. Удачи в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 какую плату согласился работать Балда у попа?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«В год за три щелчка тебе по лбу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гда договаривались о питании, Балда сказал попу: «Есть же мне давай вареную полбу…» Что такое полба? </w:t>
      </w:r>
      <w:r>
        <w:rPr>
          <w:i/>
          <w:sz w:val="28"/>
          <w:szCs w:val="28"/>
        </w:rPr>
        <w:t>(Каша из пшеницы, полба – особый вид пшеницы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 попадья учила попа Балду без расплаты отправить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кажи Балде службу, чтоб стало ему невмочь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А требуй, чтоб исполнил точь-в-точь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го послал старый бес соревноваться с Балдой в хитрости?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…вышлю к тебе внука..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 Балда перехитрил бесенка в первый раз?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шел Балда в ближний лесок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ймал двух зайков да в мешо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гда Балда сказал бесенку эти слова: «Глупый ты, бес, куда ж ты за нами полез?»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«бедненький бес под кобылу подлез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 Балда перехитрил бесенка во второй раз?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Да жду вон этой тучки;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ашвырну туда твою палку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а начну с вами, чертями, свалку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лово «балда» имеет значения: дурак, тупица, бестолковый. А почем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С. Пушкин дал герою такое им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А я опять к вам ребята обращаюсь с заданием определить главную мысль «Сказки о попе и о работнике его Балде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дный и скупой останется ни с ч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та и скромность будут вознагражде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трость и смекалка помогут в самом трудном дел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Наше путешествие в Лукоморье продолжается. И нас ожидает встреча с последней сказкой. Узнайте сказку  по следующим словам: рать, воеводы, царь, мудрец, шатер, Шамаханская царица, звездочет, петушок. </w:t>
      </w:r>
      <w:r>
        <w:rPr>
          <w:i/>
          <w:sz w:val="28"/>
          <w:szCs w:val="28"/>
        </w:rPr>
        <w:t>(«Сказка о золотом петушке»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лайде появляется название сказ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 здесь нам предстоит ответить на вопросы и показать свои знания. А ученый кот продолжит выдавать вам жет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то обещал царь Дадон мудрецу в награду за петушка?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«Волю первую твою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Я исполню как мою…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колько времени никто не беспокоил царство Дадона?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Год, другой проходит мирно;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 xml:space="preserve">Петушок сидит все смирно…» </w:t>
      </w:r>
      <w:r>
        <w:rPr>
          <w:i/>
          <w:sz w:val="28"/>
          <w:szCs w:val="28"/>
        </w:rPr>
        <w:t>(2 го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куда пришла беда в царство Дадона?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Видит, бьется петушок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вшись на восток…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«Царь скликает третью рать…» Что такое рать?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Царь к востоку войско шлет…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колько сыновей было у Дадона?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Что за странная картина!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им его два сына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шлемов и без лат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ба мертвые лежат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колько времени пировал царь Дадон в шатре царицы?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И потом, неделю ровно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оряясь ей, безусловно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лдован, восхищен,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Пировал у ней Дадон…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Кто встретил царя Дадона: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«В сарачинской шапке белой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как лебедь поседелый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ый друг его, скопец…»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дрый звездочет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акими словами заканчивается «Сказка о золотом петушке»?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Сказка ложь, да в ней намек!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м молодцам урок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Давайте выберем главную мысль «Сказки о золотом петушке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вои поступки надо отвеч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держать свое слово, даже если жалеешь о сказанн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 осторожен в выборе друзей и спутников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! Вы оказались хорошими знатоками сказок А. С. Пушкина. А сейчас подведем итоги и выясним, кто у нас победитель. Его ожидает приз. А кто хочет более подробно познакомиться с творчеств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С. Пушкина, может взять в библиотеке книг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все. Последней сказки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ваем мы страницу!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тешествии волшебном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быстро время мчится!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, друзья, отважны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ялись злых героев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жизни, верьте, очень важно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рузей стоять горою!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а если захотите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Лукоморье возвратиться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о чудесные мгновенья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снова повториться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нам поможет книга!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в руки её взять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любимые герои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 вами встретятся опять!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41:00Z</dcterms:created>
  <dc:creator>Александр</dc:creator>
  <dc:description/>
  <cp:keywords/>
  <dc:language>en-US</dc:language>
  <cp:lastModifiedBy>Александр</cp:lastModifiedBy>
  <dcterms:modified xsi:type="dcterms:W3CDTF">2014-05-04T11:59:00Z</dcterms:modified>
  <cp:revision>23</cp:revision>
  <dc:subject/>
  <dc:title/>
</cp:coreProperties>
</file>