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07" w:right="123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5875020" cy="888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 муниципальном бюджетном дошкольном образовательном учреждении детском саду №11 «Светлячок»  р.п. Варнавин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Коллективный договор заключен в соответствии с Трудовым кодексом РФ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разовательного учреждения (далее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 и территориальным соглаш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торонами коллективного договора являются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работники учреждения, являющиеся членами профсоюза работников народного образования (далее—профсоюз), в лице их представителя председателя первичной профсоюзной организации- Дертевой Ольги Николаевны (далее — профком)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в лице его представителя — заведующей МБДОУ д/с №11 «Светлячок» - Евграфовой Нины Николаевны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аботники, не являющиеся членами профсоюза, имеют право уполномочить профком представлять их интересы во взаимоотношениях с работодателем (ст. 30, 31 Т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Действие настоящего коллективного договора распространяется на всех работников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Стороны договорились, что текст коллективного договора должен быть доведен работодателем до сведения работников в течение  3-х  дней после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5. Настоящий договор вступает в силу с  момента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6. Перечень локальных нормативных актов, содержащих нормы трудового права, при принятии которых работодатель учитывает мнение профком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ила внутреннего трудового распоряд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ожение об оплате труда работ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глашение по охране тру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положение о фонде стимулирующих доплат и надбав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7. Стороны определяют следующие формы управления учреждением непосредственно работниками и через профк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ет мнения  профко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сультации с работодателем по вопросам принятия локальных нормативных а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учение от работодателя информации по вопросам, непосредственно затрагивающим интересы работников, а также по вопросам, предусмотренным ч. 2 ст. 53 ТК РФ и по иным вопросам, предусмотренным в настоящем коллективном догово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суждение с работодателем вопросов о работе учреждения, внесении предложений по ее совершенствова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астие в разработке и принятии коллективного догов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ругие формы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Трудовой догово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ерриториальным соглашением и настоящим коллективным догов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является основанием для издания приказа о приеме на рабо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Трудовой договор с работником, как правило, заключается на неопределенный с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чный трудовой договор может заключаться по инициативе работодателя либо работника только в случаях, предусмотренных ст. 59 ТК РФ либо иными федеральными закон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 трудовом договоре оговариваются обязательные условия трудового договора, предусмотренные ст. 57 ТК РФ, в т. ч. объем учебной нагрузки, режим и продолжительность рабочего времени, льготы и компенс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ловия трудового договора могут быть изменены только по соглашению сторон и в письменной форме (ст. 72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По инициативе работодателя изменение определенных сторонами условий трудового договора допускается, как правило, только в связи с изменениями организационных или технологических условий труда ( групп или количеств воспитанников, проведение эксперимента, изменение сменности работы учреждения, а также изменение образовательных программ и т. д.) при продолжении работником работы без изменения его трудовой функции (работы по определенной специальности, квалификации или должности) (ст. 74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всего периода изменение определенных сторонами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О введении изменений определенных сторонами условий трудового договора работник должен быть уведомлен работодателем в письменной форме не позднее, чем за 2 месяца (ст. 74, 162 ТК РФ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состоянию здоровь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Работодатель обязан при приеме на работу (до подписания трудового договора с работником)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Профессиональная подготовка, переподготовка и повышение квалификации работни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тороны пришли к соглашению в том, ч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аботодатель с учетом мнения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ботодатель обязу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Организовывать профессиональную подготовку, переподготовку и повышение квалификации работников (в разрезе специальнос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Повышать квалификацию педагогических работников не реже чем один раз в пять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 187 Т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В случае истечения срока действия квалификационной категории, установленной педагогическим и руководящим работникам образовательных учреждений, в пери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енной нетрудоспособности в течении трех и более месяц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хождения в отпуске по беременности и родам, отпуске по уходу за ребенк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ереходе в другое образовательное учреждение в связи с  сокращением численности или штата работников, или ликвидации образовательного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озобновления педагогической деятельности после её прекращения, в связи с выходом на пенсию независимо от её вида, при наличии вакансий по соответствующей должности, учебному предмету в течении одного года и более, действие квалификационной категории может быть продлено краевой аттестационной комиссией по заявлению работника на срок не более одно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5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—176 ТК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гарантии и компенсации, предусмотренные ст. 173—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работодателя или органов управления образование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6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Высвобождение работников и содействие их трудоустройств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ботодатель обязу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Уведомлять профком в письменной форме о сокращении численности или штата работников не позднее, чем за три месяца до его начала (ст. 82 Т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аботникам, получившим уведомление об увольнении по п. 1 и п. 2 ст. 81 ТК РФ, предоставлять в рабочее время не менее 4 часов в неделю для самостоятельного поиска новой работы с сохранением заработной платы (кроме почасовик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Увольнение членов профсоюза по инициативе работодателя в связи с сокращением численности или штата (п. 2 ст. 81 ТК РФ), п.3, п.5, ст. 81 ТК РФ производить с учетом мнения  профкома (ст. 82 Т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Стороны договорились, чт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 лица предпенсионного возраста (за два года до пенсии), проработавшие в учреждении свыше 10 лет; одинокие матери и отцы, воспитывающие детей до 16 лет; родители, воспитывающие детей-инвалидов до 18 лет; награжденные государственными наградами в связи с педагогической деятельностью; не освобожденные председатели первичных и территориальных профсоюзных организаций; молодые специалисты, имеющие трудовой стаж менее одн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3. Работникам, высвобожденным из учреждения в связи с сокращением численности или штата, гарантируется после увольнения возможность пользоваться на правах работников учреждения услугами культурных, медицинских, спортивно-оздоровительных, детских дошкольных учреждений в течение 6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Рабочее время и время отдых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тороны пришли к соглашению о том, чт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Рабочее время работников определяется Правилами внутреннего трудового распорядка учреждения (ст. 91 ТК РФ) (приложение №1), годов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лендарным планом работы, расписанием занят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афиком сменности утверждаемыми работодателем с учетом мнения профкома, а также условиями трудового договора должностными инструкциями работников и обязанностями, возлагаемыми на них Уставом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Для обслуживающего  персонала учреждения устанавливается нормальная продолжительность рабочего времени, которая составляет 40 часов в неделю на ставку заработной 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Для педагогических работников учреждения устанавливается сокращенная продолжительность рабочего времени — не более 36 часов в неделю за ставку заработной платы (ст. 333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кретная продолжительность рабочего времени педагогических работников устанавливается с учетом нормы часов педагогической работы, установленных за ставку заработной платы, объемов 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Неполное рабочее время — неполный рабочий день или неполная рабочая неделя устанавливаются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соглашению между работником и работодател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е, необходимости выполнения заранее непредвиденных работ, от срочного выполнения которых зависит в дальнейшем нормальная работа организации в целом или её подразде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аботников в выходные и нерабочие праздничные дни без их согласия допускается в случаях, предусмотренных ст.113 ТК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к работе в выходные и нерабочие праздничные дни, инвалидов, женщин имеющих детей до 3-х лет, допускается с их согласия только при условии, если это не запрещено им по состоянию здоровья в соответствии с медицинским заключ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аботников к работе в выходные и нерабочие праздничные дни производится по письменному распоряжению работода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а в выходной и нерабочий праздничный день оплачивается не менее, чем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8. В случаях, предусмотренных ст. 99 ТК РФ, работодатель может привлекать работников к сверхурочной работе, как с их письменного согласия, так и без их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профкома не позднее, чем за две недели до наступления календарн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ление, перенесение, разделение и отзыв из него производится с согласия работника в случаях, предусмотренных ст. 124—125 ТК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асть отпуска, превышающая 28 календарных дней, по письменному заявлению работника может быть заменена денежной компенсацией (ст. 126 Т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Работодатель обязу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2.2. Предоставлять работникам отпуск без сохранения заработной платы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ющим пенсионерам по старости до 14 календарных дней в году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Великой Отечественной войны до 35 календарных дней в г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до 14 календарных дней в г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ающим инвалидам  до 60 календарных дней в г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рождении ребенка в семье 5 календарных дн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сопровождения детей младшего школьного возраста в школу 2 календарных  дн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ереездом на новое место жительства 2 календарных дн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роводов детей в армию 5 календарных  дн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регистрации брака работника (детей работника) 5 календарных дн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похороны близких родственников 5 календарных дн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2.3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х учредителем и (или) Уставом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Для работников установить пятидневную непрерывную рабочую неделю с двумя выходными днями в нед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Оплата и нормирование тру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тороны исходят из того, ч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Система труда оплаты работников устанавливается в соответствии с трудовым законодательством, иными нормативными и правовыми актами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Ставки заработной платы и должностные оклады педагогических работников устанавливаются в зависимости от образования и стажа педагогической работы либо квалификационной категории, присвоенной по результатам аттестации.</w:t>
      </w:r>
    </w:p>
    <w:p>
      <w:pPr>
        <w:pStyle w:val="2"/>
        <w:spacing w:lineRule="auto" w:line="240" w:before="0" w:after="0"/>
        <w:ind w:left="0" w:right="21" w:firstLine="540"/>
        <w:jc w:val="both"/>
        <w:rPr/>
      </w:pPr>
      <w:r>
        <w:rPr>
          <w:sz w:val="28"/>
          <w:szCs w:val="28"/>
        </w:rPr>
        <w:t>6.3.  Заработная плата выплачивается работникам в денежной форме.</w:t>
      </w:r>
    </w:p>
    <w:p>
      <w:pPr>
        <w:pStyle w:val="2"/>
        <w:spacing w:lineRule="auto" w:line="240" w:before="0" w:after="0"/>
        <w:ind w:left="0"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заработной платы работникам производится 2 раза в месяц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4. Заработная плата исчисляется в соответствии с системой оплаты труда, предусмотренной Положением об оплате тру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у работника права на изменение разряда оплаты труда и (или) ставки заработной платы (должностного оклада) в период пребывания его в ежегодном или другом отпуске, а также в период его временной нетрудоспособности выплата заработной платы исходя из размера ставки (оклада) более высокого разряда оплаты труда производится со дня окончания отпуска или временной нетрудоспособ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 Работодатель обязуется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.5.1. При нарушении установленного срока выплаты заработной платы, оплаты отпуска, вы плат при увольнении и других выплат, причитающихся работнику, выплатить эти суммы с уплатой процентов (денежной компенсации) в размере не ниже одной трехсотой действующей в это время ставки рефинансирование Центрального банка РФ (ст. 236 ТК РФ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2. Сохранять за работниками, участвовавшими в забастовке из-за невыполнения настоящего коллективного договора, отраслевого, регионального и территориального соглашений по вине работодателя или органов власти, заработную плату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7. Сохранять за работниками среднюю заработную плату за время простоев, возникших в результате непредвиденных и непредотвратимых событий (климатических условий), а также при приостановк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II Гарантии и компенс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тороны договорились, что работодател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бесплатно работников пользованием библиотечными фондами и учреждениями культуры в образовательных цел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  100 рублей ежемеся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В случае направления в служебную командировку работодатель обязан возмещать работник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проез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найму жилого помещения (без предоставления документов)- в  соттветствии с законодательством РФ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расходы, связанные с проживанием вне места постоянного жительства (суточные) в размере 100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живание в гостинице - в размере 550 рублей в сут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расходы, произведенные работником с разрешения или ведома работода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 размеры возмещения расходов, связанных со служебными командировками, определяются коллективным догов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4. Осуществляет из средств экономии выплату дополнительного выходного пособия в размере следующим категориям увольняемых работников: получившим трудовое увечье в данном учреждении; имеющим стаж работы в данном учреждении свыше 10 лет; всем работникам, увольняемым в связи с ликвидацией учреждения; в случае расторжения трудового договора по собственному желанию работающего пенсионера (и в других случая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5. В соответствии с законом РФ от 01.04.96г. № 27-ФЗ «Об индивидуальном (персонифицированном) учете в системе государственного пенсионного страхования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воевременно перечисляет страховые взносы в Пенсионный фонд РФ в размере, определенном законодатель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установленный срок предоставляет органам Пенсионного фонда достоверные сведения о застрахованных лиц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Охрана труда и здоров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ботодатель обязу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Выделяют средства на выполнение мероприятий по охране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2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3. Для реализации этого права заключить соглашение по охране труда (Приложение № __)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4. Проводить со всеми поступающими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овывать проверку знаний работников учреждения по охране труда на начало 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5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 Обеспечива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7. Обеспечивать приобретение, хранение, стирку, сушку, дезинфекцию и ремонт средств индивидуальной защиты, спецодежды и обуви за счет работодателя (ст. 221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8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9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, но не ниже среднего заработка по прежней рабо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(ст. 220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0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1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2. Обеспечивать соблюдение работниками требований, правил и инструкций по охране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3. Создать в учреждении комиссию по охране труда, в состав которой на паритетной основе должны входить члены профко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4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5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8.16. 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7. 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8. Профком обязу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физкультурно-оздоровительные мероприятия для членов профсоюза и других работников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Гарантии профсоюзной деятель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тороны договорились о том, ч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Работодатель принимает решения с учетом мнения профкома в случаях, предусмотренных законодательством и настоящим коллективным договором.</w:t>
      </w:r>
    </w:p>
    <w:p>
      <w:pPr>
        <w:pStyle w:val="Normal"/>
        <w:ind w:firstLine="5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9.4. Увольнение работника, являющегося членом профсоюза, по п. 2, п. З ст. 81 ТК РФ производится с учетом мотивированного мнения профко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5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6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ботник, не являющийся членом профсоюза,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, установленном первичной профсоюзной организа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енежные средства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7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8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9. Работодатель предоставляет профкому необходимую информацию по вопросам труда и социально-экономического развития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10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11. Работодатель с учетом мнения профкома рассматривает следующие вопрос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торжение трудового договора с работниками, являющимися членами профсоюза, по инициативе работодателя (ст. 82, 374 ТК РФ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сверхурочным работам (ст. 99 ТК РФ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деление рабочего времени на части (ст. 105 ТК РФ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ещение работы в выходные и нерабочие праздничные дни (ст. 113 ТК РФ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чередность предоставления отпусков (ст. 123 ТК РФ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заработной платы (ст. 135 ТК РФ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систем нормирования труда (ст. 159 ТК РФ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ссовые увольнения (ст. 180 ТК РФ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еречня должностей работников с ненормированным рабочим днем (ст. 101 ТК РФ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авил внутреннего трудового распорядка (ст. 190 ТК РФ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иссий по охране труда (ст. 218 ТК РФ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графиков сменности (ст. 103 ТК РФ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ы повышения заработной платы в ночное время (ст. 154 ТК РФ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 снятие дисциплинарного взыскания до истечения 1 года со дня его применения (ст. 193, 194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  и другие вопросы.</w:t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Обязательства профко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офком обязу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Представлять и защищать права и интересы членов профсоюза по социально-трудовым вопросам в соответствии с ТК РФ и Федеральным законом «О профессиональных союзах, их правах и гарантиях деятельно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, в размере, установленном данной первичной профсоюзной организа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 Осуществлять контроль за правильностью расходования фонда заработной платы,  фонда стимулирующих доплат и надбавок, фонда экономии заработной 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4. Осуществлять контроль за правильностью ведения и хранения трудовых книжек работников, за своевременностью внесения в них записей, в т. ч. при присвоении квалификационных категорий по результатам аттестации рабо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5.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6. Направлять учредителю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7. Представлять и защищать трудовые права членов профсоюза в комиссии по трудовым спорам и су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9. Участвовать совместно с территориальным районным комитетом Профсоюза  в работе комиссии по социальному страхованию, по летнему оздоровлению детей работников учреждения и обеспечению их новогодними подар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0. Совместно с комиссией по социальному страхованию вести учет нуждающихся в санаторно-курортном леч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1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2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3. 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4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5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6. Осуществлять культурно-массовую и физкультурно-оздоровительную работу в учреждени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онтроль за выполнением коллективного договора.</w:t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тороны договорились, ч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3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4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5. Настоящий коллективный договор действует в течение трех лет со дн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6. Переговоры по заключению нового коллективного договора будут начаты за 3 месяца до окончания срока действия дан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53:00Z</dcterms:created>
  <dc:creator>Бух</dc:creator>
  <dc:description/>
  <cp:keywords/>
  <dc:language>en-US</dc:language>
  <cp:lastModifiedBy>satnn</cp:lastModifiedBy>
  <cp:lastPrinted>2014-03-15T14:23:00Z</cp:lastPrinted>
  <dcterms:modified xsi:type="dcterms:W3CDTF">2014-03-15T17:16:00Z</dcterms:modified>
  <cp:revision>41</cp:revision>
  <dc:subject/>
  <dc:title/>
</cp:coreProperties>
</file>