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 xml:space="preserve">Информация для родителе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оклад к семинару  «Факторы здоровьесбережения в ДОУ и семь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на тему</w:t>
      </w:r>
      <w:r>
        <w:rPr>
          <w:rFonts w:cs="Times New Roman" w:ascii="Times New Roman" w:hAnsi="Times New Roman"/>
          <w:color w:val="C00000"/>
          <w:sz w:val="32"/>
          <w:szCs w:val="32"/>
        </w:rPr>
        <w:t>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C00000"/>
          <w:sz w:val="36"/>
          <w:szCs w:val="36"/>
        </w:rPr>
        <w:t>«Физкультминутки как фактор здоровьесбережения детей дошкольного возраста»</w:t>
      </w:r>
    </w:p>
    <w:p>
      <w:pPr>
        <w:pStyle w:val="Normal"/>
        <w:ind w:firstLine="708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05450" cy="390588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анным ученых-физиологов образовательная деятельность требует от детей большого нервного напряжения. </w:t>
      </w:r>
      <w:r>
        <w:rPr>
          <w:rFonts w:cs="Times New Roman" w:ascii="Times New Roman" w:hAnsi="Times New Roman"/>
          <w:sz w:val="28"/>
          <w:szCs w:val="28"/>
        </w:rPr>
        <w:t>Во время непосредственной образовательной деятельности у дошкольников любого возраста значительную нагрузку испытывают их органы зрения, слуха, мышцы кистей рук и всего туловища, часто длительно находящегося в статическом положении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ми проявлениями утомления являются потеря интереса и внимания, ослабление памяти, снижение работоспособности. У некоторых детей излишняя подвижность сменяется вялостью: они начинают отворачиваться от воспитателя, потягиваться, зевать, переговариваться друг с другом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йшие признаки поведения малышей, подобные перечисленным,  являются очевидным сигналом - детям срочно требуется физминутк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Физкультминутки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не просто элемент двигательной активности для переключения внимания на другой вид деятельности, но возможный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фактор здоровьесбережения детей дошкольного возраста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значении физкультминуток для до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юбая непосредственная образовательная деятельность, не связанная с движением, является тяжелой нагрузкой на организм дошкольников, так как для них характерна неустойчивость нервных процессов. Они быстро утомляются, снижается устойчивость внимания, у детей теряется интерес к деятельности, что, конечно, отрицательно влияет на ее эффектив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ая минутка поможет ребенку отдохнуть от статического напряжения, умственной деятельности, переключится с учебной задачи на движ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минутки – необходимая составляющая любой непосредственной образовательной деятельности в ДОУ, независимо от возраста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стихов одновременно с движениями делает речь детей более ритмичной, громкой, четкой, эмоциональной, а также хорошо развивает слуховое воспри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чевидно, что взрослые должны предупредить возникновение утомления у малышей, своевременно обнаружить признаки его появления и как можно быстрее, эффективнее снять их, так как утомление, накапливаясь, может перерасти в переутомление и стать причиной возникновения различных нервных расстройст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ый воспитатель должен знать, что признаки утомления у детей 3-4 лет появляются через 7-9 минут непосредственной образовательной деятельности, у детей 5-6 лет - через 10-12 минут, в 7-8 лет - через 12-15 минут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мление может проявляться по-разному: зевотой, рассеянным вниманием, отвлекаемостью, раздражительностью, появлением непроизвольных движений, нарушением осанки и координации дви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самых эффективных способов предупреждения  утомления, улучшения общего состояния детей, смены их деятельности считаются кратковременные физические упражнения, так называемые физмину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снимают напряжение мышц, вызванное неподвижным состоянием, переключают внимание с одной деятельности на другую, успокаивают нервную систему и восстанавливают работоспособность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зкультминутки в ДОУ, как правило, проводятся примерно в середине непосредственной образовательной деятельности в течение 1-2 минуты в виде игровых действий. Совсем необязательно провести лишь одну физминутку, больший эффект будет от сочетания физминуток различного вида. Но не увлекайтесь и не превышайте временной лимит! Детям нравятся несложные упражнения, сопровождающиеся стихами и, по возможности, связанные с темой и содержанием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чтобы движения были просты, доступны и интересны каждому ребенку, они должны быть достаточно интенсивны, влиять  на многие группы мышц, но не быть чрезмерны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селые физминутки можно использовать в работе с дошкольниками с самого раннего возрас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ложительно влияют на деятельность мозга, активизируют сердечно-сосудистую и дыхательную системы, улучшают кровоснабжение внутренних органов и работоспособность нервной систе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изкультминутка - это один из обязательных, продуманных элементов в непосредственно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Она необходима и важна,  это -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32"/>
          <w:szCs w:val="32"/>
        </w:rPr>
        <w:t>минутка” активного и здорового отдых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лассификация физкультминут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зминутка– это веселые физические упражнения, направленные на снятие усталости. Но усталости чего? Что устало у детей именно сейча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ая физминутка принесет наибольшую пользу? </w:t>
      </w:r>
      <w:r>
        <w:rPr>
          <w:rFonts w:cs="Times New Roman" w:ascii="Times New Roman" w:hAnsi="Times New Roman"/>
          <w:sz w:val="28"/>
          <w:szCs w:val="28"/>
        </w:rPr>
        <w:t>Ответы на эти вопросы воспитатели обязательно должны знать прежде, чем предложить физминутку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личных физминуток бесчисленное множество. В наше время их можно найти и в большом количестве книг, представленных на полках книжных магазинов, и в интернете. Но не забывайте, что выбор той самой эффективной, подходящей вашим детям именно сейчас  физминутки зависит от того, каким видом деятельности вы в данное время занимаетесь с дошкольниками, ведь наверняка все воспитатели согласятся со мной, что от этого зависит, в каком виде отдыха, в каком виде физминутки малыши нуждаются больше всег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надеюсь, что представленная классификация поможет моим коллегам, воспитателям ДОУ, создать картотеку физминуток по различным видам и применять их в работе с дошкольни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возможно сформировать картотеку иначе, разделив физминутки на группы, используемые в различных видах непосредственно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вигательно – речев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игательно-речевые физминутки дают отдых различным группам мышц, активизируют деятельность мозга, сердечно-сосудистой и дыхательной системы, улучшают кровоснабжение внутренних органов. Кроме того, они помогают взрослым развивать у дошкольников координацию движений, стимулируют развитие речевых навыков, активизируют память, внимание, развивают творческое вообра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ям очень нравится выполнять несложные движения под ритмичные, легко запоминающиеся стихи. В своей работе я разучиваю новые физминутки - разминки не более двух в месяц, стараюсь делать это во время утренней гимнастики, на прогулках и т.д., чтобы во время непосредственной образовательной деятельности все дети знали и выполняли движения, проговаривали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rFonts w:eastAsia="Calibri" w:cs="Calibri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от несколько вариантов двигательно-речевых физкультминуток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- руки вверх махну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 том вздохну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- три нагнулись. пол доста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етыре - прямо встали и сначала повторя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х сильно мы вдыха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клонах выдох друж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лени гнуть не нуж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уки не уста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 пояс их постав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ем как мяч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ли и уста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жно очень тихо вста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ами похлопали: раз, два, тр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ами потопали: раз, два, тр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е потопали и дружней похлопа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и-встали, встали-с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 друга не зад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множко отдохн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ть опять начн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– будет д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ка в нем не живем… (ходьба врассыпную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го построим сами (остановилис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ью и карандашом! (руки на пояс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ге не спеш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лись три этажа:(потянулись вверх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ша (дотронуться до головы)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на (руки вперед)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рь (руки в стороны)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кон (наклон, руками дотронуться до пальцев ног)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ся славный дом! (прыжк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его украси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исуем и раскрасим. (ходьб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фтальмологические  пауз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грузка на глаза у современного ребёнка огромная. Это и телевидение с его круглосуточными детскими каналами, и компьютер, и сотовый телефон, и другие занимательные технические «штучки», без которых не мыслит свою жизнь современный маленький человек. А отдыхают глазки ребенка только во время сна. Поэтому гимнастика для глаз полезна детям любого возраста в целях профилактики нарушений зрения. Занимайтесь профилактикой и вы не допустите зрительного утомле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чень интересны детям электронные физминутки для глаз (физминутки - офтальмотренажеры). Это -  гимнастика для глаз, подготовленная заранее с помощью компьютерных технологий. Например, вниманию дошкольников представляется на мониторе таблица с картинками. На краю таблицы сидит бабочка, которая перелетает при каждом щелчке мыши с одной картинки на другую. Дети следят за ней глазами и  называют картинки, на которые приземляется бабочка. Но, к сожалению, пока еще внедрение ЭОР в ДОУ оставляет желать лучшего, поэтому чаще всего воспитатели самостоятельно изготавливают различные зрительные таблицы или используют в работе разнообразные упражнения для гл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ршие дети могут, чтобы отдохнули глаза, не вставая с места, посмотреть вверх, вниз, направо, налево, нарисовать глазами круг или первую букву своего имени. Но младшим детям намного интереснее, если упражнения  будут сопровождаться стихотворным тек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т несколько вариантов офтальмологических пауз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амых малень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нь-ноч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ворите – «ночь», малыш закрывает глазки, «день» - открыв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Бабоч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порхает крылышками (ребёнок моргает глазками), села на цветочек (жмури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яч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прыгает вверх-вниз (ребенок соответственно водит глаз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Далеко-далек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йдите с ребенком к окну и посмотрите вначале на дальний предмет, затем на тот, что находится вблиз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тальмологическая пауза для детей младшей и средней групп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Дождик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пуще 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отрят ввер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й, капай не жа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отрят вни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с не замо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ают круговые движения глаз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в окошко не стуч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ргаю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тальмологическая пауза для детей старшей и подготовительной групп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Весёлая неделька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ю неделю по - поряд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делают за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понедельник</w:t>
      </w:r>
      <w:r>
        <w:rPr>
          <w:rFonts w:cs="Times New Roman" w:ascii="Times New Roman" w:hAnsi="Times New Roman"/>
          <w:sz w:val="28"/>
          <w:szCs w:val="28"/>
        </w:rPr>
        <w:t>, как просну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олнцу улыбну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посмотрят на тра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о в выс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глаза вверх;опустить их книзу, голова неподвижна; (снимает глазное напря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о вторник</w:t>
      </w:r>
      <w:r>
        <w:rPr>
          <w:rFonts w:cs="Times New Roman" w:ascii="Times New Roman" w:hAnsi="Times New Roman"/>
          <w:sz w:val="28"/>
          <w:szCs w:val="28"/>
        </w:rPr>
        <w:t xml:space="preserve"> часики глаз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т взгляд туда – сю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влево, ходят впра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ут никог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ть глаза вправую сторону, а затем в левую, голова неподвижна; (снимает глазноенапря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среду</w:t>
      </w:r>
      <w:r>
        <w:rPr>
          <w:rFonts w:cs="Times New Roman" w:ascii="Times New Roman" w:hAnsi="Times New Roman"/>
          <w:sz w:val="28"/>
          <w:szCs w:val="28"/>
        </w:rPr>
        <w:t xml:space="preserve"> в жмурки мы игра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глазки закрыв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глазки откры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муримся и открыв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гру мы продолж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 закрыть глаза,досчитать да пяти и широко открыть глазки; (упражнение для снятия глазногонапряж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четвергам</w:t>
      </w:r>
      <w:r>
        <w:rPr>
          <w:rFonts w:cs="Times New Roman" w:ascii="Times New Roman" w:hAnsi="Times New Roman"/>
          <w:sz w:val="28"/>
          <w:szCs w:val="28"/>
        </w:rPr>
        <w:t xml:space="preserve"> мы смотрим вдал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 времени не жал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близи и что вд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рассмотреть долж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прямо передсобой, поставить палец на расстояние 25-30 см. от глаз, перевести взор на кончик пальцаи смотреть на него, опустить руку. (Укрепляет мышцы глаз и совершенствует ихкоордин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пятницу</w:t>
      </w:r>
      <w:r>
        <w:rPr>
          <w:rFonts w:cs="Times New Roman" w:ascii="Times New Roman" w:hAnsi="Times New Roman"/>
          <w:sz w:val="28"/>
          <w:szCs w:val="28"/>
        </w:rPr>
        <w:t xml:space="preserve"> мы не зев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по кругу побеж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, и оп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ую сторону беж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глаза вверх,вправо, вниз, влево и вверх; и обратно: влево, вниз, вправо и снова вверх;(совершенствует сложные движения гла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Хоть в субботу</w:t>
      </w:r>
      <w:r>
        <w:rPr>
          <w:rFonts w:cs="Times New Roman" w:ascii="Times New Roman" w:hAnsi="Times New Roman"/>
          <w:sz w:val="28"/>
          <w:szCs w:val="28"/>
        </w:rPr>
        <w:t xml:space="preserve"> выход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ленимся с т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м взглядом угол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егали зра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взглядом вверхний правый угол, затем нижний левый; перевести взгляд в верхний левый уголи нижний правый (совершенствует сложные движения глаз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воскресенье</w:t>
      </w:r>
      <w:r>
        <w:rPr>
          <w:rFonts w:cs="Times New Roman" w:ascii="Times New Roman" w:hAnsi="Times New Roman"/>
          <w:sz w:val="28"/>
          <w:szCs w:val="28"/>
        </w:rPr>
        <w:t xml:space="preserve"> будем сп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йдём гуля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лазки закалял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оздухом дыш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веки,массировать их с помощью круговых движений пальцев: верхнее веко от носа кнаружному краю глаз, нижнее веко от наружного края к носу, затем наоборот (расслабляетмышцы и улучшает кровообращ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гимнастики, друз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м глазкам жить нельз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анцевальные физкультмину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ыполняются обычно под музыку популярных детских песен. Все движения произвольны, танцуют, кто как умеет. Они выполняются под музыку, но отличаются более четким исполнением эле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культурно-спортивные физкультмину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адиционная гимнастика, которая выполняется строго под счет, с равномерным чередованием вдохов и выдохов. Каждое упражнение рассчитано для укрепления определенных групп мышц. Сюда можно включать бег, прыжки, приседания, ходьбу на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Подражательные физкультмину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ят от фантазии и творчества педагога. Можно имитировать движения и звуки машин, паровозиков, животных, движения лягушек, обезьянок, кузнечиков, п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физкультминутки помогают детям переключиться и поднять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альчиковая гимна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ошкольников держать в руках карандаш или кисточку – большой тр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очень крепко сжимают  пальчики, считая, что чем крепче они  их держат, там красивее у них получится рисунок, цифры или буквы. В итоге мелкие мышцы руки и кисти быстро устают и требуют расслаб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может помочь в этом случае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й физминуткой в такой ситуации является пальчиковая гимна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тельным пальцем правой руки выполняют круговые движения по ладони левой ру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а-белоб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ку вари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шек корм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по очереди загибают мизинец, безымянный, средний, указательный и большой паль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му д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му д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му д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му д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му д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 как вариант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му не да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ы воды не носи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ов не руби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ши не варил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бе ничего нет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большой палец не загиб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складываете в замок, переплетая пальцы. Читая стишок, ритмично раскачиваете «замок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вери висит зам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го открыть бы мог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ч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слове ритмично постукиваете друг об друга основаниями ладоней, не расцепляя паль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ути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цепляя пальцы, одну руку тянете к себе, другую от себя, попеременно меняя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яну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е ручки в разные стороны, выпрямляя пальцы, но не отпуская замок пол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откры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ко отпуская руки, разводите их широко в сторо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шок нужно читать не очень быстро, но четко и ритмично, чтобы движения малыша совпадали с ритмом. Особенно выделяйте финальное «открыли», малыши очень любят демонстрировать, как широко они открыли замо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год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риподнимите перед собой руку, так чтобы расслабленная кисть оказалась приблизительно на уровне лица. Пальчики расслаблены, свисают в н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етки ягодки сним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ами другой руки поглаживаете каждый пальчик от основания до самого кончика, как будто снимая с него воображаемую яго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 лукошко собир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ладошки складываете перед собой чашеч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полное лукош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ладошку, сложенную лодочкой, накрываете другой также сложенной ладош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пробую немнож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ем еще чуть-ч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сложенная ладошка имитирует лукошко, другой рукой достаем воображаемые ягодки и отправляем их в 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им будет к дому пу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ируя ножки, средний и указательный пальчики на обеих руках «убегают» как можно да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ыб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обеих рук сложены «щепотью». Руки двигаются волной от плеча, изображая ныряющих ры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ки плавали, ныря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истой тепленькой в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сожму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м слове пальцы рук очень плотно сжим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жму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сильно растопыриваются в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зароются в пе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ложив пальчики, руками поочередно совершаете движения, как будто раскапываете пе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чик-маль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майте каждый пальчик малыша, как бы обращаясь к нему: от указательного до мизин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Пальчик-мальчик, где ты был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этим братцем в лес ходи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этим братцем щи вари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этим братцем песни пе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тим - в дудочку ду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от паль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малышу согнуть пальцы левой руки в кулачок, затем слушая потешку, по очереди разгибать их, начиная с большого паль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т пальчик - дедуш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т пальчик - бабуш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т пальчик - матуш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т пальчик - батюш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а этот пальчик - 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вся моя сем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елаксационные упраж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при эмоциональном напряжении, когда ребенок сильно возбужден, взволнован, угнетен, возникает избыточное напряжение в отдельных группах мышц. Самостоятельно дети не могут избавиться от этого напряжения, начинают нервничать, что приводит к напряжению новых групп мыш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необходимо учить чувствовать это напряжение, изменять его степень или снимать совсем, расслабляя определенные группы мышц. При расслаблении мышц эмоциональное напряжение ослабевает или исчезает совс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аксационная техника «напряжение-расслабление» — это самый лучший способ научиться распознавать существующие в мышцах напряжения и избавляться от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релакс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ьзовании приемов релаксации важно придерживаться техники поэтапного перехода в состояние расслабления. Упражнения рекомендуется выполнять в сопровождении приятной, спокойной муз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ь удобно и расслабиться. Дети ложатся на коврики, устраиваются поудобнее. Руки вытянуты вдоль туловища, расслаблены. Ноги прямые, не скрещ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увствовать и «осмотреть» все свое тело мысленным взором, вызывая чувство тепла и последовательно «осмотрев» все его части: голову, руки, ноги, туловище. Желательно при этом закрыть гл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приятного тепла – комфорта от расслабленного тела, удовольствия, поко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лаксационные упражнения для снятия напряжения с мышц туловища, рук, но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Шалтай-Болта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— тряпичные куклы. Поворачиваете туловище вправо-влево, руки свободно болтаются. На слова «свалился во сне» резко наклониться вни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тай-Болт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ел на сте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тай-Болт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ился во с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улач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 коленя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ачки сжат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о, с напряжени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и прижа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сильней сжимаем —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аем, разжима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те, девочки и мальчи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ют ваши пальч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Воздушные шар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все вы – воздушные шарики, очень красивые и веселые. Вас надувают, вы становитесь все легче и легче. Все ваше тело становится будто невесомым. И ручки легкие, и ножки стали легкие-легкие. Воздушные шарики поднимаются все выше и выше. Дует теплый, ласковый ветерок, он нежно обдувает каждый шарик… (Пауза – поглаживание детей.) Обдувает шарик… ласкает шарик… Вам легко, спокойно. Вы летите туда, куда дует ласковый ветерок. Но вот пришла пора возвращаться домой. Вы снова в этой комнате. Потянитесь и на счет «три» откройте глаза. Улыбнитесь своему шар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лабить мышцы губ и носа (на выдохе) (повторить 2-3 раз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олшебный с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детки наши сегодня устали. Я предлагаю вам немного отдохнуть. Вы лежите на мягком, красивом волшебном ковре. Вокруг все тихо и спокойно, вы дышите легко и свободно. Волшебный ковер дает ощущение приятного покоя и отдыха. Вы погружаетесь в волшебный с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чки опускаю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ем (2 раза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, ровно, глубо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чки отдыхают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уза.— поглаживание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тоже отдыхают, отдыхают, засыпают (2 раз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не напряжена и расслаблена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чуть приоткры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удесно расслабляются (2 раз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... ровно... глубоко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м отдых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а уже встав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 кулачки сжим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 подним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януться!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70C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70C0"/>
          <w:sz w:val="44"/>
          <w:szCs w:val="4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44:00Z</dcterms:created>
  <dc:creator>Техником</dc:creator>
  <dc:description/>
  <cp:keywords/>
  <dc:language>en-US</dc:language>
  <cp:lastModifiedBy>Админ</cp:lastModifiedBy>
  <dcterms:modified xsi:type="dcterms:W3CDTF">2014-10-13T14:47:00Z</dcterms:modified>
  <cp:revision>7</cp:revision>
  <dc:subject/>
  <dc:title/>
</cp:coreProperties>
</file>