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JournalC-Bold" w:ascii="Times New Roman" w:hAnsi="Times New Roman"/>
          <w:sz w:val="28"/>
          <w:szCs w:val="28"/>
        </w:rPr>
        <w:t>Авторская сказка В.Ф. Одоевского «Мороз Иванович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 своё отношение к героям, событиям, языку произведения. Развитие умения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носить сказочных героев к одной из групп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JournalC;Times New Roman" w:cs="Times New Roman" w:ascii="Times New Roman" w:hAnsi="Times New Roman"/>
          <w:sz w:val="28"/>
          <w:szCs w:val="28"/>
        </w:rPr>
        <w:t>бучение самостоятельному формулированию вопросов к тексту по ходу чтения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96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</w:t>
            </w:r>
          </w:p>
          <w:p>
            <w:pPr>
              <w:pStyle w:val="Style25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Белый снег пушистый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воздухе кружится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 на землю тихо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адает, ложится…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времени года эти строчки?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поднимите руки, кто любит зиму.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небольшую встречу с этим временем года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«Вальс снежинок» из балета П.И.Чайковского «Щелкунчик»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Какой самый любимый праздник у детей зимой?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главные герои этого праздника? (Ёлка, Дед Мороз и Снегурочк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</w:rPr>
              <w:t>- Сегодня на уроке познакомимся ещё с одним сказочным новогодним геро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годнюю ночь происходят волшебство и чудеса, исполнение желаний и даже можно попасть в сказку.</w:t>
            </w:r>
          </w:p>
          <w:p>
            <w:pPr>
              <w:pStyle w:val="Style25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Сказки - мудростью богаты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 - скажем “Приходи”!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присказка ребят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, а сказка впереди.</w:t>
            </w:r>
          </w:p>
          <w:p>
            <w:pPr>
              <w:pStyle w:val="Style25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Что же такое СКАЗКА?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Сказка – это жанр устного народного творчест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I. Чтение сказки В. Одоевского «Мороз Иванович». 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 xml:space="preserve">риентироваться н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ороте учебника.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bCs/>
                <w:sz w:val="28"/>
                <w:szCs w:val="28"/>
              </w:rPr>
              <w:t>Работа с текстом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ткройте с. 41 и прочитайте название сказки. Кого вы сразу представили? Кто такой Мороз Иванович? 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м вы себе представили Мороза Иванович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ткуда я узнала, что это сказка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Написано после заголовка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 сказки есть автор. Прочитайте фамилию автора. Кто из вас читал сказки В. Одоевского? Какие? (Работа с выставкой книг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ссмотрите иллюстрацию на с. 41. Вы догадываетесь, о чём будет эта сказка? Почему так дума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колько частей в сказке? (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5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точните свои предположения: о чём пойдёт речь в сказ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теперь будем внимательными, чуткими слушателями, умеющими слышать волшебное слово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Работа с текстом во время чт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тение сказки по частям учителем и учениками вслу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i/>
                <w:color w:val="FF0000"/>
                <w:sz w:val="28"/>
                <w:szCs w:val="28"/>
              </w:rPr>
              <w:t>(Чтение учителем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Вопросы после чтения 1-й части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Говорят ли имена девочек об их делах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Что они озна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Что означает слово </w:t>
            </w:r>
            <w:r>
              <w:rPr>
                <w:rFonts w:eastAsia="JournalC;Times New Roman" w:cs="JournalC;Times New Roman" w:ascii="Times New Roman" w:hAnsi="Times New Roman"/>
                <w:b/>
                <w:i/>
                <w:color w:val="000080"/>
                <w:sz w:val="28"/>
                <w:szCs w:val="28"/>
              </w:rPr>
              <w:t>рукодельниц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 Какие в нём два корня? (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color w:val="000080"/>
                <w:sz w:val="28"/>
                <w:szCs w:val="28"/>
              </w:rPr>
              <w:t>рук-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color w:val="000080"/>
                <w:sz w:val="28"/>
                <w:szCs w:val="28"/>
              </w:rPr>
              <w:t>дел-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т.е. всё умеет делать руками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ходить ответы на вопросы в тексте, иллюстрация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формлять свои мысли в устной и письмен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-тельность действий на урок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читься высказывать своё предположение (версию) на основе работы с иллюстрацией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Есть ли зачин у сказки? (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Есть, но он совсем не похож на народный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Прочитайте зачи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огда мы говорим </w:t>
            </w: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читать мух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Когда бездельничают или ротозейничают. Автор использует выражение в прямом смысле, подчёркивая лень девочки, пустоту и ненужность её дел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FF0000"/>
                <w:sz w:val="28"/>
                <w:szCs w:val="28"/>
              </w:rPr>
              <w:t>Чтение второй части по «цепочке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После чтения 2-й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ая беда случилась с Рукодельницей у колодц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ей встретился в волшебном колодце и о чём попросил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Печка с пирожком, яблонька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м вы себе представили Мороза Иванович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 вы думаете, выдержит ли девочка все испытания старика?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бы проверить наши предположения, читаем дальш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ение учител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После чтения 3-й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Легко ли было Рукодельнице взбивать перину Морозу Иванович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колько вопросов задала девочка старику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Три. Про зелёную травку, про колодец, про стук в окошки зимой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Сколько дней должна была прожить рукодельница у Мороза Ивановича? (Три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отблагодарил её дед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Физминут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4-я часть. Жжужащее чт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/>
                <w:sz w:val="28"/>
                <w:szCs w:val="28"/>
              </w:rPr>
              <w:t>После чтения 4-й части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с какими словами провожала нянюшка ленивицу к Морозу Иванович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ответила она пирожк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ответила она яблонь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как готовила обед ленивиц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ыло ли вам смешно, когда читали эту часть? Что вас рассмешил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color w:val="FF0000"/>
                <w:sz w:val="28"/>
                <w:szCs w:val="28"/>
              </w:rPr>
              <w:t>Чтение по отрывкам выбранными ученик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5-я ча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После 1-го абзац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значит «платье </w:t>
            </w:r>
            <w:r>
              <w:rPr>
                <w:rFonts w:eastAsia="JournalSansC;Arial" w:cs="JournalSansC;Arial" w:ascii="Times New Roman" w:hAnsi="Times New Roman"/>
                <w:sz w:val="28"/>
                <w:szCs w:val="28"/>
              </w:rPr>
              <w:t>не починено да и бельё не выштопано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»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Одежда не пригодна для ношения, с дырками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правится ли она с этой работо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/>
                <w:sz w:val="28"/>
                <w:szCs w:val="28"/>
              </w:rPr>
              <w:t>После чтения 5-й части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 наградил Ленивицу старик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ыявление первичного восприятия текст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 кем произошла сказочная истор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ыло ли что-то в сказке, что вас обрадовало? Огорчил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Обобщающая бесед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у Ленивицы ничего не получилось, ведь она так хотела получить пятачков и брильянтовую булавочку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Она не умела ничего делать, была ленивой, грубой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же оценил Мороз Иванович? (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>Ум, внимание, трудолюбие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26416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2pt;margin-top:20.8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616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92.4pt;margin-top:20.6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26733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0.9pt;margin-top:21.0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с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JournalC;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Ф</w:t>
            </w:r>
            <w:r>
              <w:rPr>
                <w:color w:val="000000"/>
                <w:sz w:val="28"/>
                <w:szCs w:val="28"/>
              </w:rPr>
              <w:t xml:space="preserve">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Духовно-нравственное развитие и воспитание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.</w:t>
            </w:r>
            <w:r>
              <w:rPr>
                <w:sz w:val="28"/>
                <w:szCs w:val="28"/>
                <w:shd w:fill="FFFF00" w:val="clear"/>
              </w:rPr>
              <w:t xml:space="preserve"> Воспитание нравственного чувства, этического сознания и готовности совершать позитивные поступки, в том числе речевые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.</w:t>
            </w:r>
            <w:r>
              <w:rPr>
                <w:sz w:val="28"/>
                <w:szCs w:val="28"/>
                <w:shd w:fill="FFFF00" w:val="clear"/>
              </w:rPr>
              <w:t xml:space="preserve"> Гражданско-патриотическое воспитание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.</w:t>
            </w:r>
            <w:r>
              <w:rPr>
                <w:sz w:val="28"/>
                <w:szCs w:val="28"/>
                <w:shd w:fill="FFFF00" w:val="clear"/>
              </w:rPr>
              <w:t xml:space="preserve"> Воспитание трудолюбия, способности к познанию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4.</w:t>
            </w:r>
            <w:r>
              <w:rPr>
                <w:sz w:val="28"/>
                <w:szCs w:val="28"/>
                <w:shd w:fill="FFFF00" w:val="clear"/>
              </w:rPr>
              <w:t xml:space="preserve"> Воспит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Экологическое воспитание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А сейчас ребята –работа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«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обери пословицы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Хочешь есть калачи - не сиди на печи. Хорошей хозяйкой дом стоит.                                    </w:t>
            </w:r>
            <w:r>
              <w:rPr>
                <w:rFonts w:eastAsia="JournalC-Italic;Bradley Hand ITC" w:cs="JournalC-Italic;Bradley Hand IT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бъясните смысл послови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8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ие пословицы подходят к сказке Владимира Одоевского «Мороз Иванович»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А сейчас мы все вместе сделаем обложку к этой сказке. (Работа в групп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 сообщает, что этот разговор будет продолжен на следующем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. Ответить на вопросы автора в конце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 Выделить самый яркий для вас эпизод сказки. Объяснить, чем он привлёк ваше внимание. Подготовить пересказ этого эпизо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. Нарисовать дом Мороза Ивановича (по желанию – задание 3 на с. 6 тетради.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JournalC;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  <w:t>Деятельность учащихся:</w:t>
      </w:r>
    </w:p>
    <w:p>
      <w:pPr>
        <w:pStyle w:val="Normal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99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99"/>
          <w:sz w:val="28"/>
          <w:szCs w:val="28"/>
        </w:rPr>
        <w:t>Участвовать</w:t>
      </w:r>
      <w:r>
        <w:rPr>
          <w:rFonts w:eastAsia="JournalC-Italic;Bradley Hand ITC" w:cs="Times New Roman" w:ascii="Times New Roman" w:hAnsi="Times New Roman"/>
          <w:i/>
          <w:iCs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в диалоге в соответствии с правилами речевого общения.</w:t>
      </w:r>
    </w:p>
    <w:p>
      <w:pPr>
        <w:pStyle w:val="Normal"/>
        <w:spacing w:lineRule="atLeast" w:line="200" w:before="0" w:after="0"/>
        <w:rPr>
          <w:rFonts w:ascii="Times New Roman" w:hAnsi="Times New Roman" w:eastAsia="JournalC;Times New Roman" w:cs="Times New Roman"/>
          <w:color w:val="944794"/>
          <w:sz w:val="28"/>
          <w:szCs w:val="28"/>
        </w:rPr>
      </w:pP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99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99"/>
          <w:sz w:val="28"/>
          <w:szCs w:val="28"/>
        </w:rPr>
        <w:t>Читать про себя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, осознавать текст, отвечать на вопр</w:t>
      </w:r>
      <w:r>
        <w:rPr>
          <w:rFonts w:eastAsia="JournalC-Italic;Bradley Hand ITC" w:cs="Times New Roman" w:ascii="Times New Roman" w:hAnsi="Times New Roman"/>
          <w:color w:val="990099"/>
          <w:sz w:val="28"/>
          <w:szCs w:val="28"/>
        </w:rPr>
        <w:t>осы.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vanish/>
          <w:lang w:val="en-US" w:eastAsia="en-US"/>
        </w:rPr>
      </w:pP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Участвовать в ведении учителем диалога с автором по ходу чтения или слушания текст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0:00Z</dcterms:created>
  <dc:creator>Лариса</dc:creator>
  <dc:description/>
  <cp:keywords/>
  <dc:language>en-US</dc:language>
  <cp:lastModifiedBy>admin</cp:lastModifiedBy>
  <cp:lastPrinted>2013-11-25T18:38:00Z</cp:lastPrinted>
  <dcterms:modified xsi:type="dcterms:W3CDTF">2013-11-25T15:38:00Z</dcterms:modified>
  <cp:revision>15</cp:revision>
  <dc:subject/>
  <dc:title>Литературное чтение</dc:title>
</cp:coreProperties>
</file>