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drawing>
          <wp:inline distT="0" distB="0" distL="0" distR="0">
            <wp:extent cx="593217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оответствии с конституцией РФ, граждане имеют право на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Внутреннего трудового распорядка имеют целью- укрепить трудовую дисциплину, организацию труда, рациональное использование рабочего времени, высокому качеству работ, повышению производительности труда и эффективност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просы связанные с применением  Правил внутреннего трудового распорядка решаются администрацией МБДОУ в пределах представленных ей прав, а в случаях, предусмотренным действующим законодательством и Правилами внутреннего трудового распорядка совместно или по согласованию с профсоюзны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иема и увольн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раст с которого допускается заключение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Заключение трудового договора допускается с лицами, достигшими возраста 16 лет. В случае получения общего образования, либо продолжения осво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09:00Z</dcterms:created>
  <dc:creator>пользователь</dc:creator>
  <dc:description/>
  <cp:keywords/>
  <dc:language>en-US</dc:language>
  <cp:lastModifiedBy>satnn</cp:lastModifiedBy>
  <dcterms:modified xsi:type="dcterms:W3CDTF">2014-03-15T17:25:00Z</dcterms:modified>
  <cp:revision>3</cp:revision>
  <dc:subject/>
  <dc:title>«Утверждаю»</dc:title>
</cp:coreProperties>
</file>