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 Муниципального бюджетного дошкольного образовательного учреждения детского сада №11 «Светлячок» р.п. Варнавино ( МБДОУ детского сада №11 «Светлячок» р.п. Варнавино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3 году в связи с финансовыми затруднениями акционерного общества «Варнавинский леспромхоз» учитывая его неплатежеспособность и отсутствие финансовых средств  детский сад «Светлячок» был передан на районный бюджет с 01.07.199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Варнавинского района Нижегородской области № 68 от 14.11.1995 года регистрационный номер 175 детскому саду присвоен статус Муниципального дошкольного образовательного  учреждения детский сад №11 «Светлячок» р.п. Варнав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арнавинского района № 628 от  22.07.2011 года  детский сад переименован в Муниципальное бюджетное дошкольное образовательное учреждение детский сад №11 «Светлячок» р.п. Варнави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Информация о МБДОУ д/с №11 «Светлячок»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БДОУ детский сад №11 «Светлячок» р.п. Варнавино</w:t>
      </w:r>
      <w:r>
        <w:rPr>
          <w:sz w:val="28"/>
          <w:szCs w:val="28"/>
        </w:rPr>
        <w:t xml:space="preserve"> расположен по адресу: 606760, Нижегородская область, р.п. Варнавино, ул. Продотрядников, д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редитель МБДОУ</w:t>
      </w:r>
      <w:r>
        <w:rPr>
          <w:sz w:val="28"/>
          <w:szCs w:val="28"/>
        </w:rPr>
        <w:t xml:space="preserve"> – Администрация Варнавинского муниципального района Нижегородской области. Место нахождения Учре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6760, Нижегородская область, Варнавинский район, р.п. Варнавино пл. Советская,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жим работы МБДОУ</w:t>
      </w:r>
      <w:r>
        <w:rPr>
          <w:sz w:val="28"/>
          <w:szCs w:val="28"/>
        </w:rPr>
        <w:t xml:space="preserve">  - пятидневная рабочая неделя( выходной: суббота, воскресенье, праздничные дн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лительность работы</w:t>
      </w:r>
      <w:r>
        <w:rPr>
          <w:sz w:val="28"/>
          <w:szCs w:val="28"/>
        </w:rPr>
        <w:t xml:space="preserve"> МБДОУ -10,5 часов.</w:t>
      </w:r>
    </w:p>
    <w:p>
      <w:pPr>
        <w:pStyle w:val="Normal"/>
        <w:rPr/>
      </w:pPr>
      <w:r>
        <w:rPr>
          <w:b/>
          <w:sz w:val="28"/>
          <w:szCs w:val="28"/>
        </w:rPr>
        <w:t>График работы МБДОУ</w:t>
      </w:r>
      <w:r>
        <w:rPr>
          <w:sz w:val="28"/>
          <w:szCs w:val="28"/>
        </w:rPr>
        <w:t xml:space="preserve"> с 7.30 до 18.00 , в предпраздничные дни режим работы сокращается на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МБДОУ : 8 831 58 35-2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заведующей МБДОУ : 89087671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vetlyacho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arnav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МБДОУ функционирует 3 разновозрастные</w:t>
      </w:r>
      <w:r>
        <w:rPr>
          <w:sz w:val="28"/>
          <w:szCs w:val="28"/>
        </w:rPr>
        <w:t xml:space="preserve"> группы : от1г 6 месяцев до 3 лет; от 3 лет до 5 лет; от 5 лет до 7 лет. Дети принимаются в возрасте от 1года 6 месяцев до 7 лет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о мест в МБДОУ -</w:t>
      </w:r>
      <w:r>
        <w:rPr>
          <w:sz w:val="28"/>
          <w:szCs w:val="28"/>
        </w:rPr>
        <w:t xml:space="preserve"> от1г6м -13 детей, от 3 до 5 лет- 25 детей, от 5 до 7 лет – 29 (согласно требований СанПиН).</w:t>
      </w:r>
    </w:p>
    <w:p>
      <w:pPr>
        <w:pStyle w:val="Normal"/>
        <w:rPr/>
      </w:pPr>
      <w:r>
        <w:rPr>
          <w:b/>
          <w:sz w:val="28"/>
          <w:szCs w:val="28"/>
        </w:rPr>
        <w:t>Фактическая наполняемость</w:t>
      </w:r>
      <w:r>
        <w:rPr>
          <w:sz w:val="28"/>
          <w:szCs w:val="28"/>
        </w:rPr>
        <w:t xml:space="preserve"> – 82 ребен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г6м до 3 лет- 16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3 до 5 лет- 30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5 до 7 лет – 36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зык образования</w:t>
      </w:r>
      <w:r>
        <w:rPr>
          <w:sz w:val="28"/>
          <w:szCs w:val="28"/>
        </w:rPr>
        <w:t xml:space="preserve"> – русский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МБДОУ</w:t>
      </w:r>
      <w:r>
        <w:rPr>
          <w:sz w:val="28"/>
          <w:szCs w:val="28"/>
        </w:rPr>
        <w:t xml:space="preserve"> – заведующая Евграфова Нина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и органы управления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МБДОУ  осуществляет Общее собрание МБ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проект Коллективного договора, Правила Внутреннего трудового рас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Программу Развития учреждения, Проект Годового плана работы МБДОУ</w:t>
      </w:r>
    </w:p>
    <w:p>
      <w:pPr>
        <w:pStyle w:val="Normal"/>
        <w:rPr/>
      </w:pPr>
      <w:r>
        <w:rPr>
          <w:sz w:val="28"/>
          <w:szCs w:val="28"/>
        </w:rPr>
        <w:t>-Рассматривает и утверждает Основную общеобразовательную программу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Уста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Должностные инструкции на сотрудников МБДОУ, Инструкции по охране труда, другие Локаль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уемые образовательные программы МБД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работает по  Основной общеобразовательной программе МБДОУ  утвержденной 03.05.2012 года, разработанной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ы воспитания и обучения в детском саду»автора М.А.Василь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ертон» автора Э.П.Кос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yachok_varnav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3:00Z</dcterms:created>
  <dc:creator>пользователь</dc:creator>
  <dc:description/>
  <cp:keywords/>
  <dc:language>en-US</dc:language>
  <cp:lastModifiedBy>пользователь</cp:lastModifiedBy>
  <cp:lastPrinted>2011-10-24T16:35:00Z</cp:lastPrinted>
  <dcterms:modified xsi:type="dcterms:W3CDTF">2014-03-14T14:03:00Z</dcterms:modified>
  <cp:revision>2</cp:revision>
  <dc:subject/>
  <dc:title>                                                                  Начальнику ГУМВД России</dc:title>
</cp:coreProperties>
</file>