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предметно- развивающей среды в МБДОУ «Светляч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Позн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математики в разновозрастной группе от 3 до 5 лет и от 5 до 7 лет: Плакат  «Геометрические фигуры», плакат со знаками «Больше, меньше, равно, плюс, минус»,плакат  «Цифры», плакат «Дни недели», плакат «Календарь года»,плакат «Части су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ца для счета двухступенчатая -1шт, лесница для счета трехступенчатая -1 шт, наборное полотно для счета -1шт, яркие большие  картинки для счета -20 шт, карточки для выкладывания раздаточного счетного материала детьми (с двумя полосами-15 шт, с тремя полосами -15 шт), условные мерки( для сравнения по длине и высоте)-30 шт, карточки для составления задач -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ы -3,электронная вычислительная машинка -2, пеналы с геометрическими фигурами -15 шт, счетные палочки-30 коробок, мелкий раздаточный материал (грибочки, цветочки, елочки, геометрические фигурки), набор цифр, шашки -3 шт, набор сыпучих материалов для взвешивания и экспериментирования -20 шт, весы чашечные с гирьками -1, часы  песочные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«Найди пару, Математическое лото, Посади жука на свой цветок, Сравни по длине, ширине, высоте; Геометрические фигуры, Собери радугу, Мозаика, Сделаем куклам бусы, Детское лото, Волшебные кружочки, Подбери по цвету ,За покупками в магазин, Лото, Собери квадрат, Умное домино, Математические кубики, Танграм -2шт, Найди цифру, Знай время, Волшебный круг, Учимся иг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>Уголок природы в 3  группах : комнатные растения, аквариум -4 шт, лупа для наблюдения(разных величин -20 шт),инвентарь ухода за комнатными растениями -3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природы -3 шт, плакаты: «Смена времен года», «Обитатели лесов по временам года»; схемы : «Ухода за комнатными растениями», «Схема признаков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природно- климатических зон : «Пустыня», «Тундра», «Тайга», «Смешанные леса», «Степь», «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картин из серии «Мир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из серии С Вохринцевой : «Садовые цветы, Комнатные растения, Деревья и листья, Полевые цветы, Птицы, Насекомые, Фрукты, Дикие животные, Хищные птицы, Обитатели Арктики и Антарк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ы : «Деревья и кусты, Съедобные грибы, Дикие зв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«Собери яблоки и листья в корзины, Птичье домино, Третий лишний, Экологическое лото,  Кто где живет, Сложи картинку, Деревья и цветы, Времена года, Веселые зверята,  Животный мир, Зоопарк,  Веселый паровозик, Птицы, Подводный мир».</w:t>
      </w:r>
    </w:p>
    <w:p>
      <w:pPr>
        <w:pStyle w:val="Normal"/>
        <w:rPr/>
      </w:pPr>
      <w:r>
        <w:rPr>
          <w:sz w:val="28"/>
          <w:szCs w:val="28"/>
        </w:rPr>
        <w:t>На участке детского сада Мини- огород ( грядка, на которой дети сажают и наблюдают за ростом растений: лук, укроп, петрушка, бобы, 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ики на 3 детских игров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-2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дома «Курная изба - со съемной крышей и внутренним убранством избы», Макет дома «Деревенская изба –со съемной крышей и внутренним убранством  избы», Макет «Церкви Преподобного Варнавы Ветлуж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»Хищные животные палеозойского периода», «Травоядные животные палеозойского периода», «Жизнь древних людей – первобытное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из серии : «Мир человека – транспорт», «Одежда, обувь, головные уборы», «Бытовые электроприборы», «Электробытовая техника»,»Видиотехника, средства связи», «Бытовая техника», «Инструменты», «Нужные вещ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картин : «Домашние животные»,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: «Пещерные люди», «Жизнь в древних постройках»,»Украшение пещеры», «Охота», «Одежда древних людей», «Подготовка к охо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ные паралоновые модули -3 компл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ы «Лего» -2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е конструкторы -1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ики из бросового материала -20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–схемы для изготовления построек из конструкторов -3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«З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Коммуникац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картин : «В гостях у сказки», «Детские забавы», «Домашние животные», «Дикие звери», «Мир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ы : «Пограничники», «Моряки», «Московский кремль», «Дети пускают кораблики», «На кормушке», «Рукавичка», «Помоги еж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картинки  разного содержания–(раздаточный материал детям для составления расска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«Угадай, как нас зовут, Подбери картинку, Читаем по слогам, Друзья буквы, Детское лото, Почемучка, Подбери к картинке слог, Четвертый лишний, Твердый –мягкий, Определи первый звук в слове, Подбери к картинке схему, Где живет звук, Буквоежка,  Десять гласных подружек, Слоговое домино, Найди картинку с определенным зву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ые линейки -20 шт, воланчики (ветродувчики) -20шт, зеркальце для логопедической работы -20 шт, шпадель -2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 для театрализованной деятельности -2,ширма для кукольного теа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овые театры к сказкам: «Колобок», «Волк, лиса и петух»,»Три поросенка», «Зимовье зв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ьные театры к сказкам : «Красная шапочка», «Репка», «Волк и семеро козлят».Театры на фланелеграфе: «Бременские музыканты»,»Заячьи слезы»,»Три медведя», «Соломенный бычок», «Гуси-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усный театр к сказкам: «Курочка- ряба»,»Маша и медведь»,»Соломенный бычок»,»Снегур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льный объемный крупный (сшитый из ваты и ткани) театр с персонажами : Айболит, Незнайка, Старик, Старуха, Внучка, Цыганка, Баба Яга, Солдат,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сказочных персонажей: заяц-15,моряк-15,гриб-15, поросенок-3, колобок-1, дед, баба .волк, лиса, медведь, комар, кошка, собака, птицы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на фланелеграфе «Колобок», «Курочка- Ряба»,»Гуси-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Физическая культу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ые уголки в группах -3 шт : шведская стенка -2 шт, лесница – стремянка -1 шт, ребристая доска -3 шт, скамейки гимнастические -2 шт, гладкая доска для скатывания -3 шт, съемный щит  с мишенями для метания -2 шт, дуги для подлезания -5 шт, мат паралоновый -1 шт, шест – для развития равновесия -1шт, коврики массажные с пуговицами -4 шт, коврики массажные со следами ступней -2 шт, обручи -30 шт, мячи большие -20 шт, мячи маленькие -30 шт,  флажки -50 шт, скакалки -10 шт, султанчики -30 шт, косички -40 шт, гимнастические палки -40 шт, мешочки для метания -30 шт,  кегли – 30 шт , кольцеброс -2 шт, штанга -2 шт, цветные кубы -10 шт, разноцветные кольца -10шт, предметы для упражнений на дыхание (бабочки. листочки, снежинки. звездоч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е оборудование на  участках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овая дорожка -1,футбольное поле -1, яма с песком для прыжков в длину -1,бревно для ходьбы -2шт, колеса для подлезания -6шт, мишени для метания предметов в вертикальную цель и в горизонтальную цель -2,стол для игры в настольный теннис -1(ракетки и мячики),столбушки разной высоты для спрыгивания -17, игра «Городки», ракетки и воланчики для игры «Бадмин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Художественное творчеств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ки детского творчества в группах-3 , мольберты -6 шт, доска для рисования на стене мелом -3 шт,средства детского творчества –( кисточки, бумага, мел, карандаши, фломастеры, краски акварельные, гуашь, глина),стэки -30 шт, коллекция глиняных дымковских игрушек, большая хохломская матрешка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охринцева «Народное творчество» -дидактический материал с образцами росписей и описанием истории промыслов ( филимоновская, мезенская, пергамоновская, полохов – майдан, урало- сиби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Г.Дорожкин «Альбомы» : «Жестовкий букет», «Городецкая роспись», «Дымковская игрушка», «Сказочная гж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ы для развертывания сюжетных игр, модули, предметы- заместители к сюжетным играм : «Магазин», «Гаи», «Парикмахерская», «Строители», «Больница», «Зоопарк», «Менеджер», «Столовая», «Почта», «Прачечная», «Портной», «Моряки».</w:t>
      </w:r>
    </w:p>
    <w:p>
      <w:pPr>
        <w:pStyle w:val="Normal"/>
        <w:rPr/>
      </w:pPr>
      <w:r>
        <w:rPr>
          <w:sz w:val="28"/>
          <w:szCs w:val="28"/>
        </w:rPr>
        <w:t xml:space="preserve">Объемный паролоновый конструктор -3, макеты домов для сюжетных игр: магазин .музей, жилой дом-5,почта, полиция, больница, апт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«Гимн России»,Портреты президент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:  «Современный Варнавин»,»Памятники истории Варнавинского района», «Красная книга Варна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«Церковь святого Варнавы Ветлуж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ков- пистолеты, машинки, конструкторы, разнообразные техничес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вочек – куклы, наборы одежд, постельные комплекты, наборы посудки, мягкие игрушки, игрушечная мебель, бумажные куклы с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Музы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тепиано «Владимир»-1, Музыкальный центр «Самсунг»-1,  Музыкалбный синтизатор-1, Телевизор «Самсунг»-2, ДВД плеер-2, Магнитофон -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для НОД: ксилофон-1, металлофон -2,шейкер-1, тамбурины-3, бубен-3,костаньеты-4, маракасы-4, треугольник -1, трещетка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для свободной игровой деятельности детей: саксафон-10,погремушки-15,бубны-5, шумовые инструменты—25,металлофоны -10, музыкальные звуковые инструменты –гитара-2, скрипка-1,ложки деревянные 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стные музыкальные инструменты: фортепиано-2, гитара-2,балалайка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детских композиторов -   , портреты композиторов классической музыки -  ; музыкально- дидактические игры: «Отгадай кто поет», «Узнай по голосу», «Музыкальные ребусы», «Сколько нас», «Собери музыку по цвету», «Сложи песенку», «Петух, курица и цыпленок», «Узнай мелодию по звуку», «Три кита», «Узнай какой инструмент», «Тру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на фланелеграфе «Колобок», «Курочка Ряба», «Гуси-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сказочных персонажей: мышь-5, заяц-10, волк-2, медведь -2, курица-5, цыплята-10, лиса-2, поросенок-3, красная шапочка-1, козленок 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для использования при слушании музыки : «Птицы в кормушке»,»Зима», «Три поросенка», «Времена года», «На лугу», «В лесу»,»Море», «Рыбаки», «У реки», «Солдат», «На гран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для организации труда детей : лопатки-15, грабли-5, носилки-2, ведерки-15. тазы для протирания пыли -2, фартуки для дежурства в столовой-6, фартуки для дежурства в уголке природы 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для ухода за комнатными растениями : лейки -5,лопатки для рыхления почвы -4, пульвелизатор-3, тряпочки для протирания пы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К.Нефедовой «Современные профессии», С Васильевой «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: «Правила безопасности дорожного движения», «Осторожно, электричество», «Опасные предметы», «Огонь- наш вр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, изготовленные на деревянных ножках-2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: «Оторожно, электричество», «Осторожно на воде», «Осторжно в автобусе», «Опасные ситуации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: «Зимняя река», «Будь осторожен с незнакомцем», «Примерный пешеход», «Опасные ситуации при встрече с живот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ы: «Витаминная семья», «Служб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«Дорожные знаки», «Лото», «Азбука дорожных знаков», Собери светофор», «Черезвычайные ситуации в доме», «Черезвычайные ситуации на улице», «Азбука безопасности», «Собери светофор», «Веселые автомобили», «Загадки страны светофории», «Собери автомобиль», «Собери светофор», «Дорожные знаки», «Правила поведения в транспорте»,»Разложи опасные предметы по местам», «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: «Что делать , если в квартире начался пожар?»,  «Безопасность в природе», «Позаботься о свое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детского сада : оборудование дороги города( разметка дорожного полотна с пешеходным переходом, светофор. Установлены машины самодельные деревянные  большого размера, на которые можно садиться детям по 2 -6 человек: полиция, пожарная, грузовая -4, скорая помощь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: «Дыхание», «Вдох- выдох», «Органы пищеварения», «Кровообращение», «Органы слуха», «Мозг», «Обоняние»,</w:t>
        <w:br/>
        <w:t>Картины : «Чистюля», «Грязну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по теме «Как мы дыш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Зайцева «Уроки Мойдодыра», «Уроки Айболита», «Уроки Знай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6:00Z</dcterms:created>
  <dc:creator>пользователь</dc:creator>
  <dc:description/>
  <cp:keywords/>
  <dc:language>en-US</dc:language>
  <cp:lastModifiedBy>пользователь</cp:lastModifiedBy>
  <cp:lastPrinted>2014-01-27T16:05:00Z</cp:lastPrinted>
  <dcterms:modified xsi:type="dcterms:W3CDTF">2014-03-15T11:37:00Z</dcterms:modified>
  <cp:revision>15</cp:revision>
  <dc:subject/>
  <dc:title>Создание предметно- развивающей среды в МБДОУ «Светлячок»</dc:title>
</cp:coreProperties>
</file>