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ирование программно- методического обеспечения педагогического процесса по образовательным област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99"/>
        <w:gridCol w:w="19"/>
        <w:gridCol w:w="81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 , технологий, пособ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я-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сильева «Программа воспитания и обучения в детском саду» М.: Мозаика-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«Методические рекомендации к программе воспитания и обучения в детском саду» М.: Мозаика-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стру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арамонова «Детское творческое конструирование» Изд.дом «Карапуз»,199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афонова «Конструирование из бумаги»-Н.Новгород 199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Шайдурова «Развитие ребенка в конструктивной деятельности»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йе «Занятия по конструированию и экспериментированию с детьми 5-8 лет» М.: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Пищикова «Работа с бумагой в нетрадиционной технике» М.: Издательство Скрипторий 2007г,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Грушина «Чертик из коробочки»» ИД.Карапуз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Давыдова «Поделки из бросового материала» -М.: Издательство Скрипторий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тародубцева «Подготовка  детей старшего дошкольного возраста к школе в процессе ручного труда» : Н.Новгоро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Новикова, Л.В.Базулина «100 поделок из природного материала»-Ярославль: Академия Холдинг 2003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бровская «Приглашение к творчеству»-СПб: Детство-пресс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йе «Занятия по конструированию и экспериментированию с детьми 5-8 лет» 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Хабарова Педагогические технологии в дошкольном образовании»-СПб.: ООО «Издательство Детство-пресс» 2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Атемаксина,Л.Г.Богославец «Современные педагогические технологии в ДОУ» -СПб.: ООО «Издательство Детство-пресс» 2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 «Добро пожаловать в экологию» СПб.:Детство-пресс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ока «Земля»» -М.: Мнемозина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ока «Климат» -М.: Мнемозина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ока «Вселенная-М.: Мнемозина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Комратова Л.В.Грибова «Мир в котором я живу»-М.: ТЦ Сфера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Колтунова О.Н. Лазарева «Окружающий мир» ООО «У-Фактория» 199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ллиотт к.Кинг «Детская энциклопедия» ООО «Росмэн- издат» 199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Леонтьева «По стране воды» - ООО Дрофа -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онтьева «По стране воздуха» -ООО Дрофа -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ванова «Ребенок и окружающий мир» подготовительная группа Волгоград : ИТД Корифей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ванова «Ребенок и окружающий мир. Явления общественной жизни» старшая группа : ИТД Корифей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«Эколог в детском саду»М.ТЦ Сфера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«Юный эколог» М.: Мозаика –Синтез 199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ишкина «Прогулки в природу» М.Просвещение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Аксенова «Войти в природу другом»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орхунова «Планирование эколого- образовательного процесса в ДОУ» Н.Новгород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Масленникова «Экологические проекты в детском саду» Волгоград –Учитель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Зебзеева «Развитие элементарных естественно- научных представлений и экологической культуры детей» 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Иванова Экологические наблюдения и эксперименты в д/с»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Иванова « Естественно- научные наблюдения и эксперименты в д/с»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«Воспитание экологической культуры в дошкольном детстве»М.: Просвещение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Вакуленко «Воспитание любви к природе у дошкольников» Волгоград «Учитель»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ймашева «Ознакомление дошкольников с комнатными растениями «М.:Скрипторий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Уланова «Методические рекомендации по организации и проведению прогулок детей 3-7 лет» СПб.: Детство-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Лукина «О памятниках природы Нижегородской области» Н.Новгород 200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резина «Любовь- живительный родник» р.п. Варнавино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ндратьева «Мы»- программа экологического образования детей СПб.: Детство- 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бровская «Природа»- тематические занятия СПб.: Детство-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Посылкина «Использование метода моделирования в системе экологического образования детей дошкольного возраста» Н.Новгород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Тимофеева «Проектный метод в детском саду» СПб.: Детство-пресс 2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 «Экологические занятия с детьми 6-7 лет»Воронеж «Учитель2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саткина «Природа родного края» Н.Новгород 20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Вартман «Экологическая азбука» Н.Новгород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Садовые цветы» дидактический материал –иллюстрации с описанием истории растени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Комнатные растения» дидактический материал –иллюстрации с историей растени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Деревья и листья» дидактический материал иллюстрации с историей растени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Полевые цветы» дидактический материал иллюстрации 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Птицы» дидактический материал иллюстрации 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Насекомые» дидактический материал –иллюстрации 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Фрукты» дидактический материал –иллюстрации 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Дикие животные» дидактический материал- иллюстрации с 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хринцева «Хищные птицы»- дидактический материал- иллюстрации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Обитатели Арктики и Антарктики» дидактический материал –иллюстрации 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обова «Подготовка старших дошкольников к обучению в школе в процессе ознакомления с природой» Н.Новгоро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уба «Подготовка старших дошкольников к обучению в школе в процессе ознакомления с окружающим миром» Н.Новгоро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Григорьева «Подготовка к обучению в школе детей старшего дошкольного возраста» Н.Новгоро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Груба И.К.Помелова «Подготовка старших дошкольников к обучению в школе в процессе ознакомления с окружающим миром» -Н.Новгоро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нкина Е.А.Сетямина «Подготовительные занятия к школе» -Волгоград : Учитель 2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емати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рапова- Пискарева «Формирование элементарных математических представлений в детском саду»М.: Мозаика-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Демина «Развитие элементарных математических представлений»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ихайлова «Математика- это интересно» -СПб «Детство-пресс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Гаврилова «Логика»  ЗАО «Издательство Эксмо-Пресс» 200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омораева «Занятия по формированию элементарных математических представлений» М.: Мозаика-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иницина Логические игры и загадки»  М.: ЮНВЕС 200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Репина «Математическое развитие дошкольников»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 «Математика- подготовительная группа» ИТД Корифей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Жукова « Математика- средняя группа»  ИТД Корифкей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 «Развитие математических представлений у дошкольников с ОНР с 3 до4 лет» СПб .: Детство- Пресс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алмина «Учимся думать»  1 и 2 часть М.: Вентана Гроф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А.Михайлова «Игровые задачи для дошкольников» -СПб .:Детство-Пресс -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Смоленцева «Введение в мир экономики» -СПб.: Детство-Пресс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Смоленцева О.В.Суворова «Математика в проблемных ситуациях для маленьких детей»  -СПб .:«Детство-Пресс»20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.Непомнящая «Развитие представлений о времени у детей дошкольного возраста» СПб.: Детство-пресс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енгер «Воспитание сенсорной культуры ребенка»- М.: 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ртынова, И.М.Сучкова «Организация опытно- экспериментальной деятельности детей 2-7 лет» -Волгоград: Учитель 2012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Иванова «Естественно- научные наблюдения и эксперименты в детском саду –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Тутушева А.Е.Чистякова «Экспериментальная деятельность  детей старшего и среднего возраста»- Спб.: Детство- 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ый счетный материал ( Геометрические фигуры, полоски, сжетные картинки, счетные фигур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метное окружение. Явления общественной жизн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асильева В.И.Миряева « Мир человека. Профессии»М.: Школьная пресс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асильева « Мир человека. Город, улица, дом, квартира, мебель»М.: Школьная пресс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А.Васильева «Мир человека. Транспорт» М.:Школьная пресс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асильева «Одежда, обувь, головные уборы» М.: Школьная пресс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Нефедова «Современные профессии» М.: Школьная пресс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ефедова «Бытовые электроприборы. Какие они?» М.: Издательство Гном и Д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ефедова «Электробытовая техника» М.: Школьная пресс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ефедова «Аудиотехника, видеотехника, средства связи» М.: Школьная пресс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Бытовая техника» дидактический материал- иллюстрации с познавательной информацией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, серия картин–«Инструменты» -Книголюб Экс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, серия картин «Нужные вещи» Книголюб Экс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Коммуникац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Программа развития речи детей дошкольного возраста»-М.:ТЦ Сфера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Развитие речи и творчества дошкольников» М.ТЦ Сфера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Знакомим с литературой детей 3-5 лет»М.: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Развитие речи и творчества дошкольников» М.: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«Развитие речи в разновозрастной группе детского сада» -М.: Мозаика Синтез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«Книга для чтения в д/с и дома от2 до4 лет»М.: Мозаика Синтез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«Учусь говорить» М.Просвещение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 «Комплексные занятия в первой младшей группе детского сада»  Воронеж –Учитель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Рудик «Развитие речи детей 6-7 лет в свободной деятельности» 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узнецова «Развитие и коррекция речи детей 5-6 лет» М.:ТЦ Сфера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ыкова «Обучение детей грамоте в игровой форме» СПб.:Детство-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мирнова «Логопедия. Играем со звуками» - М.:Мозаика-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Ельцова «Организация полноценной речевой деятельности в детском саду» СПб .: Детство-пресс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Микляева «Коррекционно- развивающие занятия в детском саду»М.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орохова «Речевое развитие ребенка» Т.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Белоусова «Добрые досуги  по произведениям детских писателей» СПб.: Детство- пресс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Подрезова «Планирование и конспекты занятий по развитию речи детей в ДОУ» -М.: Айрис-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Жукова «Развитие речи» -вторая младшая, старшая ,подготовительная группы Волгоград: ПТД «Корифей»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Жукова «Азбука для дошкольников» М.: Вентана Граф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отапова «Беседы с дошкольниками о профессиях» М.: ТЦ Сфера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Безгина «Речевой этикет старших дошкольников»  М.: Мозаика Синтез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 «Художественная литература. Младшая группа» -Волгоград: ИТД «Корифей»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 «Художественная литература. Средняя группа» -Волгоград : ИТД «Корифей»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 «Художественная литература. Старшая группа» -Волгоград: ИТД «Корифей»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Родные сказки» М.: Прометей. Книголюб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Жукова «Развитие речи .Средняя группа 1 и 2 части» Волгоград «Корифей»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Натарова «Моя страна. Практическое пособие» Воронеж ТЦ «Учитель»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Новиковская «Конспекты комплексных занятий с детьми 4-5 лет»  СПб .: Детство- 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Детям о космосе и Юрие Гагарине- первом космонавте земли» Беседы. Досуги.Рассказы. М.: ТЦ Сфера 2011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Аджи «Конспекты интегрированных  занятий .Развитие речи. Обучение грамоте. Ознакомление с художественной литературой» М.: Мозаика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ксаков «Воспитание звуковой культуры речи у дошкольников»  М.: ТЦ Сфера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 «Комплексные занятия во 2 младшей группе» -Учитель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Сорокина «Развитие творческих способностей средствами кукольного театра» М.: Айрис 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ябьева «Развитие логического мышления и речи детей 5-8 лет» М.ТЦ Сфера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узнецова И.А.Тихонова «Развитие и коррекция речи детей 5-6 лет» М.: ТЦ Сфера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ябьева «Развитие воображения и речи детей 4-7 лет. Игровые технологии.»М.:ТЦ Сфера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Чурилова «Методика и организация театрализованной деятельности дошкольников» М.: Гуманист 2003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Гриценко «Пришли мне чтения доброго» М.: Просвещение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Сорокина «Сценарии театральных  кукольных занятий»М.: АРКТИ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 Бондаренко «Комплексные занятия в средней группе детского сада»-Ростов-на Дону: ТЦ Учитель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Юрчук « Эмоциональное развитие дошкольников»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Сорокина «Играем в кукольный театр»М.:АРКТИ 2004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Конспекты занятий в средней группе д/с» -Воронеж Ч.П.Лакоценин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 «Конспекты занятий в старшей группе. Познавательное развитие» Воронеж ЧП.Лакоценин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Ельцова «Риторика для дошкольников» СПб.: Детство-Пресс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Маралов Педагогика ненасилия в практике детского сада»М.:Т.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Рудик «Развитие речи детей 6-7 лет в свободной деятельности» М.: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 Белоусова «Добрые досуги. По произведениям детских писателей».СПб.:Детство-Пресс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Ельцова « Организация полноценной речевой деятельности в детском саду» СПб.: Детство-Пресс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Гризик «Назови и расскажи»  М.: Просвещение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Красивые сказки»-М.: Книголюб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Наумова «Развитие речи» ООО Издательство «Доброе слово» 201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демонстрационных картин «Мир природы» Санкт- Петербург «Детство- пресс»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 Народы мира» -Киров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Лещинская- Гурова»Игра в образовательном пространстве ДОУ» Н.Новгород 199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Лещинская –Гурова «Психологическая готовность детей к игровой деятельности» Н.Новгоро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игорьева «Играем с малышами» М.Просвещение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Бабаева «Игра и дошкольник» СПб.: Детство-пресс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«Сюжетные игры» М.:Издательство Гном и 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раснощекова «Сюжетно-ролевые игры для детей дошкольного возраста»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 «Развитие игровой деятельности» М.: Мозаика –Синтез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Губанова «Игровая деятельность в детском саду» М.: Мозаика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тепанова «Развитие игровой деятельности ребенка» 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алькович «Сценарии занятий по культурно- нравственному воспитанию»М.Вако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Жукова «Правовое воспитание .Старшая и подготовительная группы» Волгоград «Корифей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Шалаева «Новые правила поведения для воспитанных детей» ООО Филологическое общество Слово» 2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Мячина «Маленьким детям- большие права» СПб «Детство- Пресс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ябьева «Воспитание культуры поведения у детей 5-7 лет» 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Иванова «Игровое обучение детей 5-7 лет».М.: ТЦ Сфера 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Мулько «Социально- нравственное воспитание детей 5-7 лет» М.: ТЦ Сфера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Иванова Модульный принцип педагогического процесса в ДОУ» М.:ТЦ Сфера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моленцева «Сюжетно- дидактические игры с математическим содержанием» М.:Просвещение 198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абенкова «Игры, которые лечат» для детей от 3 до 5 лет 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Бондаренко «Развивающие игры в ДОУ» Воронеж: ИП Лакоценин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Новикова «Сборник развивающих игр с водой и песком» СПб.: Детство-пресс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Бондаренко « Игровые досуги для детей» М.: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Сорокина «Играем в кукольный театр» М.: АРКТИ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Сорокина «Сценарии театральных кукольных занятий»  М.: АРКТИ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Мулько «Развитие представлений о человеке в истории и культуре» М.: ТЦ Сфера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Гаврилова «Истоки русской народной культуры в д/с» СПб.: Детство-пресс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Ривина «Герб и флаг России» М.: АРКТИ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З.Калашникова «Гербы и символы. История Российского герба» СПб.: Детство- 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 Л.А.Соколова «Моя страна Россия» И.: Просвещение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айорова «Учимся играя» ООО Издательство «Доброе слово» 2011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Труд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Буре « Дошкольник и труд»СПб : Детство- Пресс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Трудовое воспитание в детском саду»М.: Мозаика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Буре «Нравственно- трудовое воспитание детей в детском саду» -М.: Просвещенп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Жукова « Трудовое воспитание. Разработки занятий. Младшая группа»  Волгоград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Жукова « Трудовое воспитание. Разработки занятий подготовительная группа» Волгогра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Основная общеобразовательная программа дошкольного образования «От рождения до школы» под редакцией Н.Е.Вераксы, Т.С.Комаровой,М.А.Васильевой 2010 го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Стеркина «Основы безопасности жизнедеятельности детей» СПб.: «Детство- Пресс» 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Жукова «Азбука « АУ» СПб: Детство- Пресс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 «Как обеспечить безопасность дошкольников» М.: Просвещение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 «Я и моя безопасность» -М.: Школьная пресса 2010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довиченко « Ребенок на улице» Цикл занятий для старших дошкольников по обучению правилаи дорожного движения. Спб.: «Детство- Пресс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Поддубная «Правила дорожного движения младшая и средняя группы» Волгоград «Корифей» 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Поддубная «Правила дорожного движения старшая группа»  Волгоград «Корифей»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Фисенко «ОБЖ» средняя и старшая группы Волгоград «Корифей» 2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Извекова «Правила дорожного движения для детей дошкольного возраста»  М.ТЦ Сфера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королупова «Правила и безопасность дорожного движения» занятия с детьми старшего дошкольного возраста .М.: Издательство Скрипторий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Белая « Твоя безопасность»  М.: Издательство Просвещение 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вдеева «Безопасность» СПб.: Детство- Пресс  2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Боровская «Я в безопасности»  ООО «Харвест»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вдеева « Ребенок в городе. Безопасность»  СПб .: Детство- Пресс 200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Шестерина «Внимание! Опасно! Правила безопасного поведения ребенка. М.: Школьная пресса 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Данилова «Программа Светофор» СПб.: Детство- Пресс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Лункевич «Безопасность» Издательство АСТ-ЛТ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Афонькина «Комплексная оценка результатов освоения программы «От рождения до школы» под редакцией Н.Е.Вераксы,Т.С.Комаровой,М.А.Васильевой» - диагностический жур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Г.Карепова « Формирование здорового образа жизни у дошкольников» Планирование. Система работы. Волгоград .:Учитель 20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Катинас «Организм человека и охрана здоровья» М.:»Олма-пресс» 200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менева «Педагогические условия моделирования физкультурно- оздоровительной работы с детьми старшего дошкольного возраста на основе индивидуально- дифферинцированного подхода! Н.Новгород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Бочарова « Оздоровительный семейный досуг с детьми дошкольного возраста» М.:АРКТи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Кузнецова «Система мероприятий по оздоровлению детей в ДОУ» М.: Айрис- 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зная «Организация воспитательной и оздоровительной работы в ДОУ»М.: ТЦ Сфера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Подольская « Комплексы лечебной гимнастики для детей 5-7 лет» -Волгоград. Учитель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Орла « Оздоровительная работа в дошкольных образовательных учреждениях» СПб.: Детство- 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Крылова « Здоровьесберегающее пространство дошкольного образовательного учреждения» -Волгоград. Учитель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рищепа «Физическое развитие и здоровье детей» 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афонова «Здоровье и дошкольное образование» Н.Новгород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Антонов «Здоровый дошкольник- социально- оздоровительная технология 21 века» М.: АРКТИ 200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Лазарев «Оздоровительно- развивающая программа ЗДРАВСТВУЙ» М.: Мнемозина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Лазарев «ЗДРАВСТВУЙ» учебно- методическое пособие для педагогов дошкольных учреждений  М.: Мнемозина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Ермолова «Физкультура- это радость!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Воротилкина «Физкультурно- оздоровительная работа в дошкольном образовательном учреждении» М.: Изд-во НЦ ЭНА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Анисимова «Формирование правильной осанки»Волгоград: Учитель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равченко « Прогулки в детском саду» старшая и подготовительные группы» М.:ТЦ Сфера  20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равченко «Прогулки в детском саду» М.: ТЦ Сфера 201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Осокина «Физическая культура в детском саду»  М.: 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Фролов Г.П.Юрко «Физкультурные занятия на воздухе с детьми дошкольного возраста» М.: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 «Контроль физического состояния детей дошкольного возраста»-М.: ТЦ Сфера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Голубева «Гимнастика и массаж для самых маленьких»М.:Мозаика-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еплюк «Занятия на прогулке с малышами» М.Мозаика-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штанова «Лечебная физкультура и массаж» М.:АРКТИ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Пензулаева «Физкультурные занятия с детьми»М.: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Лескова «Общеразвивающие упражнения в детском саду» М.: 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ишкина «Движение + движение» М.: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Вареник «Утренняя гимнастика в детском саду»М.: ТЦ Сфера 2008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Аксенова «Спортивные праздники в детском саду»М.: ТЦ Сфера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Е.Фирилева «Са-фи- дансе» танцевально- игровая гимнастика для детей. СПб.: Детство- 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Беззубцева «Конспекты занятий с детьми в спортивном зале» М,: Гном и Д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Хамитова «Развитие координации движений  и крупной моторики на занятиях по физкультуре» старшая группа Волгоград «Корифей  20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Й.Адашкявичене « Спортивные игры и упражнения в детском саду» М.: 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 «Знакомим с литературой детей 5-7 лет»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» Знакомим с литературой детей 3-5 лет» М.: ТЦ Сфера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 «Художественная литература .Младшая группа» Волгоград- Корифей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Бочкарева «Художественная литература. Средняя группа» Волгоград-Корифей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естоматия для детей дошкольного возраста»- М.: 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ы для прослушивания  сказок : «Финист- ясный сокол»,  «Хозяйка медной горы», «Колобок», «Былины о русских богатырях», «Малахитовая шкатулка», «Двенадцать месяцев», «Илья Муромец и Соловей- разбойни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Изобразительная деятельность в детском саду» программа и методические рекомендации М.:Мозаика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Детское художественное творчество» методическое пособие для работы с детьми 2-7 лет М.:Мозаика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Григорьева «Подготовка детей к школе в изобразительной деятельности» Н.Новгород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Башарина «Аппликация из соломки в детском саду» Ярославль –Академия развития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 «Изобразительная деятельность и эстетическое развитие дошкольников» М.: Москва- Просвещение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 «Развитие детей от3 до5 лет в изобразительной деятельности»  СПб.: Детство- пресс 200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Халезова «Народная пластика и декоративная лепка в детском саду»  М.: Просвещение 198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Халезова «Лепка в детском саду» м.: 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Лепим игрушки» лепка из пластелина  ООО Карапуз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Петрова «Объемная аппликация» СПб.:Детство-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Петрова «Волшебные полоски» СПб.:Детство-пресс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едорезова «Конспекты занятий по изо.»-подготовительная группа Воронеж ЧП Лакоценин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Колдина «Аппликация с детьми 3-4 лет» -конспекты занятий М.:Мозаика- Синтез 2007г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алышева Н.В.Ермолаева «Аппликация в детском саду» Ярославль –Академия развития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лик-Пашаев «Ребенок любит рисовать»-как способствовать художественному развитию детей. М.: Москва –Чистые пруды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убровская « Приглашение к творчеству» СПб.: Детство- пресс 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Богатырева «Аппликация по мотивам народного орнамента в детском саду» -М.: 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 Конспекты занятий в старшей группе детского сада-изо» Воронеж- Учитель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Пищикова «Работа с бумагой в нетрадиционной технике-2» М.: Издательство Скрипторий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Планета динозавров» -аппликация из бумаги  ООО «Карапуз  200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урочкина «Знакомство с натюрмортом» СПб.: Детство-пресс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урочкина «Детям о книжной графике» СПб.:Детство-пресс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урочкина «Знакомим с пейзажной живописью» СПб.: Детство- пресс 2003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уманова «Рисование для самых маленьких» Талантливый малыш 201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Кожохина «Сделаем жизнь наших малышей ярче» -материалы для детского творчества .:Ярославль 200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сиф Штиллер «Русские напевы»- аудиокассета в исполнении балалайки, баяна, фортепиано  Н.Новгород 200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Дорожин «Жестовский букет», «Городецкая роспись»,»Дымковская игрушка»,»Хохломская роспись», «Жестовский букет», «Жестовская роспись», «Сказочная гжель»-рабочие тетради по основам народного искусст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хринцева «Народное творчество-2» дидактический материал с образцами росписей и описанием истории промыслов (филимоновская, пермогорская, мезенская, полхов- майдан, урало- сибирск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Музык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остина «Камертон» программа музыкального образования детей раннего и дошкольного возраста М.: Линка- пресс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Костина «Теоретические и методические основы музыкального развития ребенка в образовательном процессе ДОУ»  Н.Новгород 199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Зацепина « Музыкальное воспитание в детском саду» для занятий с детьми 2-7 лет М.: Мозаика- Синтез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Костина Н.Н.Кочнева «Мой родной дом» -программа для детей 4-7 лет Н.Новгород 200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Гаврилова «Истоки русской народной культуры в детском саду» СПб.: Детство- пресс 2008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Чебан Л.Л.Бурлакова «Знакомим дошкольников с народной культурой»М.: ТЦ Сфера 20011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Николаева И.Б.Катышева «Народный календарь» -основа планирования работы с дошкольниками СПб.: Детство-пресс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Тихонова «Красна изба» -знакомство детей с русским народным искусством, ремеслами, бытом. СПб.: Детство- пресс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Литвинова «Русские народные подвижные игры» М.: Просвещение 198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Костина « Я люблю музыку» -учебно- методическое пособие для  детей раннего и дошкольного возраста (хрестомат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лпарова В.А.Николаев «На лугу»- Музыкально- игровой материал для дошкольников М.: Гуманит 199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лпарова В.А.Николаев «Весна идет»-Музыкально- игровой материал для дошкольников М.: Гуманит 200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лпарова В.А.Николаев «В зимнем лесу» музыкально-игровой материал для дошкольников М.: Гуманит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шмина Ю.В.Ильина М.П.Сергеева «Музыкальные сказки и игры для детей дошкольного возраста» -музыкально- игровой материал М.: Гуманит 200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Пряхина «Музыка и песни для занятий с детьми» Волгоград Учитель 2010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руководитель»-журн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с записями музыкальных произведений классической музыки -Издательство «Учит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-  народные и детские пес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 с записями детских песен-Издательство «Учит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и диск- «Песни из мультфильмо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3:00Z</dcterms:created>
  <dc:creator>пользователь</dc:creator>
  <dc:description/>
  <cp:keywords/>
  <dc:language>en-US</dc:language>
  <cp:lastModifiedBy>пользователь</cp:lastModifiedBy>
  <cp:lastPrinted>2014-01-28T09:08:00Z</cp:lastPrinted>
  <dcterms:modified xsi:type="dcterms:W3CDTF">2014-03-15T11:36:00Z</dcterms:modified>
  <cp:revision>18</cp:revision>
  <dc:subject/>
  <dc:title>Комплексирование программно- методического обеспечения педагогического процесса по образовательным областям</dc:title>
</cp:coreProperties>
</file>