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t>Ромодановского муниципального района Республики Мордовия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333333"/>
          <w:sz w:val="40"/>
          <w:szCs w:val="40"/>
        </w:rPr>
        <w:t>Сценарий Новогоднего представления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для воспитанников старшей группы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32"/>
          <w:szCs w:val="32"/>
        </w:rPr>
        <w:t xml:space="preserve">«Ёлочка»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333333"/>
        </w:rPr>
        <w:t xml:space="preserve">Подготовила:                  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333333"/>
        </w:rPr>
        <w:t>Уракова Ольга Александровна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333333"/>
        </w:rPr>
        <w:t xml:space="preserve">согласованно: </w:t>
      </w:r>
      <w:r>
        <w:rPr>
          <w:bCs/>
          <w:color w:val="333333"/>
        </w:rPr>
        <w:t>старший воспитатель</w:t>
      </w:r>
    </w:p>
    <w:p>
      <w:pPr>
        <w:pStyle w:val="Style15"/>
        <w:shd w:fill="FFFFFF" w:val="clear"/>
        <w:spacing w:before="0" w:after="160"/>
        <w:jc w:val="right"/>
        <w:rPr/>
      </w:pPr>
      <w:r>
        <w:rPr>
          <w:b/>
          <w:bCs/>
          <w:color w:val="333333"/>
        </w:rPr>
        <w:t>__________________И.А.Левашова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333333"/>
        </w:rPr>
        <w:t xml:space="preserve">дата проведения: </w:t>
      </w:r>
      <w:r>
        <w:rPr>
          <w:bCs/>
          <w:color w:val="333333"/>
        </w:rPr>
        <w:t>29.12.2014г.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  <w:t xml:space="preserve">п. Ромоданово </w:t>
      </w:r>
    </w:p>
    <w:p>
      <w:pPr>
        <w:pStyle w:val="Style15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  <w:t>2014 г.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  <w:shd w:fill="FFFFFF" w:val="clear"/>
        </w:rPr>
      </w:pPr>
      <w:r>
        <w:rPr>
          <w:bCs/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входят  в зал под музыку и встают вокруг ёлки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>: Разноцветными огня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Блещет ёлочный наря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Поглядите, сколько с н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Радостных ребят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1р.</w:t>
      </w:r>
      <w:r>
        <w:rPr>
          <w:sz w:val="28"/>
          <w:szCs w:val="28"/>
          <w:shd w:fill="FFFFFF" w:val="clear"/>
        </w:rPr>
        <w:t xml:space="preserve"> Мы друзей, подружек наш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разных масках узнаё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ими весело попляш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сенку споём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р.</w:t>
      </w:r>
      <w:r>
        <w:rPr>
          <w:sz w:val="28"/>
          <w:szCs w:val="28"/>
          <w:shd w:fill="FFFFFF" w:val="clear"/>
        </w:rPr>
        <w:t xml:space="preserve"> Ласковая песенка слышится в лес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сенка про ёлочку, про её крас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зочные, ясные светят огонь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те, прекрасные, зимние деньки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3р</w:t>
      </w:r>
      <w:r>
        <w:rPr>
          <w:sz w:val="28"/>
          <w:szCs w:val="28"/>
          <w:shd w:fill="FFFFFF" w:val="clear"/>
        </w:rPr>
        <w:t>. Ёлочка-красавица с нами запоё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сней начинается каждый Новый год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есня «Ёлочка, ёлка – лесной аромат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4р.</w:t>
      </w:r>
      <w:r>
        <w:rPr>
          <w:sz w:val="28"/>
          <w:szCs w:val="28"/>
          <w:shd w:fill="FFFFFF" w:val="clear"/>
        </w:rPr>
        <w:t xml:space="preserve"> Снега прилетели и землю укрыл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рга и холодные ветры завы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пусть непогода бушует и зл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разднике будем мы веселиться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5р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празднике мы от души потанцу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мые песни споё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 Дедом Морозом чуть-чуть поколду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сказку его попадём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6р</w:t>
      </w:r>
      <w:r>
        <w:rPr>
          <w:sz w:val="28"/>
          <w:szCs w:val="28"/>
          <w:shd w:fill="FFFFFF" w:val="clear"/>
        </w:rPr>
        <w:t>.В той сказке нас ждёт Новогоднее чуд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новых мы встретим друз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обрый волшебник придёт ниотку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полнит желанья детей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7р.</w:t>
      </w:r>
      <w:r>
        <w:rPr>
          <w:sz w:val="28"/>
          <w:szCs w:val="28"/>
          <w:shd w:fill="FFFFFF" w:val="clear"/>
        </w:rPr>
        <w:t xml:space="preserve"> К нам придёт Дед Моро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везёт подарков во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спешит к нам по сугроб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заснеженным дорогам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8р.</w:t>
      </w:r>
      <w:r>
        <w:rPr>
          <w:sz w:val="28"/>
          <w:szCs w:val="28"/>
          <w:shd w:fill="FFFFFF" w:val="clear"/>
        </w:rPr>
        <w:t xml:space="preserve"> То ли вьюга, то ль зим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чинили эту песн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когда звучит о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идится нам на мест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есня «Вьюга белая метёт, это зимушка идё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дети садятся на места)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br/>
        <w:t>Ведущий:</w:t>
      </w:r>
      <w:r>
        <w:rPr>
          <w:sz w:val="28"/>
          <w:szCs w:val="28"/>
          <w:shd w:fill="FFFFFF" w:val="clear"/>
        </w:rPr>
        <w:t xml:space="preserve"> Рассаживайтесь поудобнее, а я проверю все ли гости собрались? Или кого-то не хватает? Может, мы кого-то забыли?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ет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Домовенок Кузя с сундучком в руках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Ой-ей-ей! Ой беда, беда, огорчени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уда это я упал? Вернее, попал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й:</w:t>
      </w:r>
      <w:r>
        <w:rPr>
          <w:sz w:val="28"/>
          <w:szCs w:val="28"/>
        </w:rPr>
        <w:t xml:space="preserve"> А ты кт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я Кузьма. Из домовых мы! Я, так сказать, хозяин дом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силу вырвал у Бабы-Яги свой сундучок со сказками и игр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й, Кузенька, а покажи ребятам какую-нибудь сказку или игру, загадку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сегодня праздник - Новый год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что на этом празднике делаю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помогите мне. Ответьте Кузе что делают на этом праздни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“Поют, танцуют, играют...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Игры - это хорошо. Это я люблю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ди праздника можно вас и игрой побалова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ойте смирно, не шумите. Я начну, а вы смотрит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</w:t>
      </w:r>
      <w:r>
        <w:rPr>
          <w:i/>
          <w:sz w:val="28"/>
          <w:szCs w:val="28"/>
        </w:rPr>
        <w:t>Открывает сундучок, звучит “волшебная” музыка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 называется “Подарки Деда Мороза”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1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ед Мороз нам прислал в подар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расческу- правой рукой расчесываем волос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убную щетку - левой рукой чистим зуб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амокат -правой ногой отталкиваемся от пола -“едем” на самокат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(Звучит музыка, все движения выполняются одновременно)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д Мороз прислал в подар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армошку - двумя руками “играем”- соединяем обе ладони и разводим в сторо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коньки - ногами изображаем скольжение на коньк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Звучит музыка, все движения выполняются одновременно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д Мороз прислал в подар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водную машинку - левой рукой крутим заводную ручку и кассету для магнитофона с записью рок-н-ролла - ногами танцуем рок-н-рол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Звучит музыка, все движения выполняются одновременно)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br/>
        <w:t>КУЗЯ</w:t>
      </w:r>
      <w:r>
        <w:rPr>
          <w:sz w:val="28"/>
          <w:szCs w:val="28"/>
        </w:rPr>
        <w:t>: Молодцы, ребятишк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д Мороз будет доволен, когда узнает - как хорошо вы игра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ец, Кузя! В хорошую игру ты с ребятами поигра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                           </w:t>
      </w:r>
      <w:r>
        <w:rPr>
          <w:b/>
          <w:sz w:val="28"/>
          <w:szCs w:val="28"/>
        </w:rPr>
        <w:br/>
        <w:t>Кузя:</w:t>
      </w:r>
      <w:r>
        <w:rPr>
          <w:sz w:val="28"/>
          <w:szCs w:val="28"/>
        </w:rPr>
        <w:t xml:space="preserve"> Ребята, а давайте </w:t>
      </w:r>
      <w:r>
        <w:rPr>
          <w:sz w:val="28"/>
          <w:szCs w:val="28"/>
          <w:shd w:fill="FFFFFF" w:val="clear"/>
        </w:rPr>
        <w:t>сейчас мы с вами вместе позовём Деда Мороза и Снегурочку, только сделаем это вот ка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вочки будут звать Снегурочку, а мальчики Деда Мороза. Давайте попробуе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аздается звук, возвещающий о приходе гост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ходят Дед Мороз и Снегуроч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br/>
        <w:t>Д. М</w:t>
      </w:r>
      <w:r>
        <w:rPr>
          <w:sz w:val="28"/>
          <w:szCs w:val="28"/>
          <w:shd w:fill="FFFFFF" w:val="clear"/>
        </w:rPr>
        <w:t xml:space="preserve"> : Ну, вот мы и пришли! Снегурочка, представь меня детя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Дедушка, неужели ты думаешь, что дети тебя забыли?</w:t>
      </w:r>
    </w:p>
    <w:p>
      <w:pPr>
        <w:pStyle w:val="Style15"/>
        <w:shd w:fill="FFFFFF" w:val="clea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. М</w:t>
      </w:r>
      <w:r>
        <w:rPr>
          <w:sz w:val="28"/>
          <w:szCs w:val="28"/>
          <w:shd w:fill="FFFFFF" w:val="clear"/>
        </w:rPr>
        <w:t>. : Представь, так положен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Хорошо, я сейчас загадаю загадку, а ребята хором ответят. Послушайте? о ком сейчас пойдёт реч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риходит к нам зим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убе он и с бород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ый взгляд и красный но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то же это? </w:t>
      </w:r>
      <w:r>
        <w:rPr>
          <w:i/>
          <w:sz w:val="28"/>
          <w:szCs w:val="28"/>
          <w:shd w:fill="FFFFFF" w:val="clear"/>
        </w:rPr>
        <w:t>(Дед Мороз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Видишь, дедушка, тебя все знаю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д Мороз:</w:t>
      </w:r>
      <w:r>
        <w:rPr>
          <w:sz w:val="28"/>
          <w:szCs w:val="28"/>
          <w:shd w:fill="FFFFFF" w:val="clear"/>
        </w:rPr>
        <w:t xml:space="preserve"> И правда. В таком случае, здравствуйте, ребятишки. Девчонки и мальчишки! Познакомьтесь, это моя внучка Снегурочк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Здравствуйте, ребята! Дедушка мы с ребятами давно знакомы, вспомни, мы сюда приходил в прошлом год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. М.</w:t>
      </w:r>
      <w:r>
        <w:rPr>
          <w:sz w:val="28"/>
          <w:szCs w:val="28"/>
          <w:shd w:fill="FFFFFF" w:val="clear"/>
        </w:rPr>
        <w:t xml:space="preserve"> : Правда? То-то я смотрю лица знакомые, но, кажется, они были чуть меньш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урочка</w:t>
      </w:r>
      <w:r>
        <w:rPr>
          <w:sz w:val="28"/>
          <w:szCs w:val="28"/>
          <w:shd w:fill="FFFFFF" w:val="clear"/>
        </w:rPr>
        <w:t>: Прошёл целый год, ребята выросли, много узнали, многому научилис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. М.</w:t>
      </w:r>
      <w:r>
        <w:rPr>
          <w:sz w:val="28"/>
          <w:szCs w:val="28"/>
          <w:shd w:fill="FFFFFF" w:val="clear"/>
        </w:rPr>
        <w:t xml:space="preserve"> :И то верно! Напомни-ка мне, внученька, что мы делали здесь в прошлом год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Ребята, давайте напомним, что мы делали в прошлом году на празднике, гости тоже вспоминайте (стихи, танцевали, играли, ёлку зажигали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урочка</w:t>
      </w:r>
      <w:r>
        <w:rPr>
          <w:sz w:val="28"/>
          <w:szCs w:val="28"/>
          <w:shd w:fill="FFFFFF" w:val="clear"/>
        </w:rPr>
        <w:t>: - Варежками хлоп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ленками топн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подруг и для друз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пляши, ты, веселе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. М.</w:t>
      </w:r>
      <w:r>
        <w:rPr>
          <w:sz w:val="28"/>
          <w:szCs w:val="28"/>
          <w:shd w:fill="FFFFFF" w:val="clear"/>
        </w:rPr>
        <w:t xml:space="preserve"> Для меня такое дел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даже прос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х, душа помолоде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 на 90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                                         </w:t>
      </w:r>
      <w:r>
        <w:rPr>
          <w:b/>
          <w:sz w:val="28"/>
          <w:szCs w:val="28"/>
          <w:shd w:fill="FFFFFF" w:val="clear"/>
        </w:rPr>
        <w:t xml:space="preserve">Парный танец 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Д. М.</w:t>
      </w:r>
      <w:r>
        <w:rPr>
          <w:sz w:val="28"/>
          <w:szCs w:val="28"/>
          <w:shd w:fill="FFFFFF" w:val="clear"/>
        </w:rPr>
        <w:t xml:space="preserve"> А теперь я хочу послушать стихи, только рассказывать громко, да выразительно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Стихи</w:t>
      </w:r>
    </w:p>
    <w:p>
      <w:pPr>
        <w:pStyle w:val="Style15"/>
        <w:shd w:fill="FFFFFF" w:val="clear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Ведущий: </w:t>
      </w:r>
      <w:r>
        <w:rPr>
          <w:rStyle w:val="Appleconvertedspace"/>
          <w:sz w:val="28"/>
          <w:szCs w:val="28"/>
          <w:shd w:fill="FFFFFF" w:val="clear"/>
        </w:rPr>
        <w:t>Дедушка Мороз, дети не только стихи подготовили, а ещё хотят спеть для тебя песню.</w:t>
      </w:r>
    </w:p>
    <w:p>
      <w:pPr>
        <w:pStyle w:val="Style15"/>
        <w:shd w:fill="FFFFFF" w:val="clear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Песня «Ах, как пляшет Д.М.»</w:t>
      </w:r>
    </w:p>
    <w:p>
      <w:pPr>
        <w:pStyle w:val="Style15"/>
        <w:shd w:fill="FFFFFF" w:val="clear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br/>
        <w:t>Снегурочка:</w:t>
      </w:r>
      <w:r>
        <w:rPr>
          <w:sz w:val="28"/>
          <w:szCs w:val="28"/>
          <w:shd w:fill="FFFFFF" w:val="clear"/>
        </w:rPr>
        <w:t xml:space="preserve"> Дедушка, можно с твоим посохом поиграть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                                                                </w:t>
      </w:r>
      <w:r>
        <w:rPr>
          <w:b/>
          <w:sz w:val="28"/>
          <w:szCs w:val="28"/>
          <w:shd w:fill="FFFFFF" w:val="clear"/>
        </w:rPr>
        <w:t>Игра «Волшебный посох»</w:t>
      </w:r>
    </w:p>
    <w:p>
      <w:pPr>
        <w:pStyle w:val="Style15"/>
        <w:shd w:fill="FFFFFF" w:val="clear"/>
        <w:jc w:val="center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под музыку дети передают по кругу посох, когда музыка останавливается, ребёнок выполняет задания Д. М.)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                          </w:t>
      </w:r>
      <w:r>
        <w:rPr>
          <w:i/>
          <w:sz w:val="28"/>
          <w:szCs w:val="28"/>
          <w:shd w:fill="FFFFFF" w:val="clear"/>
        </w:rPr>
        <w:t>В конце Д. М. просит сказать, что он самый могучий волшебник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Снегурочка: </w:t>
      </w:r>
      <w:r>
        <w:rPr>
          <w:sz w:val="28"/>
          <w:szCs w:val="28"/>
          <w:shd w:fill="FFFFFF" w:val="clear"/>
        </w:rPr>
        <w:t>Дед Мороз, но это не скромн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. М.</w:t>
      </w:r>
      <w:r>
        <w:rPr>
          <w:sz w:val="28"/>
          <w:szCs w:val="28"/>
          <w:shd w:fill="FFFFFF" w:val="clear"/>
        </w:rPr>
        <w:t xml:space="preserve"> Но, зато приятн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Ребята, давайте все вместе скажем эти сло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тебя порадовали, а теперь ты нас порадуй, помоги нам ёлочку зажеч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. М.</w:t>
      </w:r>
      <w:r>
        <w:rPr>
          <w:sz w:val="28"/>
          <w:szCs w:val="28"/>
          <w:shd w:fill="FFFFFF" w:val="clear"/>
        </w:rPr>
        <w:t xml:space="preserve"> Ну-ка, ёлка, встрепенис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-ка, ёлка, улыбнис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се:</w:t>
      </w:r>
      <w:r>
        <w:rPr>
          <w:sz w:val="28"/>
          <w:szCs w:val="28"/>
          <w:shd w:fill="FFFFFF" w:val="clear"/>
        </w:rPr>
        <w:t>1-2-3, ёлочка, гори! (</w:t>
      </w:r>
      <w:r>
        <w:rPr>
          <w:i/>
          <w:sz w:val="28"/>
          <w:szCs w:val="28"/>
          <w:shd w:fill="FFFFFF" w:val="clear"/>
        </w:rPr>
        <w:t>загорается</w:t>
      </w:r>
      <w:r>
        <w:rPr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                                            </w:t>
      </w:r>
      <w:r>
        <w:rPr>
          <w:i/>
          <w:sz w:val="28"/>
          <w:szCs w:val="28"/>
          <w:shd w:fill="FFFFFF" w:val="clear"/>
        </w:rPr>
        <w:t>Дети садятся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. М.</w:t>
      </w:r>
      <w:r>
        <w:rPr>
          <w:sz w:val="28"/>
          <w:szCs w:val="28"/>
          <w:shd w:fill="FFFFFF" w:val="clear"/>
        </w:rPr>
        <w:t xml:space="preserve"> Эх, старый я стал. Всё забываю. Ведь для того, чтобы встретить Новый год, непременно нужно проводить стары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Это невежливо встречать новый, молодой год, не проводив старый, но мы не знаем, как это сделат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. М.</w:t>
      </w:r>
      <w:r>
        <w:rPr>
          <w:sz w:val="28"/>
          <w:szCs w:val="28"/>
          <w:shd w:fill="FFFFFF" w:val="clear"/>
        </w:rPr>
        <w:t>Нужно спеть песн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 пора опять всем нам вместе спеть песню.</w:t>
      </w:r>
    </w:p>
    <w:p>
      <w:pPr>
        <w:pStyle w:val="Style15"/>
        <w:shd w:fill="FFFFFF" w:val="clear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К нам пришёл весёлый Д.М.»</w:t>
      </w:r>
    </w:p>
    <w:p>
      <w:pPr>
        <w:pStyle w:val="Style15"/>
        <w:shd w:fill="FFFFFF" w:val="clear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Во время песни появляется Баба-Яга и потихоньку уносит посох Деда Мороза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, а ты не забыл про подарки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ейчас возьму свой волшебный посох. А где же он? Дети, вы не видели?</w:t>
      </w:r>
    </w:p>
    <w:p>
      <w:pPr>
        <w:pStyle w:val="Style15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 ходит за спиной Деда Мороза)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орачивается, отбирает посох)</w:t>
      </w:r>
      <w:r>
        <w:rPr>
          <w:sz w:val="28"/>
          <w:szCs w:val="28"/>
        </w:rPr>
        <w:t xml:space="preserve"> и говорит:</w:t>
        <w:br/>
        <w:t>Опять за старое взялась. Только и делаешь злые дела. Сейчас тебя заморожу!</w:t>
      </w:r>
    </w:p>
    <w:p>
      <w:pPr>
        <w:pStyle w:val="Style15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т три раза посохом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кричит: Ой, не надо, ой, не хочу, ой . . . </w:t>
      </w:r>
      <w:r>
        <w:rPr>
          <w:i/>
          <w:sz w:val="28"/>
          <w:szCs w:val="28"/>
        </w:rPr>
        <w:t>(и замирает в смешной позе)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одбегает Кузя  и жалеет е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: Ах, ты моя Ягусенька, как же я без тебя? Дед Мороз! Дед Мороз! Давай, мы лучше песню споём! </w:t>
      </w:r>
    </w:p>
    <w:p>
      <w:pPr>
        <w:pStyle w:val="Style15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сня «На дворе метели студёные, спят под снегом сосны зелёные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Хорошо, разморожу Бабу-Ягу и поверю ей в последний раз. Раз, два, три, отомри!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Ведущий: Дед Мороз, наши дети хотят рассказать тебе стихи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будем веселиться.                                                                                                                        Пускай сияет счастьем лица.                                                                                                                     Снежинки, сёстры, прилетите,                                                                                                                    Кружитесь все вокруг метели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нежинок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Ой, что со мной случилось? Я, кажется, подобрела и хочу с вами петь и плясать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к у дедушки Мороза вот такая борода»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Хочу подарочки детям подарить.                                                                                                      Я вот в лесу мешок нашла</w:t>
        <w:br/>
        <w:t>И к вам скорее принес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снежком их не смочило,</w:t>
        <w:br/>
        <w:t>Я в избушке их укры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посохом постуч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дарок получи.</w:t>
      </w:r>
    </w:p>
    <w:p>
      <w:pPr>
        <w:pStyle w:val="Style15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 стучит посохом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пасибо, Баба Яга, но где же остальные подарки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Снег под елкой разгреби,</w:t>
        <w:br/>
        <w:t>И подарки там найди.</w:t>
        <w:br/>
        <w:t>А теперь мне в лес пора,</w:t>
        <w:br/>
        <w:t>До свиданья, детвора</w:t>
      </w:r>
      <w:r>
        <w:rPr>
          <w:i/>
          <w:sz w:val="28"/>
          <w:szCs w:val="28"/>
        </w:rPr>
        <w:t>. (уходит)</w:t>
      </w:r>
    </w:p>
    <w:p>
      <w:pPr>
        <w:pStyle w:val="Style15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достает из-под елки мешок и раздает детям подарки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теперь и нам со Снегурочкой  пора,</w:t>
        <w:br/>
        <w:t>К вам на праздник через год</w:t>
        <w:br/>
        <w:t>Обязательно придём.                                                                                                                                               До свидания, ребята,</w:t>
        <w:br/>
        <w:t>Дорогие дошколята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Здравствуй, праздник новогодний,             2.Всем нам очень хорошо,                                                                                                                                                                                 Праздник ёлки и зимы,                                    Весело сегодня,                                                                                                                      Всех друзей свох сегодня,                               Потому что к нам пришёл                                                                                                            Позовём на ёлку мы!                                        Праздник новогодний!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Любим лыжи и коньки,                                  4.Здравствуй, ёлочка лес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юбим мы играть в снежки,                            Серебристая, густая!                                                                                                Мы  катаемся на санках,                                   Ты под солнышком росла,                                                                                                                                                                                                                                             С горки во дворе                                                И на праздник к нам пришла!                                          Нам совсем не холодн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арко детворе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5.Нарядилась ты на диво,                                 6.Ты пришла на радость детям,                                                                                                                                        Так нарядно, так красиво!                                Новый год с тобой мы встретим!                                                                                                                                                                                                                                                                Вся в игрушках, фонарях,                                Дружно пеню заведём,                                                                                              Позолоте и огнях!                                             Весело плясать пойдём!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7.Что за гостья к нам пришла,                            8.Как красиво в нашем зале                                                                                                                            Запах хвои принесла?                                         И нарядно и светло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на ней огни, гирлянды.                                   Будто в зимний лес попали,                                                                                                                                                                                                                      До чего  она нарядна.                                          Всё вокруг белым бело.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9.Этот день мы ждали долго,                              10.Горит огнями ёлочка,                                                                                                    Не видали  целый год.                                          Под нею тени сини,                                                                            Запевай, звени поделкой                                      Колючие иголочки,                                                                            Новогодний хоровод.                                           Горят, сверкают инеем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Игрушки разноцветные                              12.Хорошо украшена, хорошо наряжена                                                                                                                                                                                                                                       Она для нас развесила.                                      Ёлочка смолистая, стройная, душистая!                                                                                                                   И все глядят на ёлочку,                                        Хоровом встанем мы,                                                                                           И всем сегодня весело!                                       Песню все затянем мы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Хоровую, громкую, плясовую, звонкую!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Ёлочка, ёлка – лесной аромат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Елочка, ёлка - лесной аромат.</w:t>
      </w:r>
      <w:r>
        <w:rPr>
          <w:rStyle w:val="Appleconvertedspace"/>
          <w:color w:val="000000"/>
          <w:sz w:val="28"/>
          <w:szCs w:val="28"/>
        </w:rPr>
        <w:t xml:space="preserve">                         </w:t>
      </w:r>
      <w:r>
        <w:rPr>
          <w:sz w:val="28"/>
          <w:szCs w:val="28"/>
        </w:rPr>
        <w:t>2.Ёлочка любит весёлых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Очень ей нужен красивый наряд.</w:t>
      </w:r>
      <w:r>
        <w:rPr>
          <w:sz w:val="28"/>
          <w:szCs w:val="28"/>
        </w:rPr>
        <w:t xml:space="preserve">                      Мы приглашаем на праздник гос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ипев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усть эта ёлочка в праздничный ча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ждой иголочкой радует нас, радует нас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Ёлочка веткой зелёной махнёт,                                                                                                                      И словно сказка придёт Новый год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рипев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сня «Вьюга белая метёт, это зимушка идёт»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Вьюга белая метёт                                           </w:t>
      </w: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Мимо ёлок и берё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Зимушка идёт                                                 Едет в санках Дед Мор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кавом повела                                                      В кажушке голуб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дороги замела                                                 Со Снегурочкой вдвоё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кавом повела                                                      В кажушке голуб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дороги замела                                                Со Снегурочкой вдвоём</w:t>
      </w:r>
      <w:r>
        <w:rPr>
          <w:sz w:val="28"/>
          <w:szCs w:val="28"/>
        </w:rPr>
        <w:br/>
        <w:br/>
        <w:t>2.</w:t>
      </w:r>
      <w:r>
        <w:rPr>
          <w:sz w:val="28"/>
          <w:szCs w:val="28"/>
          <w:shd w:fill="FFFFFF" w:val="clear"/>
        </w:rPr>
        <w:t>Здравствуй Зимушка Зима</w:t>
      </w:r>
      <w:r>
        <w:rPr>
          <w:sz w:val="28"/>
          <w:szCs w:val="28"/>
        </w:rPr>
        <w:t xml:space="preserve">                                 4.</w:t>
      </w:r>
      <w:r>
        <w:rPr>
          <w:sz w:val="28"/>
          <w:szCs w:val="28"/>
          <w:shd w:fill="FFFFFF" w:val="clear"/>
        </w:rPr>
        <w:t>Вьюга белая метё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гожданная Зима                                                Это Зимушка идё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снежку не жалей                                                Рукавом пове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гуляйся веселей                                                  Все дороги заме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снежку не жалей                                                Рукавом пове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гуляйся веселей                                                 Все дороги замела</w:t>
      </w:r>
      <w:r>
        <w:rPr>
          <w:sz w:val="28"/>
          <w:szCs w:val="28"/>
        </w:rPr>
        <w:br/>
      </w:r>
      <w:r>
        <w:rPr/>
        <w:t xml:space="preserve"> </w:t>
      </w:r>
    </w:p>
    <w:p>
      <w:pPr>
        <w:pStyle w:val="Style15"/>
        <w:shd w:fill="FFFFFF" w:val="clear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Песня «Ах, как пляшет Д.М.»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1. Ах, как пляшет Дед мороз,           2. Покраснел у Деда но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у и мы не отстаем,                              Видно выбился из сил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Мы утрем Морозу нос,                         Не теряйся, Дед Мороз,                                                                                                                                                                                                                                                                        И станцуем и споем!                             Раз плясать нас пригласил. 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</w:rPr>
        <w:t>Припев: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Правым боком, левым боком,-                                                                                                                            Веселее пляски нет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С поворотом и прискоком,-                                                                                                                   Повторяй за нами, Дед!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Style15"/>
        <w:shd w:fill="FFFFFF" w:val="clea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Fonts w:cs="Times New Roman"/>
          <w:color w:val="464646"/>
          <w:sz w:val="28"/>
          <w:szCs w:val="28"/>
        </w:rPr>
      </w:r>
    </w:p>
    <w:p>
      <w:pPr>
        <w:pStyle w:val="Style15"/>
        <w:shd w:fill="FFFFFF" w:val="clea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К нам пришёл весёлый Д.М.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) К нам пришёл весёлый Дедушка Мороз.  2) Нарядилась ёлка, огоньки горят.                                                                      Шутки и веселье он с собой принёс.             Ножки у ребяток танцевать хотят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рипев</w:t>
      </w:r>
      <w:r>
        <w:rPr>
          <w:color w:val="333333"/>
          <w:sz w:val="28"/>
          <w:szCs w:val="28"/>
          <w:shd w:fill="FFFFFF" w:val="clear"/>
        </w:rPr>
        <w:t>: Дед Мороз, Дед Мороз с длиной бородой                                                                         Дед Мороз, Дед Мороз, весело с тобой!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) Дедушка весёлый, в хоровод вставай,                                                                                      Песенку простую с нами запивай.                                                                                            </w:t>
      </w:r>
      <w:r>
        <w:rPr>
          <w:b/>
          <w:color w:val="333333"/>
          <w:sz w:val="28"/>
          <w:szCs w:val="28"/>
          <w:shd w:fill="FFFFFF" w:val="clear"/>
        </w:rPr>
        <w:t>Припев: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 дворе метели студёные, спят под снегом сосны зелёные»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</w:rPr>
        <w:t xml:space="preserve">Дед Мороз:                                                  Дети: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На дворе метели студёные,                       А ребятам хочется погулять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Спят под снегом сосны зелёные,           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И в снежки на улице поиграть.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  <w:shd w:fill="EEFFEE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EEFFEE" w:val="clear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</w:rPr>
        <w:t>Дед Мороз:                                                 Дети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А я ветром северным засвищу,                А у нас ребята удаленьки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Вас гулять на улицу не пущу,                  Мы наденем шубы, да валенки.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</w:rPr>
        <w:t>Дед Мороз:                                                Дети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А я снегом сыпаться повелю,                 А мы снег лопатами разгребём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Снегом вашу улицу завалю.                   И дорожки мётлами разметём.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</w:rPr>
        <w:t>Дед Мороз:                                                   Дети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А я встречусь вам на дороженьке,            А мы по дорожке затопаем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Заморожу рученьки-ноженьки.                 Да ещё в ладошки захлопаем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к у дедушки Мороза вот такая борода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1.Как у Дедушки Мороза,                        </w:t>
      </w: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к у Дедушки Мороза, </w:t>
      </w:r>
      <w:r>
        <w:rPr>
          <w:b/>
          <w:bCs/>
          <w:color w:val="000000"/>
          <w:sz w:val="28"/>
          <w:szCs w:val="28"/>
          <w:shd w:fill="FFFFFF" w:val="clear"/>
        </w:rPr>
        <w:br/>
        <w:t xml:space="preserve">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т такая борода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т такие варежки.</w:t>
      </w:r>
      <w:r>
        <w:rPr>
          <w:b/>
          <w:bCs/>
          <w:color w:val="000000"/>
          <w:sz w:val="28"/>
          <w:szCs w:val="28"/>
          <w:shd w:fill="FFFFFF" w:val="clear"/>
        </w:rPr>
        <w:br/>
        <w:t xml:space="preserve">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Хи – хи – хи, ха – ха – ха,                         Хи – хи – хи, ха – ха – ха,</w:t>
      </w:r>
      <w:r>
        <w:rPr>
          <w:b/>
          <w:bCs/>
          <w:color w:val="000000"/>
          <w:sz w:val="28"/>
          <w:szCs w:val="28"/>
          <w:shd w:fill="FFFFFF" w:val="clear"/>
        </w:rPr>
        <w:br/>
        <w:t xml:space="preserve">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т такая борода.                                       Вот такие варежки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  <w:r>
        <w:rPr>
          <w:b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к у Дедушки Мороза,                     4. Как у Дедушки Мороза, </w:t>
      </w:r>
      <w:r>
        <w:rPr>
          <w:b/>
          <w:sz w:val="28"/>
          <w:szCs w:val="28"/>
          <w:shd w:fill="FFFFFF" w:val="clear"/>
        </w:rPr>
        <w:br/>
        <w:t xml:space="preserve">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т такие валенки.</w:t>
      </w:r>
      <w:r>
        <w:rPr>
          <w:b/>
          <w:sz w:val="28"/>
          <w:szCs w:val="28"/>
          <w:shd w:fill="FFFFFF" w:val="clear"/>
        </w:rPr>
        <w:t xml:space="preserve">   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т такой носише.</w:t>
      </w:r>
      <w:r>
        <w:rPr>
          <w:b/>
          <w:sz w:val="28"/>
          <w:szCs w:val="28"/>
          <w:shd w:fill="FFFFFF" w:val="clear"/>
        </w:rPr>
        <w:br/>
        <w:t xml:space="preserve">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Хи – хи – хи, ха – ха – ха,</w:t>
      </w:r>
      <w:r>
        <w:rPr>
          <w:b/>
          <w:sz w:val="28"/>
          <w:szCs w:val="28"/>
          <w:shd w:fill="FFFFFF" w:val="clear"/>
        </w:rPr>
        <w:t xml:space="preserve">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Хи – хи – хи, ха – ха – ха,</w:t>
      </w:r>
      <w:r>
        <w:rPr>
          <w:b/>
          <w:sz w:val="28"/>
          <w:szCs w:val="28"/>
          <w:shd w:fill="FFFFFF" w:val="clear"/>
        </w:rPr>
        <w:br/>
        <w:t xml:space="preserve">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т такие валенки.</w:t>
      </w:r>
      <w:r>
        <w:rPr>
          <w:b/>
          <w:sz w:val="28"/>
          <w:szCs w:val="28"/>
          <w:shd w:fill="FFFFFF" w:val="clear"/>
        </w:rPr>
        <w:t xml:space="preserve">  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т такой носише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br/>
        <w:br/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en-US" w:eastAsia="en-US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12" w:before="0" w:after="60"/>
        <w:jc w:val="center"/>
        <w:rPr>
          <w:rStyle w:val="StrongEmphasis"/>
          <w:rFonts w:eastAsia="Calibri"/>
          <w:color w:val="333333"/>
          <w:sz w:val="28"/>
          <w:szCs w:val="28"/>
        </w:rPr>
      </w:pPr>
      <w:r>
        <w:rPr>
          <w:rStyle w:val="StrongEmphasis"/>
          <w:rFonts w:eastAsia="Calibri"/>
          <w:color w:val="333333"/>
          <w:sz w:val="28"/>
          <w:szCs w:val="28"/>
        </w:rPr>
        <w:t>Используемая литература</w:t>
      </w:r>
    </w:p>
    <w:p>
      <w:pPr>
        <w:pStyle w:val="Style15"/>
        <w:shd w:fill="FFFFFF" w:val="clear"/>
        <w:spacing w:lineRule="atLeast" w:line="312" w:before="0" w:after="60"/>
        <w:jc w:val="center"/>
        <w:rPr>
          <w:rStyle w:val="StrongEmphasis"/>
          <w:rFonts w:eastAsia="Calibri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Алябьева Е.А. Тематические дни и недели в детском саду: Планирование и конспекты.  Е.А.Алябьева.– М.: ТЦ Сфе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кина С. Н. праздники в детском саду. М. : Просвещение, 1990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омова О. Е., Соломатина Г. Н. Стихи о временах года и игры. Дидактические материалы по развитию речи детей 5-6 лет. – М.: ТЦ Сфера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линина Т. В., Николаева С. В.Пальчиковые игры и упражнения для детей 2-7 лет. – Волгоград: Учитель, 2011 г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5. Красильников Н. Н. 500 считалок, загадок, скороговорок для детей. – М.: ТЦ Сфера, 2009.</w:t>
      </w:r>
    </w:p>
    <w:p>
      <w:pPr>
        <w:pStyle w:val="Normal"/>
        <w:rPr/>
      </w:pPr>
      <w:r>
        <w:rPr>
          <w:sz w:val="28"/>
          <w:szCs w:val="28"/>
        </w:rPr>
        <w:t>6.  Маханева М. Д. Нравственно – патриотическое воспитание дошкольников. Методическое пособие. – М.: ТЦ «Сфера», 2010 г.</w:t>
      </w:r>
    </w:p>
    <w:p>
      <w:pPr>
        <w:pStyle w:val="Normal"/>
        <w:rPr/>
      </w:pPr>
      <w:r>
        <w:rPr>
          <w:sz w:val="28"/>
          <w:szCs w:val="28"/>
        </w:rPr>
        <w:t>7. Подшибякина С. Ю. Инсценировки, песни и танцы для дошкольников. -Волгоград: Учитель. Использованные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лякевич Ю. В., Осинина Г. Н. Формирование коммуникативных навыков у детей 3-7 лет: модели комплексных занятий.- Волгоград: Учитель,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17:00Z</dcterms:created>
  <dc:creator>comp</dc:creator>
  <dc:description/>
  <dc:language>en-US</dc:language>
  <cp:lastModifiedBy>comp</cp:lastModifiedBy>
  <cp:lastPrinted>2014-12-17T21:52:00Z</cp:lastPrinted>
  <dcterms:modified xsi:type="dcterms:W3CDTF">2015-01-22T13:48:00Z</dcterms:modified>
  <cp:revision>18</cp:revision>
  <dc:subject/>
  <dc:title>Дети вбегают в зал под музыку и встают вокруг ёлки</dc:title>
</cp:coreProperties>
</file>