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для детей подготовительной группы на 8 марта «Как дети помогли Федоре»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корации: в зале стоит ширма кукольного театра. Она оформлена в виде русской избы. В центре стоит небольшой столик. На нем две скатерти: нижняя – нарядная белая, сверху – в темных тонах, мятая, наброшена кое-как. На боку лежит самовар, на столе гора грязной посуды, кастрюля опрокинута вверх дном, чашки на боку. С двух сторон два детских стула, один опрокинут. На стене «избы» висят поварешки, сковородки. На них наброшена «паутина», сплетенная из ниток серого цвета. В углу стоит веник. Можно также в избе поставить русскую печку, на полу постелить домотканый половик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 зал входит ведущий и де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, наши уважаемые гости, мы рады снова видеть вас в нашем праздничном зале. Вот опять наступила весна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аздник она принесла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, светлый и нежный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сех дорогих наших женщин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 вы все улыбались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ти для вас постарали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наши примите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ье детей посмотрите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й ребёно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лучиком весенним,</w:t>
        <w:br/>
        <w:t>С соловьиным звонким пеньем</w:t>
        <w:br/>
        <w:t>В каждый дом приходит к нам</w:t>
        <w:br/>
        <w:t>Праздник бабушек и ма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2-й ребёнок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шумела злая вьюга,</w:t>
        <w:br/>
        <w:t>Тёплый ветер дует с юга,</w:t>
        <w:br/>
        <w:t>Капли напевают нам,</w:t>
        <w:br/>
        <w:t>Что сегодня праздник ма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-й ребёнок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ой в подарок мамам</w:t>
        <w:br/>
        <w:t>Календарь изобретём,</w:t>
        <w:br/>
        <w:t>Чтобы день 8 Марта,</w:t>
        <w:br/>
        <w:t>Каждый день встречался в нё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-й ребёнок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в этом зале</w:t>
        <w:br/>
        <w:t>Мы поём про милых мам,</w:t>
        <w:br/>
        <w:t>Дорогие, эту песню</w:t>
        <w:br/>
        <w:t>От души мы дарим вам!!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песню «Мамин день»</w:t>
      </w:r>
      <w:r>
        <w:rPr>
          <w:rFonts w:cs="Times New Roman" w:ascii="Times New Roman" w:hAnsi="Times New Roman"/>
          <w:i/>
          <w:sz w:val="24"/>
          <w:szCs w:val="24"/>
        </w:rPr>
        <w:br/>
        <w:t>(после песни дарят цветы воспитателям и садятся на стульчики)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дравляем не только любимых мам, но и всех бабушек. Их мы тоже хотим поздравить песне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песню «Бабушка»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расивую песню вы приготовили своим мамам и бабушкам. А вы им помогаете по хозяйству? (Дети отвечают.) Тогда давайте посмотрим, как у вас это получается. Я предлагаю подготовить для мамы сюрприз: подметем пол, сложим посуду – вот ваши мамы обрадуются. Но сначала надо потренироваться, проявить свою ловкость и сноровку. Вот вам два волшебных веника. Попробуйте замести шарик каждый в свои ворота (обручи). Ну, кто быстрее?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«Замети мячик в ворота»</w:t>
      </w:r>
      <w:r>
        <w:rPr>
          <w:rFonts w:cs="Times New Roman" w:ascii="Times New Roman" w:hAnsi="Times New Roman"/>
          <w:sz w:val="24"/>
          <w:szCs w:val="24"/>
        </w:rPr>
        <w:br/>
        <w:t>Детям с вениками в руках необходимо замести воздушные шары в ворота (обруч). Вызывается двое детей, затем можно мам или бабушек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лодцы, ребята! Как ловко и быстро управились с шариками. И выходит-то у вас все ладно да весело, не то что у моей знакомой хозяйки. Ох, горе луковое! Зовут ее Федора Егоровна! Ей бы только на печи валяться да с боку на бок переворачиваться. Ленивая, сил никаких нет! Если ляжет спать, так весь день проспит. А грязнуля, посмотрите сами! Ни в сказке сказать, ни пером описать… 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Из-за ширмы кукольного театра выходит грязная, неумытая Федора, потягивается, зевает во весь рот, охает, ахает. 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дора. (идет еле-еле, поет)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уду бы помыла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учек не подня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щей себе сварила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хочется посп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ек много на столе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очень плохо мне! (хватается за живот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олит голова! (Берется за голову.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верно, я больна!</w:t>
        <w:br/>
        <w:t>Не хочу я мыть посуду – </w:t>
        <w:br/>
        <w:t>Лучше про нее забуду.</w:t>
        <w:br/>
        <w:t>Ох, поспать бы хоть часок.</w:t>
        <w:br/>
        <w:t xml:space="preserve">Повернуться на бочок. </w:t>
        <w:br/>
        <w:t>Пол бы надо подмести</w:t>
        <w:br/>
        <w:t>Да салфетки потрясти…</w:t>
        <w:br/>
        <w:t>Везде крошки, пыль да сор.</w:t>
        <w:br/>
        <w:t>Хоть бы кто-нибудь подмел! (обращается к детям)</w:t>
        <w:br/>
        <w:t>Умывалась я когда?</w:t>
        <w:br/>
        <w:t>То ль сегодня, то ль вчера?</w:t>
        <w:br/>
        <w:t>Ай, да ладно, что гадать,</w:t>
        <w:br/>
        <w:t>Лучше лягу я поспать! (Ложится на лавку, укрывается)</w:t>
        <w:br/>
        <w:t xml:space="preserve">Хорошо-то как! Бай-бай! </w:t>
        <w:br/>
        <w:t>Спи, Федора, засыпай! (зевает и засыпает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ям) Ай-яй-яй! </w:t>
      </w:r>
      <w:r>
        <w:rPr>
          <w:rFonts w:cs="Times New Roman" w:ascii="Times New Roman" w:hAnsi="Times New Roman"/>
          <w:i/>
          <w:sz w:val="24"/>
          <w:szCs w:val="24"/>
        </w:rPr>
        <w:t>( в это время дети-посуда, взяв в руки половник, чашку, ложку, скалку, тарелку, лопатку, утюг, сбегаются в центр зала и шепчутся, мальчики-тараканы(4 человека) уходят переодеваться, мальчики-мышата надевают шапочки).</w:t>
        <w:br/>
      </w:r>
      <w:r>
        <w:rPr>
          <w:rFonts w:cs="Times New Roman" w:ascii="Times New Roman" w:hAnsi="Times New Roman"/>
          <w:sz w:val="24"/>
          <w:szCs w:val="24"/>
        </w:rPr>
        <w:t>Как же Федоре не стыдно! Легла спать, а пол не метен, на столе крошек полно, в углу паутина. Даже посуда собралась уйти от Федоры, обиделась и не хочет у нее жить. Неужели Федора останется совсем одн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суда (вместе) Надо нам бежать, друзья,</w:t>
        <w:br/>
        <w:t>Больше выдержать нельз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ашка.</w:t>
        <w:br/>
        <w:t>Сколько можно? Мы не мыты!</w:t>
        <w:br/>
        <w:t>Ручки все с боков отбиты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Ложка</w:t>
        <w:br/>
        <w:t>Я вся в масле и вся в саже,</w:t>
        <w:br/>
        <w:t>Блеска нет на ложке даж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калка.</w:t>
        <w:br/>
        <w:t>Я так больше не могу!</w:t>
        <w:br/>
        <w:t>От Федоры убег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арелка.</w:t>
        <w:br/>
        <w:t>И меня она не мыла,</w:t>
        <w:br/>
        <w:t>О тарелке позабыл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Лопатка.</w:t>
        <w:br/>
        <w:t>Ах, мы бедная посуда!</w:t>
        <w:br/>
        <w:t>Жить с Федорой очень худ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тюг.</w:t>
        <w:br/>
        <w:t>От Федоры мы уйдем,</w:t>
        <w:br/>
        <w:t>Опустеет старый дом!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Под музыку дети-посуда идут друг за другом по залу, приговаривая: «Охо-хо! Охо-хо! Жить с Федорой нелегко!», садятся на свои места, предметы убирают под стульчик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беда-то приключилась.</w:t>
        <w:br/>
        <w:t>Ну, Федора, отличилась!</w:t>
        <w:br/>
        <w:t>И душа-то не болит,</w:t>
        <w:br/>
        <w:t xml:space="preserve">Только охает да спит! </w:t>
      </w:r>
      <w:r>
        <w:rPr>
          <w:rFonts w:cs="Times New Roman" w:ascii="Times New Roman" w:hAnsi="Times New Roman"/>
          <w:i/>
          <w:sz w:val="24"/>
          <w:szCs w:val="24"/>
        </w:rPr>
        <w:t>(Федора переворачивается на другой бок, причмокивая во сне)</w:t>
      </w:r>
      <w:r>
        <w:rPr>
          <w:rFonts w:cs="Times New Roman" w:ascii="Times New Roman" w:hAnsi="Times New Roman"/>
          <w:sz w:val="24"/>
          <w:szCs w:val="24"/>
        </w:rPr>
        <w:br/>
        <w:t>Интересно мне, ребята, а кто же остался жить с Федоро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Звучит маршевая музыка. Заходят Тараканы, они обходят зал и встают вдоль боковой стены. </w:t>
        <w:br/>
        <w:t>Выбегают мышата, встают напротив тараканов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ый мышоно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мышата,</w:t>
        <w:br/>
        <w:t>Нам с Федорой хорош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ой мышонок:</w:t>
      </w:r>
      <w:r>
        <w:rPr>
          <w:rFonts w:cs="Times New Roman" w:ascii="Times New Roman" w:hAnsi="Times New Roman"/>
          <w:sz w:val="24"/>
          <w:szCs w:val="24"/>
        </w:rPr>
        <w:br/>
        <w:t>У нее полно еды,</w:t>
        <w:br/>
        <w:t>Старых крошек и воды.</w:t>
        <w:br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ый мышоно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тараканы, давайте друж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ой мышонок:</w:t>
      </w:r>
      <w:r>
        <w:rPr>
          <w:rFonts w:cs="Times New Roman" w:ascii="Times New Roman" w:hAnsi="Times New Roman"/>
          <w:sz w:val="24"/>
          <w:szCs w:val="24"/>
        </w:rPr>
        <w:br/>
        <w:t>Будем у Федоры долго-долго ж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ышата и тараканы исполняют «Песню-марш тараканов»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едора просыпается, вскакивает, хватается за веник и хочет вымести их из дома, но тараканы и мыши не хотят уход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дора.</w:t>
      </w:r>
      <w:r>
        <w:rPr>
          <w:rFonts w:cs="Times New Roman" w:ascii="Times New Roman" w:hAnsi="Times New Roman"/>
          <w:sz w:val="24"/>
          <w:szCs w:val="24"/>
        </w:rPr>
        <w:t> </w:t>
        <w:br/>
        <w:t>Тараканов и мышей я метлой,</w:t>
        <w:br/>
        <w:t>Выметайтесь-ка домой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аракан.</w:t>
      </w:r>
      <w:r>
        <w:rPr>
          <w:rFonts w:cs="Times New Roman" w:ascii="Times New Roman" w:hAnsi="Times New Roman"/>
          <w:sz w:val="24"/>
          <w:szCs w:val="24"/>
        </w:rPr>
        <w:br/>
        <w:t>Будем мы с Федорой жить,</w:t>
        <w:br/>
        <w:t>Не хотим мы уход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ый мышонок:</w:t>
      </w:r>
      <w:r>
        <w:rPr>
          <w:rFonts w:cs="Times New Roman" w:ascii="Times New Roman" w:hAnsi="Times New Roman"/>
          <w:sz w:val="24"/>
          <w:szCs w:val="24"/>
        </w:rPr>
        <w:br/>
        <w:t>Сколько крошек на столе,</w:t>
        <w:br/>
        <w:t xml:space="preserve">Хватит тут тебе и мне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д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щается к детям)</w:t>
      </w:r>
      <w:r>
        <w:rPr>
          <w:rFonts w:cs="Times New Roman" w:ascii="Times New Roman" w:hAnsi="Times New Roman"/>
          <w:sz w:val="24"/>
          <w:szCs w:val="24"/>
        </w:rPr>
        <w:br/>
        <w:t>Вы Федоре помогите,</w:t>
        <w:br/>
        <w:t>От тараканов и мышей вы меня спасите!</w:t>
        <w:br/>
        <w:t xml:space="preserve">В доме жить они хотят,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тараканов и мышей)</w:t>
      </w:r>
      <w:r>
        <w:rPr>
          <w:rFonts w:cs="Times New Roman" w:ascii="Times New Roman" w:hAnsi="Times New Roman"/>
          <w:sz w:val="24"/>
          <w:szCs w:val="24"/>
        </w:rPr>
        <w:br/>
        <w:t>Видите, в углу сидя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едора выметает Тараканов и Мышей веником из зала. Дети переодеваются и садятся на свои места в зал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ет Федору за руку, выводит на середину зала, укоризненно качает головой)</w:t>
      </w:r>
      <w:r>
        <w:rPr>
          <w:rFonts w:cs="Times New Roman" w:ascii="Times New Roman" w:hAnsi="Times New Roman"/>
          <w:sz w:val="24"/>
          <w:szCs w:val="24"/>
        </w:rPr>
        <w:br/>
        <w:t>Неужели тебе нравится ходить такой замарашкой?</w:t>
        <w:br/>
        <w:t>Как за тебя, Федора, обидно.</w:t>
        <w:br/>
        <w:t>А тебе перед нами не стыдно?</w:t>
        <w:br/>
        <w:t>Грязная, немытая, ленивая живешь,</w:t>
        <w:br/>
        <w:t>А дружбы и любви ты от посуды ждеш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ор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мне поможет? Кто научит меня быть аккуратной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можем Федоре научиться аккуратности и чистоте? (дети соглашаются). Тогда нам надо позвать на помощь еще одного известного героя сказки Корнея Чуковского – Мойдодыр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глашаются и зовут Мойдодыра.</w:t>
        <w:br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еселую музыку заходит Мойдодыр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йдодыр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ликий умывальник,</w:t>
        <w:br/>
        <w:t>Мойдодыр меня зовут!</w:t>
        <w:br/>
        <w:t>Рад прийти я к вам на праздник,</w:t>
        <w:br/>
        <w:t xml:space="preserve">Но что у вас случилось ту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дети рассказывают Мойдодыру про Федору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ы, Федора, разленилась,</w:t>
        <w:br/>
        <w:t>Утром рано не умылась, </w:t>
        <w:br/>
        <w:t>Косоньку не заплела,</w:t>
        <w:br/>
        <w:t>Со стола не убрала.</w:t>
        <w:br/>
        <w:t>Черен пол и черен стол,</w:t>
        <w:br/>
        <w:t>И не подметённый пол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дор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учите, как все делать надо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ойдодыр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нет, Федора Егоровна! Сначала надо тебя умыть и очистить от гряз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ется к детям)</w:t>
      </w:r>
      <w:r>
        <w:rPr>
          <w:rFonts w:cs="Times New Roman" w:ascii="Times New Roman" w:hAnsi="Times New Roman"/>
          <w:sz w:val="24"/>
          <w:szCs w:val="24"/>
        </w:rPr>
        <w:br/>
        <w:t>Вот мочалки вам, берите,</w:t>
        <w:br/>
        <w:t>Да бока Федоре трите.</w:t>
        <w:br/>
        <w:t>Мыла, геля не жалейте,</w:t>
        <w:br/>
        <w:t>Тепленькой воды полей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ец с мочалками и щетка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Выходит Федора в чистом сарафане 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йдодыр.</w:t>
      </w:r>
      <w:r>
        <w:rPr>
          <w:rFonts w:cs="Times New Roman" w:ascii="Times New Roman" w:hAnsi="Times New Roman"/>
          <w:sz w:val="24"/>
          <w:szCs w:val="24"/>
        </w:rPr>
        <w:br/>
        <w:t>Вот и стала ты опрятна,</w:t>
        <w:br/>
        <w:t>И красива, и приятн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, Федора, нам</w:t>
        <w:br/>
        <w:t>В праздник бабушек и ма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тала ты опрятна,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а, и приятн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перича много умею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ла себя так, сожалею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е, старой, помогите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, Ложки вороти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стрюлю, и метлу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них я пропаду</w:t>
      </w:r>
      <w:r>
        <w:rPr>
          <w:rFonts w:cs="Times New Roman" w:ascii="Times New Roman" w:hAnsi="Times New Roman"/>
          <w:i/>
          <w:sz w:val="24"/>
          <w:szCs w:val="24"/>
        </w:rPr>
        <w:t>(Садится на стульчики около детей и горюет.)</w:t>
      </w:r>
      <w:r>
        <w:rPr>
          <w:rFonts w:cs="Times New Roman" w:ascii="Times New Roman" w:hAnsi="Times New Roman"/>
          <w:sz w:val="24"/>
          <w:szCs w:val="24"/>
        </w:rPr>
        <w:br/>
        <w:t>Я прошу прощенья</w:t>
        <w:br/>
        <w:t>У моей посуды,</w:t>
        <w:br/>
        <w:t>Никогда грязнулей</w:t>
        <w:br/>
        <w:t xml:space="preserve">Больше я не буду! </w:t>
      </w:r>
      <w:r>
        <w:rPr>
          <w:rFonts w:cs="Times New Roman" w:ascii="Times New Roman" w:hAnsi="Times New Roman"/>
          <w:i/>
          <w:sz w:val="24"/>
          <w:szCs w:val="24"/>
        </w:rPr>
        <w:t>(снимает старую скатерть).</w:t>
      </w:r>
      <w:r>
        <w:rPr>
          <w:rFonts w:cs="Times New Roman" w:ascii="Times New Roman" w:hAnsi="Times New Roman"/>
          <w:sz w:val="24"/>
          <w:szCs w:val="24"/>
        </w:rPr>
        <w:br/>
        <w:t>Ах, вернитесь милые,</w:t>
        <w:br/>
        <w:t>Я вас очень жду!</w:t>
        <w:br/>
        <w:t>Без моей посуды</w:t>
        <w:br/>
        <w:t>Жить я не могу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давайте позовём посуд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еселую музыку на подскоках появляется посуда, встают в центре зала шеренг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ойдодыр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надо простить Федору? Вернем посуд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Скалка прибежала</w:t>
        <w:br/>
        <w:t>И в ответ сказала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калка.</w:t>
      </w:r>
      <w:r>
        <w:rPr>
          <w:rFonts w:cs="Times New Roman" w:ascii="Times New Roman" w:hAnsi="Times New Roman"/>
          <w:sz w:val="24"/>
          <w:szCs w:val="24"/>
        </w:rPr>
        <w:br/>
        <w:t>Скалка надобна Федоре,</w:t>
        <w:br/>
        <w:t>Без меня Федоре –горе!</w:t>
        <w:br/>
        <w:t>Тесто буду я катать,</w:t>
        <w:br/>
        <w:t>Пирогами угощат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Чашка тоже тут как ту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шка </w:t>
      </w:r>
      <w:r>
        <w:rPr>
          <w:rFonts w:cs="Times New Roman" w:ascii="Times New Roman" w:hAnsi="Times New Roman"/>
          <w:i/>
          <w:sz w:val="24"/>
          <w:szCs w:val="24"/>
        </w:rPr>
        <w:t>(удивленно).</w:t>
      </w:r>
      <w:r>
        <w:rPr>
          <w:rFonts w:cs="Times New Roman" w:ascii="Times New Roman" w:hAnsi="Times New Roman"/>
          <w:sz w:val="24"/>
          <w:szCs w:val="24"/>
        </w:rPr>
        <w:br/>
        <w:t>Пироги в печи пекут?</w:t>
        <w:br/>
        <w:t>Чаю в чашечку налью</w:t>
        <w:br/>
        <w:t>И Федору напою.</w:t>
        <w:br/>
        <w:t>Я не буду ей врагом,</w:t>
        <w:br/>
        <w:t>Пей чаечек с пирог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Вот и блюдечко-милаш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Блюдце.</w:t>
      </w:r>
      <w:r>
        <w:rPr>
          <w:rFonts w:cs="Times New Roman" w:ascii="Times New Roman" w:hAnsi="Times New Roman"/>
          <w:sz w:val="24"/>
          <w:szCs w:val="24"/>
        </w:rPr>
        <w:br/>
        <w:t>Как же блюдцу быть без чашки?</w:t>
        <w:br/>
        <w:t>Ворочуся я домой,</w:t>
        <w:br/>
        <w:t>Чашка, я иду с тобой!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  <w:t>А утюг идет, кряхтит,</w:t>
        <w:br/>
        <w:t>Да, Федоре, говорит…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тюг:</w:t>
      </w:r>
      <w:r>
        <w:rPr>
          <w:rFonts w:cs="Times New Roman" w:ascii="Times New Roman" w:hAnsi="Times New Roman"/>
          <w:sz w:val="24"/>
          <w:szCs w:val="24"/>
        </w:rPr>
        <w:br/>
        <w:t>Я отглажу все простынки,</w:t>
        <w:br/>
        <w:t>Полотенца и косынки!</w:t>
        <w:br/>
        <w:t>Ты, Федора, не ленись,</w:t>
        <w:br/>
        <w:t>Быстро гладить становис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едора радуется, обнимает свою посуд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дора </w:t>
        <w:br/>
      </w:r>
      <w:r>
        <w:rPr>
          <w:rFonts w:cs="Times New Roman" w:ascii="Times New Roman" w:hAnsi="Times New Roman"/>
          <w:sz w:val="24"/>
          <w:szCs w:val="24"/>
        </w:rPr>
        <w:t>Весело и радостно стало мне жить,</w:t>
        <w:br/>
        <w:t>Буду с посудой всегда я дружить.</w:t>
        <w:br/>
        <w:t>Поплясать вы выходите,</w:t>
        <w:br/>
        <w:t>Всех гостей повеселит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танец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уда переодевается и садится на мест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ойдодыр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а среди вас неряхи есть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.</w:t>
      </w:r>
      <w:r>
        <w:rPr>
          <w:rFonts w:cs="Times New Roman" w:ascii="Times New Roman" w:hAnsi="Times New Roman"/>
          <w:sz w:val="24"/>
          <w:szCs w:val="24"/>
        </w:rPr>
        <w:t xml:space="preserve"> Тогда разрешите мне поздравить ваших мам и бабушек с Международным женским днем, праздником 8 марта и пожелать им:</w:t>
        <w:br/>
        <w:t>Не болейте, не старейте,</w:t>
        <w:br/>
        <w:t>Не сердитесь никогда.</w:t>
        <w:br/>
        <w:t>Вот такими молодыми</w:t>
        <w:br/>
        <w:t>Оставайтесь навсегда!</w:t>
        <w:br/>
        <w:t>А мне пора, до свидани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додыр машет всем рукой-полотенцем и уходи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ши девочки и мальчики споют для наших мам и бабушек частуш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люблю частушки! Ух частушк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ются частушки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ая девочк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еть частушк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, начальную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развеселить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 печальную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ая девочк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уду мыла, мыла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у новую разбил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скребла я до бела –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 – чернила пролил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тья девочк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а, я устал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зяйству хлопотал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до, что помочь –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е, я не прочь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ый мальчи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у на работ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будильник не будил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му сегодня ночью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тали открутил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ой мальчи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за руку хожу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маму я держ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ама не боялась,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а не потеряла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ий мальчи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ешил я, что на праздник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й маме сделаю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послушным стан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ю целую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петь кончаем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м мамам обещаем –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!!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!! Молодцы! Браво!!! Браво!!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  <w:t>Не хватает на столе</w:t>
        <w:br/>
        <w:t>Вкусного печенья,</w:t>
        <w:br/>
        <w:t>И баранок, и конфет,</w:t>
        <w:br/>
        <w:t>Клубничного варень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а.</w:t>
      </w:r>
      <w:r>
        <w:rPr>
          <w:rFonts w:cs="Times New Roman" w:ascii="Times New Roman" w:hAnsi="Times New Roman"/>
          <w:sz w:val="24"/>
          <w:szCs w:val="24"/>
        </w:rPr>
        <w:br/>
        <w:t>Угостить друзей я рада –</w:t>
        <w:br/>
        <w:t>Испеку блинов в награду.</w:t>
        <w:br/>
        <w:t xml:space="preserve">Мне помощники нужны.. </w:t>
      </w:r>
      <w:r>
        <w:rPr>
          <w:rFonts w:cs="Times New Roman" w:ascii="Times New Roman" w:hAnsi="Times New Roman"/>
          <w:i/>
          <w:sz w:val="24"/>
          <w:szCs w:val="24"/>
        </w:rPr>
        <w:t>(выбирает двоих детей для конкурса)</w:t>
      </w:r>
      <w:r>
        <w:rPr>
          <w:rFonts w:cs="Times New Roman" w:ascii="Times New Roman" w:hAnsi="Times New Roman"/>
          <w:sz w:val="24"/>
          <w:szCs w:val="24"/>
        </w:rPr>
        <w:br/>
        <w:t>Посмотрите! Вот он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Испечем блины»</w:t>
      </w:r>
      <w:r>
        <w:rPr>
          <w:rFonts w:cs="Times New Roman" w:ascii="Times New Roman" w:hAnsi="Times New Roman"/>
          <w:sz w:val="24"/>
          <w:szCs w:val="24"/>
        </w:rPr>
        <w:br/>
        <w:t>Каждому ребенку необходимо положить из миски один бумажный блин на сковородку, добежать до стола со своим маленьким подносом и переложить на большой общий поднос. Затем вернуться за вторым блином и так далее. Желательно привлечь к участию маму с сыном, маму с дочк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едор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 какая красота! Блины готовы, самовар на столе. Приходите, гости дорогие, я всем очень рада.</w:t>
        <w:br/>
        <w:t>Спасибо вам, мои друзья!</w:t>
        <w:br/>
        <w:t>Вновь в сказку возвращаюсь я.</w:t>
        <w:br/>
        <w:t>А если буду я скучать,</w:t>
        <w:br/>
        <w:t xml:space="preserve">То в гости к вам приду опять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ора прощается и уходи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приготовили еще несколько добрых сл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ёно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мы рады всех поздравить с женским днем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т мы с ними рядом, здесь играем и растем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ёнок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, завхоз и няни, наш директор, повара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лопочут неустанно с нами с самого утр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ёно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трудно вам бывает всех утешить и поня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меняет в садике ребятам м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ёнок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счастливы, здоровы, постарайтесь не стареть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ами мы готовы каждый день плясать и пе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ти выходят и встают полукругом к зрителя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бено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ить решили мамам</w:t>
        <w:br/>
        <w:t>Веселый праздник, смеха час.</w:t>
        <w:br/>
        <w:t>Чтоб наши мамы улыбались</w:t>
        <w:br/>
        <w:t>И радовались все за нас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бено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капели: пам-пам-па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«Спасибо! » - говорим мы ва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теплоту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жность и за красот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рикнуть хочется сейчас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«Спасибо, что вы есть у нас! 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ня «Самая хорошая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После песни дети берут свои подарки для мам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Ведущи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ся наш праздник, но мы еще раз хотим поздравить наших дорогих мам и бабушек с наступлением весны. Хорошего вам настроения. Всегда улыбайтесь, будьте здоровы, красивы и счастливы! 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ручают подарок мамам и уходят из зала.</w:t>
        <w:br/>
      </w:r>
    </w:p>
    <w:sectPr>
      <w:footerReference w:type="default" r:id="rId2"/>
      <w:type w:val="nextPage"/>
      <w:pgSz w:w="11906" w:h="16838"/>
      <w:pgMar w:left="1701" w:right="850" w:gutter="0" w:header="0" w:top="567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2-08T06:36:00Z</dcterms:modified>
  <cp:revision>3</cp:revision>
  <dc:subject/>
  <dc:title/>
</cp:coreProperties>
</file>