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развлечения по ПДД в средне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очнить и закрепить знания  детьми  правил  дорожного движе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в играх – соревнованиях навыки бега, ходьб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вивать быстроту, ловкость, координацию движ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, умение  радоваться своему успеху и успеху товарищей, отзывчивость и желание помочь другу  в    сложных ситуац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; 2 коляски для кукол; 2 куклы; кубики -  2 красных, 2 жёлтых, 2 зелёных; набор модулей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шествующая работ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занятия, беседы по ознакомлению с правилами дорожного движени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к перекрёстку. Чтение художественной литературы. Знакомство на физкультурных занятиях с играми – эстафетами. Разучивание танца с машинками. Знакомство с играм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алыши и взрослые», «Слушай и запоминай», «Найди пару»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: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В каком городе мы живём?   Ребята, мы живём с вами в красивом городе с большими улицами, по которым движётся много легковых и грузовых автомобилей, автобусов.  И никто никому не мешает.  Это потому, что есть строгие правила для водителей автомобилей и пешеходов. О них мы сегодня и поговорим.  В гости к нам пришёл инспектор ДПС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инспектор ДПС.,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 </w:t>
      </w:r>
      <w:r>
        <w:rPr>
          <w:rFonts w:cs="Times New Roman" w:ascii="Times New Roman" w:hAnsi="Times New Roman"/>
          <w:sz w:val="24"/>
          <w:szCs w:val="24"/>
        </w:rPr>
        <w:t>Здравствуйте, дети! Вы знаете правила дорожного движения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 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 </w:t>
      </w:r>
      <w:r>
        <w:rPr>
          <w:rFonts w:cs="Times New Roman" w:ascii="Times New Roman" w:hAnsi="Times New Roman"/>
          <w:sz w:val="24"/>
          <w:szCs w:val="24"/>
        </w:rPr>
        <w:t>Очень, хорошо. Ваш детский сад и дома, где вы живете, находятся рядом с большой дорогой. Если мы внимательно прислушаемся, то услышим гул машин, они мчатся на большой скорости. Рядом с дорогой для машин есть ещё одна дорожка. Как она называется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Тротуар!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 </w:t>
      </w:r>
      <w:r>
        <w:rPr>
          <w:rFonts w:cs="Times New Roman" w:ascii="Times New Roman" w:hAnsi="Times New Roman"/>
          <w:sz w:val="24"/>
          <w:szCs w:val="24"/>
        </w:rPr>
        <w:t>Правильно! Вам часто приходится переходить большую дорогу по пути в магазин или в детский сад. Чтобы переходить большую дорогу по пути в магазин или в детский сад. Чтобы переходить дорогу, надо знать правила дорожного движения. Кто знает, как  нужно переходить дорогу?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ёнок:</w:t>
      </w:r>
      <w:r>
        <w:rPr>
          <w:rFonts w:cs="Times New Roman" w:ascii="Times New Roman" w:hAnsi="Times New Roman"/>
          <w:sz w:val="24"/>
          <w:szCs w:val="24"/>
        </w:rPr>
        <w:t xml:space="preserve">    На дороге – множество правил,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то где едет, куда как идти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придумали, чтобы аварий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лучилось с тобою в пути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бёнок:    </w:t>
      </w:r>
      <w:r>
        <w:rPr>
          <w:rFonts w:cs="Times New Roman" w:ascii="Times New Roman" w:hAnsi="Times New Roman"/>
          <w:sz w:val="24"/>
          <w:szCs w:val="24"/>
        </w:rPr>
        <w:t>Когда улицу надо тебе перейти,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правиле помни простом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начала налево ты посмотри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право взгляни потом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Есть ещё одно правило для маленьких пешеходов, которые ещё ходят в детский сад. Какое?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ереходить  проезжую часть улицы, держась за руку взрослого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</w:rPr>
        <w:t>А вы знаете кто, я? Я инспектор ДПС – Дорожно-патрульной службы. Я слежу за порядком на дорогах. Сотрудники ДПС мужественные люди, они несут службу и в жару, и в холод. Они проверяют исправность машин, следят за соблюдением правил дорожного движения, первыми приходят на помощь в автомобильных авариях. Я бы, ребята, хотел увидеть, как вы ведёте себя на улиц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одится игра « Малыши и взрослые»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гуляют, бегают, по тротуару, когда музыка останавливается дети спокойно переходят дорогу по зебр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ор:</w:t>
      </w:r>
      <w:r>
        <w:rPr>
          <w:rFonts w:cs="Times New Roman" w:ascii="Times New Roman" w:hAnsi="Times New Roman"/>
          <w:sz w:val="24"/>
          <w:szCs w:val="24"/>
        </w:rPr>
        <w:t xml:space="preserve"> Молодцы! В игре все соблюдали правила дорожного движения. Скажите, почему вы играли только в специально отведённом месте, а не на проезжей части дороги? 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ребёнок:</w:t>
      </w:r>
      <w:r>
        <w:rPr>
          <w:rFonts w:cs="Times New Roman" w:ascii="Times New Roman" w:hAnsi="Times New Roman"/>
          <w:sz w:val="24"/>
          <w:szCs w:val="24"/>
        </w:rPr>
        <w:t xml:space="preserve">  И  малышки даже знают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дороге не играют!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без мам гулять нельзя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помните, друзь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:  А сейчас мы поиграем в игру «Слушай и запомина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игра « Слушай и запоминай»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стают в круг, а инспектор стоит в середине. Дети идут по кругу под музыку. Инспектор останавливается и задаёт вопрос, ребёнок должен останавливает и задаёт вопрос, ребёнок должен ответь. Вопросы:  Где нужно переходить улицу?  Где должны ходить пешеходы? Какой знак висит недалеко от школ и детских садов? Можно ли играть на проезжей части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:</w:t>
      </w:r>
      <w:r>
        <w:rPr>
          <w:rFonts w:cs="Times New Roman" w:ascii="Times New Roman" w:hAnsi="Times New Roman"/>
          <w:sz w:val="24"/>
          <w:szCs w:val="24"/>
        </w:rPr>
        <w:t xml:space="preserve"> Молодцы! На  все  вопросы ответили правильно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входит Незнайка.  Ходит, как будто бы заблудился, не понимает куда ему идти, куда он попал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а куда я попал? Вроде бы знакомое место…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Незнайка! Что ты тут делаешь?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 Я заблудился, катался на велосипеде по цветочному городу и не заметил, как свернул не на свою улиц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й город я попа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рялся  - я пропал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ом машины и такси, </w:t>
      </w:r>
    </w:p>
    <w:p>
      <w:pPr>
        <w:pStyle w:val="Normal"/>
        <w:tabs>
          <w:tab w:val="clear" w:pos="708"/>
          <w:tab w:val="left" w:pos="3406" w:leader="none"/>
          <w:tab w:val="center" w:pos="481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То, автобус на пути…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знаться честно,  я не знаю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де мне дорогу как переходи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мне помогит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если можно расскажит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как переходи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больницу чтоб не угоди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</w:rPr>
        <w:t>Незнайка, ты не знаешь правила дорожного движения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 </w:t>
      </w:r>
      <w:r>
        <w:rPr>
          <w:rFonts w:cs="Times New Roman" w:ascii="Times New Roman" w:hAnsi="Times New Roman"/>
          <w:sz w:val="24"/>
          <w:szCs w:val="24"/>
        </w:rPr>
        <w:t>Мне нужно вернуться? Ребята, которые живут  в цветочном городе будут волновать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</w:rPr>
        <w:t>Ладно, что - нибудь, придумаем. А пока отдохни, у нас как раз начинаются соревнования.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наши ног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 пройтись бы по дорог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щё лучше – пробежатьс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быстроте посостязать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z w:val="24"/>
          <w:szCs w:val="24"/>
        </w:rPr>
        <w:t>В две команды становис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на линию старта в две колон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 Прокати куклу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Кто быстрее составит светофор из кубик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«Добеги до знак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До флажка на велосипеде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</w:rPr>
        <w:t>Молодцы, ребята! Показали, какие вы ловкие, быстрые! А сейчас, ребята отгадайте загадки про дорожные зна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мы к мостов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висит над голово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шагает смел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олоскам черно-белым.  (Пешеходный переход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из сада мы домо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 знак на мостово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, внутри велосипе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ичего другого нет. (Велосипедная дорож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хочу спросить про знак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 он вот та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ребя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о всех ног бегут куда-то. (Осторожно, дет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 xml:space="preserve">Ой, какие вы молодцы!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 </w:t>
      </w:r>
      <w:r>
        <w:rPr>
          <w:rFonts w:cs="Times New Roman" w:ascii="Times New Roman" w:hAnsi="Times New Roman"/>
          <w:sz w:val="24"/>
          <w:szCs w:val="24"/>
        </w:rPr>
        <w:t>Незнайка, а ты не хочешь прокатиться вместе с нами на машинах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с машинк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проводит физминутку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ем, едем на машине -  движение рулём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имаем  мы педаль – ногу согнуть в колене, вытяну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включаем, выключаем, - рычаг повернуть к себе, от себ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пристально мы вдаль - ладонь ко лб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и считают кап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- чистота! – «дворник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ы ерошит ветер,- пальцами взъерошить волосы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офёры хоть куда! большой палец правой руки ввер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пектор:  </w:t>
      </w:r>
      <w:r>
        <w:rPr>
          <w:rFonts w:cs="Times New Roman" w:ascii="Times New Roman" w:hAnsi="Times New Roman"/>
          <w:sz w:val="24"/>
          <w:szCs w:val="24"/>
        </w:rPr>
        <w:t>Ребята, надо Незнайку познакомить со светофором. Незнайка, а ты  знаешь, что обозначают цвета светофо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ребёнок:</w:t>
      </w:r>
      <w:r>
        <w:rPr>
          <w:rFonts w:cs="Times New Roman" w:ascii="Times New Roman" w:hAnsi="Times New Roman"/>
          <w:sz w:val="24"/>
          <w:szCs w:val="24"/>
        </w:rPr>
        <w:t xml:space="preserve">  Начинаем разгово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про главный светофо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дороге он стои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дорогой следи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сли красный цвет гори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Приготовься», - говори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ветофор предупрежда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он свет переключа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ребёнок:</w:t>
      </w:r>
      <w:r>
        <w:rPr>
          <w:rFonts w:cs="Times New Roman" w:ascii="Times New Roman" w:hAnsi="Times New Roman"/>
          <w:sz w:val="24"/>
          <w:szCs w:val="24"/>
        </w:rPr>
        <w:t xml:space="preserve"> Ярко- жёлтый цвет гори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Приготовься», - говори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ветофор предупрежда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он свет переключа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зелёный свет включи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ть вперёд нам разреши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 машины дружно жду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ти с мамами иду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трое детей у них в руках табличка того цвета, про который он рассказыва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 -ребёнок:</w:t>
      </w:r>
      <w:r>
        <w:rPr>
          <w:rFonts w:cs="Times New Roman" w:ascii="Times New Roman" w:hAnsi="Times New Roman"/>
          <w:sz w:val="24"/>
          <w:szCs w:val="24"/>
        </w:rPr>
        <w:t xml:space="preserve">  Самый строгий – строгий красный цв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ли он гори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п! Дороги дальше н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ть для всех закры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ребёнок</w:t>
      </w:r>
      <w:r>
        <w:rPr>
          <w:rFonts w:cs="Times New Roman" w:ascii="Times New Roman" w:hAnsi="Times New Roman"/>
          <w:sz w:val="24"/>
          <w:szCs w:val="24"/>
        </w:rPr>
        <w:t>:  Чтоб спокойно перешёл ты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ушай наш сов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ди! Увидишь скоро  жёлты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ередине св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-ребёнок: </w:t>
      </w:r>
      <w:r>
        <w:rPr>
          <w:rFonts w:cs="Times New Roman" w:ascii="Times New Roman" w:hAnsi="Times New Roman"/>
          <w:sz w:val="24"/>
          <w:szCs w:val="24"/>
        </w:rPr>
        <w:t xml:space="preserve">   А за ним зелёный св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пыхнет вперед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ажет он: «Препятствий н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мело в путь идти!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-   ребёнок:</w:t>
      </w:r>
      <w:r>
        <w:rPr>
          <w:rFonts w:cs="Times New Roman" w:ascii="Times New Roman" w:hAnsi="Times New Roman"/>
          <w:sz w:val="24"/>
          <w:szCs w:val="24"/>
        </w:rPr>
        <w:t xml:space="preserve">  По городу, по улиц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ходят просто та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гда не знаешь правил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егко попасть впроса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- ребёнок:</w:t>
      </w:r>
      <w:r>
        <w:rPr>
          <w:rFonts w:cs="Times New Roman" w:ascii="Times New Roman" w:hAnsi="Times New Roman"/>
          <w:sz w:val="24"/>
          <w:szCs w:val="24"/>
        </w:rPr>
        <w:t xml:space="preserve">   Всё время будь   внимательны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помни наперёд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вои имеют правил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офёр и пешех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5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 игра  «Светофор»</w:t>
      </w:r>
    </w:p>
    <w:p>
      <w:pPr>
        <w:pStyle w:val="Normal"/>
        <w:tabs>
          <w:tab w:val="clear" w:pos="708"/>
          <w:tab w:val="left" w:pos="1205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елёный свет» - дети маршируют на месте.</w:t>
      </w:r>
    </w:p>
    <w:p>
      <w:pPr>
        <w:pStyle w:val="Normal"/>
        <w:tabs>
          <w:tab w:val="clear" w:pos="708"/>
          <w:tab w:val="left" w:pos="1205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Жёлтый свет» - перестают маршировать.</w:t>
      </w:r>
    </w:p>
    <w:p>
      <w:pPr>
        <w:pStyle w:val="Normal"/>
        <w:tabs>
          <w:tab w:val="clear" w:pos="708"/>
          <w:tab w:val="left" w:pos="1205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расный свет» - движений нет, дети приседают.</w:t>
      </w:r>
    </w:p>
    <w:p>
      <w:pPr>
        <w:pStyle w:val="Normal"/>
        <w:tabs>
          <w:tab w:val="clear" w:pos="708"/>
          <w:tab w:val="left" w:pos="1205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 xml:space="preserve">   Я так счастлив, я так рад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попал к вам в детский сад</w:t>
      </w:r>
    </w:p>
    <w:p>
      <w:pPr>
        <w:pStyle w:val="Normal"/>
        <w:tabs>
          <w:tab w:val="clear" w:pos="708"/>
          <w:tab w:val="left" w:pos="114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Смогли меня вы научить,</w:t>
      </w:r>
    </w:p>
    <w:p>
      <w:pPr>
        <w:pStyle w:val="Normal"/>
        <w:tabs>
          <w:tab w:val="clear" w:pos="708"/>
          <w:tab w:val="left" w:pos="1205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ак по улицам ходить!</w:t>
      </w:r>
    </w:p>
    <w:p>
      <w:pPr>
        <w:pStyle w:val="Normal"/>
        <w:tabs>
          <w:tab w:val="clear" w:pos="708"/>
          <w:tab w:val="left" w:pos="1205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5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найка уезжает под весёлую музык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</w:t>
      </w:r>
      <w:r>
        <w:rPr>
          <w:rFonts w:cs="Times New Roman" w:ascii="Times New Roman" w:hAnsi="Times New Roman"/>
          <w:sz w:val="24"/>
          <w:szCs w:val="24"/>
        </w:rPr>
        <w:t>Ребята, Незнайка уехал в свой цветочный гор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Уважаемый инспектор ДПС, послушайте, пожалуйста, стихи о правилах дорожного движ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ребёнок:</w:t>
      </w:r>
      <w:r>
        <w:rPr>
          <w:rFonts w:cs="Times New Roman" w:ascii="Times New Roman" w:hAnsi="Times New Roman"/>
          <w:sz w:val="24"/>
          <w:szCs w:val="24"/>
        </w:rPr>
        <w:t xml:space="preserve">  Мчат машины по дорогам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йти опасн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дороге ищи «зебру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ход здесь –ясно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ребёнок:</w:t>
      </w:r>
      <w:r>
        <w:rPr>
          <w:rFonts w:cs="Times New Roman" w:ascii="Times New Roman" w:hAnsi="Times New Roman"/>
          <w:sz w:val="24"/>
          <w:szCs w:val="24"/>
        </w:rPr>
        <w:t xml:space="preserve">  Твой весёлый, звонкий мяч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жет быстро мчаться вскач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играйте у дорог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регите мяч и ног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пектор:  </w:t>
      </w: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очень важны. Знать их должен каждый человек, никто не должен  нарушать их. Вы тоже не нарушайте правила дорожного движения, тогда не  будет  несчастных случаев  на дороге и вы вырастите здоровыми, умными и счастливыми.  И  я для вас принёс угощенья. ( инспектор раздаёт угощенья детям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6:00Z</dcterms:created>
  <dc:creator>Елена</dc:creator>
  <dc:description/>
  <cp:keywords/>
  <dc:language>en-US</dc:language>
  <cp:lastModifiedBy>Елена</cp:lastModifiedBy>
  <cp:lastPrinted>1997-01-01T06:51:00Z</cp:lastPrinted>
  <dcterms:modified xsi:type="dcterms:W3CDTF">2015-02-10T18:51:00Z</dcterms:modified>
  <cp:revision>6</cp:revision>
  <dc:subject/>
  <dc:title/>
</cp:coreProperties>
</file>