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волка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Ведущий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ворят, под Новый год, что не пожелается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………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лышите? Здесь оживают добрых сказок голоса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Звучит музыка, появляется Красная Шапочка, за елкой, находится Волк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Красная Шапочка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 совсем одна в лесу,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 в корзиночке несу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ирожки, оладушки —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се для милой бабушки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Волк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ой, девчонка, не спеши,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то несешь ты, покажи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Я голодный серый волк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в девчонках знаю толк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Красная Шапочка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лушай, съешь меня ты, волк,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………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жет, станет тебе лучше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ru-RU"/>
        </w:rPr>
        <w:t>Исполняет танец вокруг елки под музыку из к/ф «Красная Шапочка»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Красная Шапочка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у что, Волк, понравилась тебе наша песенка?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Волк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ечно, понравила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!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Красная Шапочка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перь-то ты меня отпустишь?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Волк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у, я же обещал, конечно, отпущу, пожалуйста, иди!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Ведущий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стой, Красная Шапочка, ты Деда Мороза в своей сказке не видела?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Красная Шапочка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т, не видела. Мне уже спешить пора, до свиданья, детвора!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Красная Шапочка уходит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Волк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у и глупые детишки,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то девчонки, что мальчишки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брый волк — ну просто смех,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коро слопаю вас всех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 пока займусь я бабкой,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себя надену шапку,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ини-юбку, босоножки,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забыть побрить мне ножки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ману и съем я бабку,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 потом девчонку в шапке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Волк грозит, убегает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Баба Яга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 что такое делается? 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Дети рассказывают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Так он, серый плут, злодейство замыслил? Хоть я и любительница всяких пакостей, но я его проучу! Я его сама встречу. А чем я не бабулька? Вон какая красотулька! Платок на плечи повяжу, на нос очечки нацеплю. Ну, как?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Ведущий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абулька хоть куда! Да вот и волк идет сюда!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ru-RU"/>
        </w:rPr>
        <w:t>Звучит музыка. Входит Волк в костюме Красной Шапочки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Волк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дравствуй, бабуся!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то это? Сослепу не виж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Волк: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то я, твоя внучка — Красная Шапочка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Баба Яга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дравствуй, внучка. Хорошо, что ты пришла, а то я совсем встать не могу, а посуда не мыта, печка не топлена, в избе беспорядок. Принимайся за дела, а я чай поставлю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Волк под музыку бегает по залу то с тарелкой, то со шваброй, падает от усталост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Волк.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у, бабка, замучила ты меня.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 сторону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). Бедная настоящая Красная Шапочка! Как ей тяжело!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Баба Яга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се готово, внучка? Тогда пошли в огород снег убирать, дорожки песком посыпать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Волк.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у, уж нет, старушка. Теперь ты у меня бегать будешь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Снимает шапку, юбку и начинает наступать на Бабу Ягу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 xml:space="preserve">Баба Яга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ru-RU"/>
        </w:rPr>
        <w:t>(хватает метлу)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егать я люблю, особенно за всякими разбойниками. Вот догоню тебя, в печке зажарю и съем!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Волк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могите, спасите! Санитара леса обижают!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Баба Яга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 тебе сейчас покажу «Скорую помощь»!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ru-RU"/>
        </w:rPr>
        <w:t>Баба Яга под музыку гоняется за Волком, и они убегают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02:00Z</dcterms:created>
  <dc:creator>Учетная запись Майкрософт</dc:creator>
  <dc:description/>
  <cp:keywords/>
  <dc:language>en-US</dc:language>
  <cp:lastModifiedBy>1</cp:lastModifiedBy>
  <dcterms:modified xsi:type="dcterms:W3CDTF">2014-12-01T08:28:00Z</dcterms:modified>
  <cp:revision>2</cp:revision>
  <dc:subject/>
  <dc:title/>
</cp:coreProperties>
</file>