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овести День Матери в первой младшей групп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ама в жизни малыша-  самый главный человек. Двухлетние дети хорошо  осознают это и готовы быть рядом с мамой всегда.  Поделюсь опытом проведения развлечения Дня Матери в ясельной группе. Называлось оно символично:  «Рядом с мамочкой иду, маму за руку веду!».   Девочки и мальчики вместе со своими воспитателями и мамами  играли, исполняли  детские песенки с движениями  и танцевали. Веселая гимнастика «Раз, два, три, дружно повтори!», игра с лентами «Карусель», тренинг «Шаг навстречу»  сблизили детей и взрослых. А совместное изготовление праздничной открытки на диске убедило родителей в том, что дети не напрасно ходят в детский сад и многому уже научились! В завершение праздника была заложена традиция общего фото. Такие мероприятия очень нужны именно в маленьком возрасте, когда закладывается фундамент соци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4:00Z</dcterms:created>
  <dc:creator>User</dc:creator>
  <dc:description/>
  <cp:keywords/>
  <dc:language>en-US</dc:language>
  <cp:lastModifiedBy>User</cp:lastModifiedBy>
  <dcterms:modified xsi:type="dcterms:W3CDTF">2014-12-11T17:31:00Z</dcterms:modified>
  <cp:revision>7</cp:revision>
  <dc:subject/>
  <dc:title/>
</cp:coreProperties>
</file>