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льяттин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УПРАВЛЕНИЕ ДОПОЛНИТЕЛЬНОГО ПРОФЕССИОНАЛЬНО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РАБОТА СЛУШАТЕ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ов повышения квалификации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ые направления региональной образовательной политики в контексте модернизации российск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дуль инвариантной части повышения квалификации по именному образовательному чеку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обучения: с 11.09.2014г. по 02.10.2014г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ПРОЦЕССА ФОРМИРОВАНИЯ У ДЕТЕЙ СТАРШЕГО ДОШКОЛЬНОГО ВОЗРАСТА НАЧАЛЬНЫХ ПРЕДСТАВЛЕНИЙ О НЕКОТОРЫХ ВИДАХ СПОРТ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уева Н.М воспитатель МБУ № 78 « Незабудка»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Фурштакова С.А воспитатель МБУ № 78 «Незабудка»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Петрова Е.С воспитатель МБУ № 78 «Незабудка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онкина Т.П инструктор физ. культуры МБУ № 28 «Ромаш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-во баллов: </w:t>
      </w:r>
      <w:r>
        <w:rPr>
          <w:b/>
          <w:sz w:val="28"/>
          <w:szCs w:val="28"/>
          <w:u w:val="single"/>
        </w:rPr>
        <w:t>10 балл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ценочное суждение о степени достижения конечных образовательных результато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щепрофессиональная компетенция сформирова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Руководитель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злова А.Ю., к.пед.н., доцент кафед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школьной педагогики и психологии ТГ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995</wp:posOffset>
                </wp:positionH>
                <wp:positionV relativeFrom="paragraph">
                  <wp:posOffset>434340</wp:posOffset>
                </wp:positionV>
                <wp:extent cx="190500" cy="257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5pt;margin-top:34.2pt;width:14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833370</wp:posOffset>
                </wp:positionH>
                <wp:positionV relativeFrom="paragraph">
                  <wp:posOffset>220345</wp:posOffset>
                </wp:positionV>
                <wp:extent cx="238125" cy="314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1pt;margin-top:17.35pt;width:18.7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Тольятти-2014</w:t>
      </w:r>
    </w:p>
    <w:p>
      <w:pPr>
        <w:pStyle w:val="Style17"/>
        <w:spacing w:lineRule="auto" w:line="276"/>
        <w:ind w:left="0" w:firstLine="4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Style17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94"/>
      </w:tblGrid>
      <w:tr>
        <w:trPr>
          <w:trHeight w:val="379" w:hRule="atLeast"/>
        </w:trPr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firstLine="40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5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-1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-12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-15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-18</w:t>
            </w:r>
          </w:p>
          <w:p>
            <w:pPr>
              <w:pStyle w:val="Style17"/>
              <w:spacing w:lineRule="auto" w:line="276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-24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firstLine="40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преобразования образовательного процесса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firstLine="40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, обеспечивающие достижение новых образовательных результатов 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Беседа на тему « История олимпийских игр»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Олимпийская викторина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Спортивное развлечение на тему «Я помню»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ind w:firstLine="652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</w:t>
        <w:tab/>
      </w:r>
    </w:p>
    <w:p>
      <w:pPr>
        <w:pStyle w:val="Normal"/>
        <w:spacing w:lineRule="auto" w:line="360"/>
        <w:ind w:firstLine="652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каждым годом возрастает процент детей, имеющих отклонения в здоровье, наблюдается тенденция непрерывного роста общего уровня заболевания среди дошкольников. Это связано с массой негативных явлений современной жизни: тяжелыми социальными потрясениями, экологическим неблагополучием, низким уровнем развития института брака и семьи; массовым распространение алкоголизма, курения, наркомании; слабой системой здравоохранения, недостаточной материальной базой образовательных организаций и воспитательного потенциала семьи.</w:t>
      </w:r>
    </w:p>
    <w:p>
      <w:pPr>
        <w:pStyle w:val="Normal"/>
        <w:spacing w:lineRule="auto" w:line="360"/>
        <w:ind w:firstLine="652"/>
        <w:jc w:val="both"/>
        <w:rPr/>
      </w:pPr>
      <w:r>
        <w:rPr>
          <w:color w:val="000000"/>
          <w:sz w:val="28"/>
          <w:szCs w:val="28"/>
          <w:shd w:fill="FFFFFF" w:val="clear"/>
        </w:rPr>
        <w:t>Одним из приоритетных направлений реализации стратегии дошкольного образования в современных условиях выступает сохранение и укрепление здоровья детей средствами развития в системе организаций дошкольного образования физической культуры и спорта, активного внедрения здоровьесберегающих технологий, развития здоровьесберегающей среды.</w:t>
      </w:r>
    </w:p>
    <w:p>
      <w:pPr>
        <w:pStyle w:val="Normal"/>
        <w:spacing w:lineRule="auto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физического развития дошкольников в соответствии с ФГОС ДО (Приказ Минобрнауки России от 17.10.2013 N 1155) является развитие двигательной деятельности, формирование начальных представлений о некоторых видах спорта.</w:t>
      </w:r>
    </w:p>
    <w:p>
      <w:pPr>
        <w:pStyle w:val="Normal"/>
        <w:spacing w:lineRule="auto" w:line="360"/>
        <w:ind w:firstLine="65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вигательная активность способствует совершенствованию деятельности основных физиологических систем организма – нервной, сердечно-сосудистой, дыхательной, улучшению физического развития детей, воспитанию морально-волевых качеств. Очень ценно, что организованная двигательная деятельность способствует воспитанию у дошкольников положительных черт характера, создает благоприятные условия для воспитания дружеских отношений в коллективе. Она может быть организована летом и зимой на открытом воздухе, что является эффективным средством для закаливания ребенка. В дошкольном возрасте потребность в двигательной активности является естественной, начальные представления о некоторых видах спорта позволят дошкольникам самостоятельно организовать двигательную деятельность, способствуют развитию интереса к занятиям спортом.</w:t>
      </w:r>
    </w:p>
    <w:p>
      <w:pPr>
        <w:pStyle w:val="Normal"/>
        <w:spacing w:lineRule="auto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наша страна приняла участие в Олимпийских зимних играх, что требовало огромной подготовки к этому событию. Были построены спортивные комплексы, стадионы, у молодого поколения повысился интерес к занятиям различными видами спорта. </w:t>
      </w:r>
    </w:p>
    <w:p>
      <w:pPr>
        <w:pStyle w:val="C12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оведенный анализ педагогической и методической литературы, а также выявленные недостатки педагогической практики показывают, что существует ряд противореч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5"/>
          <w:color w:val="000000"/>
          <w:sz w:val="28"/>
          <w:szCs w:val="28"/>
        </w:rPr>
        <w:t>между требованиями ФГОС ДО к условиям реализации ООП ДО и реальным состоянием условий в отечественных муниципальных детских садах для физического развития дошколь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е выполняется реальный объем двигательной активности детей в течение дня (спортивные игры, спортивные праздник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едостаточный уровень теоретической и практической подготовки воспитателей в вопросах здоровьесбережения дошкольников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ая проблема: </w:t>
      </w:r>
      <w:r>
        <w:rPr>
          <w:sz w:val="28"/>
          <w:szCs w:val="28"/>
        </w:rPr>
        <w:t>как организовать образовательный процесс в старшей группе, направленный на формирование у детей старшего дошкольного возраста начальных представлений о некоторых видах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,</w:t>
      </w:r>
      <w:r>
        <w:rPr>
          <w:sz w:val="28"/>
          <w:szCs w:val="28"/>
        </w:rPr>
        <w:t xml:space="preserve"> решение которых обеспечит </w:t>
      </w:r>
      <w:r>
        <w:rPr>
          <w:b/>
          <w:sz w:val="28"/>
          <w:szCs w:val="28"/>
        </w:rPr>
        <w:t>новый образовательный результат</w:t>
      </w:r>
      <w:r>
        <w:rPr>
          <w:sz w:val="28"/>
          <w:szCs w:val="28"/>
        </w:rPr>
        <w:t>, направленный на решение проблем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Обозначить пути формирования начальных представлений о некоторых видах спорта у детей старшего дошкольного возраст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Определить содержание представлений о видах спорта, доступных для осознания и освоения детьми старшего дошкольного возраст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Разработать механизм, обозначив методы, средства, приемы и формы работы по формированию у детей старшего дошкольного возраста начальных представлений о некоторых видах спорт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Определить возможные достижения детей, в результате реализации разработанного механизма.</w:t>
      </w:r>
    </w:p>
    <w:p>
      <w:pPr>
        <w:pStyle w:val="Normal"/>
        <w:spacing w:lineRule="auto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ПРЕОБРАЗОВАНИЯ 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формирования начальных представлений о некоторых видах спорта у детей старшего дошкольного возраста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723"/>
        <w:gridCol w:w="3410"/>
        <w:gridCol w:w="2909"/>
        <w:gridCol w:w="3485"/>
      </w:tblGrid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мпоненты моделей </w:t>
            </w:r>
          </w:p>
        </w:tc>
        <w:tc>
          <w:tcPr>
            <w:tcW w:w="1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одели организации воспитательно-образовательного процесса в логике ФГОС ДО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словия для самостоятельной деятельности детей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трудничество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Целевой компонент</w:t>
            </w:r>
          </w:p>
        </w:tc>
        <w:tc>
          <w:tcPr>
            <w:tcW w:w="1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. Задачи, ориентированные на получение детьми когнитивного опыта</w:t>
            </w:r>
          </w:p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1.1 Формировать у детей начальные представления о видах спорта, входящие в легкую атлетику (бег, прыжки, метание)</w:t>
            </w:r>
          </w:p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1.2 Дать представления о технике безопасности при выполнении основных движений</w:t>
            </w:r>
          </w:p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1.3 Познакомить детей с историей Олимпийских игр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. Задачи, ориентированные на получение детьми эмоционального опыта</w:t>
            </w:r>
          </w:p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2.1 Формировать у детей устойчивый интерес к легкой атлетике.</w:t>
            </w:r>
          </w:p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2.2 Воспитывать потребность к двигательной активности в семье.</w:t>
            </w:r>
          </w:p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2.3 Обеспечить взаимодействие дошкольного учреждения с семьей через физкультурные досуги и праздники с элементами легкой атлетики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. Задачи, ориентированные на получение детьми опыта действий</w:t>
            </w:r>
          </w:p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3.1 Формировать элементарные умения организовывать среду для выполнения основных движений (бег, метание, прыжки).</w:t>
            </w:r>
          </w:p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3.2 Развивать физические качества как выносливость, ловкость, быстрота реакции</w:t>
            </w:r>
          </w:p>
          <w:p>
            <w:pPr>
              <w:pStyle w:val="Normal"/>
              <w:ind w:left="720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.4 Упражнять в технике выполнения основных движений: бег, метание, прыжки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Содержательный компонен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>ОД 1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Тема</w:t>
            </w:r>
            <w:r>
              <w:rPr>
                <w:lang w:eastAsia="en-US"/>
              </w:rPr>
              <w:t>: «Виды спорт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 xml:space="preserve">ОД 2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Тема </w:t>
            </w:r>
            <w:r>
              <w:rPr>
                <w:lang w:eastAsia="en-US"/>
              </w:rPr>
              <w:t>«В здоровом теле-здоровый дух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 xml:space="preserve">ОД 3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Тема: </w:t>
            </w:r>
            <w:r>
              <w:rPr>
                <w:lang w:eastAsia="en-US"/>
              </w:rPr>
              <w:t xml:space="preserve"> « История олимпийских игр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>Итоговое мероприятие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Тема: </w:t>
            </w:r>
            <w:r>
              <w:rPr>
                <w:lang w:eastAsia="en-US"/>
              </w:rPr>
              <w:t>«Азбука спортсмена»</w:t>
            </w:r>
          </w:p>
          <w:p>
            <w:pPr>
              <w:pStyle w:val="Normal"/>
              <w:ind w:left="108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ы </w:t>
            </w:r>
          </w:p>
          <w:p>
            <w:pPr>
              <w:pStyle w:val="Normal"/>
              <w:rPr/>
            </w:pPr>
            <w:r>
              <w:rPr/>
              <w:t xml:space="preserve">1.«Летние виды спорта» </w:t>
            </w:r>
          </w:p>
          <w:p>
            <w:pPr>
              <w:pStyle w:val="Normal"/>
              <w:rPr/>
            </w:pPr>
            <w:r>
              <w:rPr/>
              <w:t xml:space="preserve">2.Песни :«Трус не играет в хоккей» (муз.А.Пахмутова, слова Н.Добронравов, О.Гребенников в исполнении Э.Хиля ), «Олимпиада-Сочи» </w:t>
            </w:r>
          </w:p>
          <w:p>
            <w:pPr>
              <w:pStyle w:val="Normal"/>
              <w:rPr/>
            </w:pPr>
            <w:r>
              <w:rPr/>
              <w:t>( музыка и слова С.Ярушина . Непоседы)</w:t>
            </w:r>
          </w:p>
          <w:p>
            <w:pPr>
              <w:pStyle w:val="Normal"/>
              <w:rPr/>
            </w:pPr>
            <w:r>
              <w:rPr/>
              <w:t xml:space="preserve">3.Пальчиковая гимнастика «Аты-баты шли солдаты» </w:t>
            </w:r>
          </w:p>
          <w:p>
            <w:pPr>
              <w:pStyle w:val="Normal"/>
              <w:rPr/>
            </w:pPr>
            <w:r>
              <w:rPr/>
              <w:t>4.Чтение воспитателем стихотворения С. Олегова «Я с детства очень спорт люблю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</w:t>
            </w:r>
          </w:p>
          <w:p>
            <w:pPr>
              <w:pStyle w:val="Normal"/>
              <w:rPr/>
            </w:pPr>
            <w:r>
              <w:rPr/>
              <w:t xml:space="preserve">1. «Осенний марафон» </w:t>
            </w:r>
          </w:p>
          <w:p>
            <w:pPr>
              <w:pStyle w:val="Normal"/>
              <w:rPr/>
            </w:pPr>
            <w:r>
              <w:rPr/>
              <w:t>2. «Мы спортсмены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че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ы </w:t>
            </w:r>
          </w:p>
          <w:p>
            <w:pPr>
              <w:pStyle w:val="Normal"/>
              <w:rPr/>
            </w:pPr>
            <w:r>
              <w:rPr/>
              <w:t>1. Творческая деятельность «Мой талисман»</w:t>
            </w:r>
          </w:p>
          <w:p>
            <w:pPr>
              <w:pStyle w:val="Normal"/>
              <w:rPr/>
            </w:pPr>
            <w:r>
              <w:rPr/>
              <w:t>2. Чтение Г.П. Шалаева «Большая книга о спорте», детская  энциклопедия «Раздел о спорте»</w:t>
            </w:r>
          </w:p>
          <w:p>
            <w:pPr>
              <w:pStyle w:val="Normal"/>
              <w:rPr/>
            </w:pPr>
            <w:r>
              <w:rPr/>
              <w:t>3.. Просмотр мультфильмов: «Ну погоди», сборник мультфильмов про Олимпиаду.</w:t>
            </w:r>
          </w:p>
          <w:p>
            <w:pPr>
              <w:pStyle w:val="Normal"/>
              <w:rPr/>
            </w:pPr>
            <w:r>
              <w:rPr/>
              <w:t>5. Д/игры: «Разрезные картинки», лото, домино «Летние виды спорта»</w:t>
            </w:r>
          </w:p>
          <w:p>
            <w:pPr>
              <w:pStyle w:val="Normal"/>
              <w:rPr/>
            </w:pPr>
            <w:r>
              <w:rPr/>
              <w:t>6.Беседа: «Любимый вид спорта моей семьи»</w:t>
            </w:r>
          </w:p>
          <w:p>
            <w:pPr>
              <w:pStyle w:val="Normal"/>
              <w:rPr/>
            </w:pPr>
            <w:r>
              <w:rPr/>
              <w:t>7. С/р игра</w:t>
            </w:r>
          </w:p>
          <w:p>
            <w:pPr>
              <w:pStyle w:val="Normal"/>
              <w:rPr/>
            </w:pPr>
            <w:r>
              <w:rPr/>
              <w:t>«Мы построим стадион».</w:t>
            </w:r>
          </w:p>
          <w:p>
            <w:pPr>
              <w:pStyle w:val="Normal"/>
              <w:rPr/>
            </w:pPr>
            <w:r>
              <w:rPr/>
              <w:t>8. Чтение пословиц и поговорок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.Изготовление медалей для победителей эстафе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ктуальная развивающая предметно-пространственная среда</w:t>
            </w:r>
          </w:p>
          <w:p>
            <w:pPr>
              <w:pStyle w:val="Normal"/>
              <w:rPr/>
            </w:pPr>
            <w:r>
              <w:rPr/>
              <w:t xml:space="preserve">- фотоальбом «Известные спортсмены»; </w:t>
            </w:r>
          </w:p>
          <w:p>
            <w:pPr>
              <w:pStyle w:val="Normal"/>
              <w:rPr/>
            </w:pPr>
            <w:r>
              <w:rPr/>
              <w:t xml:space="preserve">- сюжетные картинки о спорте </w:t>
            </w:r>
          </w:p>
          <w:p>
            <w:pPr>
              <w:pStyle w:val="Normal"/>
              <w:rPr/>
            </w:pPr>
            <w:r>
              <w:rPr/>
              <w:t>- плакаты на тему спорта</w:t>
            </w:r>
          </w:p>
          <w:p>
            <w:pPr>
              <w:pStyle w:val="Normal"/>
              <w:rPr/>
            </w:pPr>
            <w:r>
              <w:rPr/>
              <w:t>- размещение в книжном уголке художественных произведений по теме;</w:t>
            </w:r>
          </w:p>
          <w:p>
            <w:pPr>
              <w:pStyle w:val="Normal"/>
              <w:rPr/>
            </w:pPr>
            <w:r>
              <w:rPr/>
              <w:t>- атрибуты для сюжетно-ролевой игры «Мы построим стадион»;</w:t>
            </w:r>
          </w:p>
          <w:p>
            <w:pPr>
              <w:pStyle w:val="Normal"/>
              <w:rPr/>
            </w:pPr>
            <w:r>
              <w:rPr/>
              <w:t>- детские песни о спорте;</w:t>
            </w:r>
          </w:p>
          <w:p>
            <w:pPr>
              <w:pStyle w:val="Normal"/>
              <w:rPr/>
            </w:pPr>
            <w:r>
              <w:rPr/>
              <w:t xml:space="preserve">- краски, цветные карандаши; фломастеры, листы белой бумаги, пластилин </w:t>
            </w:r>
          </w:p>
          <w:p>
            <w:pPr>
              <w:pStyle w:val="Normal"/>
              <w:rPr/>
            </w:pPr>
            <w:r>
              <w:rPr/>
              <w:t xml:space="preserve">-физкультурное, спортивное оборудование (мячи, корзины, кегли, обручи, ленты, мешочки с песком, скакалки, маски – шапочк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</w:t>
            </w:r>
          </w:p>
          <w:p>
            <w:pPr>
              <w:pStyle w:val="Normal"/>
              <w:rPr/>
            </w:pPr>
            <w:r>
              <w:rPr/>
              <w:t xml:space="preserve">1. «Национальные игры с элементами спорта». </w:t>
            </w:r>
          </w:p>
          <w:p>
            <w:pPr>
              <w:pStyle w:val="Normal"/>
              <w:rPr/>
            </w:pPr>
            <w:r>
              <w:rPr/>
              <w:t>2. «Организация двигательной деятельности детей вне детского сада».</w:t>
            </w:r>
          </w:p>
          <w:p>
            <w:pPr>
              <w:pStyle w:val="Normal"/>
              <w:rPr/>
            </w:pPr>
            <w:r>
              <w:rPr/>
              <w:t>3. «Из чего складывается наше здоровье».</w:t>
            </w:r>
          </w:p>
          <w:p>
            <w:pPr>
              <w:pStyle w:val="Normal"/>
              <w:rPr/>
            </w:pPr>
            <w:r>
              <w:rPr/>
              <w:t>4. «Спортивная 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Технологический (процессуальный) компонен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 xml:space="preserve">ОД 1 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Ход</w:t>
            </w:r>
          </w:p>
          <w:p>
            <w:pPr>
              <w:pStyle w:val="Normal"/>
              <w:rPr/>
            </w:pPr>
            <w:r>
              <w:rPr/>
              <w:t>1.Беседа « Здоровый образ жизни»</w:t>
            </w:r>
          </w:p>
          <w:p>
            <w:pPr>
              <w:pStyle w:val="Normal"/>
              <w:rPr/>
            </w:pPr>
            <w:r>
              <w:rPr/>
              <w:t>2. Д/игра «Убери лишнее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Отгадывание загадок о спорт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.Декламация (чтение детьми) стихов о спорт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>ОД 2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Ход</w:t>
            </w:r>
          </w:p>
          <w:p>
            <w:pPr>
              <w:pStyle w:val="Normal"/>
              <w:rPr/>
            </w:pPr>
            <w:r>
              <w:rPr/>
              <w:t>1. Беседа «Спорт и безопасность»</w:t>
            </w:r>
          </w:p>
          <w:p>
            <w:pPr>
              <w:pStyle w:val="Normal"/>
              <w:rPr/>
            </w:pPr>
            <w:r>
              <w:rPr/>
              <w:t>2. Физкультминутка «На зарядку дружно встали».</w:t>
            </w:r>
          </w:p>
          <w:p>
            <w:pPr>
              <w:pStyle w:val="Normal"/>
              <w:rPr/>
            </w:pPr>
            <w:r>
              <w:rPr/>
              <w:t>3. Д/и «Волшебный куб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 xml:space="preserve">ОД 3 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Ход</w:t>
            </w:r>
          </w:p>
          <w:p>
            <w:pPr>
              <w:pStyle w:val="Normal"/>
              <w:rPr/>
            </w:pPr>
            <w:r>
              <w:rPr/>
              <w:t>1.Творчесское рассказывание « Я –спортсмен»</w:t>
            </w:r>
          </w:p>
          <w:p>
            <w:pPr>
              <w:pStyle w:val="Normal"/>
              <w:rPr/>
            </w:pPr>
            <w:r>
              <w:rPr/>
              <w:t>2.Рассматривание фотоальбома « В гостях у олимпийцев»</w:t>
            </w:r>
          </w:p>
          <w:p>
            <w:pPr>
              <w:pStyle w:val="Normal"/>
              <w:rPr/>
            </w:pPr>
            <w:r>
              <w:rPr/>
              <w:t>3.Пальчиковая гимнастика «Моя семья»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>Итогов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Ход</w:t>
            </w:r>
          </w:p>
          <w:p>
            <w:pPr>
              <w:pStyle w:val="Normal"/>
              <w:rPr/>
            </w:pPr>
            <w:r>
              <w:rPr/>
              <w:t>1.Спортивное развлечение «Я помню»</w:t>
            </w:r>
          </w:p>
          <w:p>
            <w:pPr>
              <w:pStyle w:val="Normal"/>
              <w:rPr/>
            </w:pPr>
            <w:r>
              <w:rPr/>
              <w:t>2. Фотоколлаж «Физкультурой занимайся»</w:t>
            </w:r>
          </w:p>
          <w:p>
            <w:pPr>
              <w:pStyle w:val="Normal"/>
              <w:rPr/>
            </w:pPr>
            <w:r>
              <w:rPr/>
              <w:t xml:space="preserve">3. Олимпийская викторин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и прием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 </w:t>
            </w: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2. Дидактическая игра.</w:t>
            </w:r>
          </w:p>
          <w:p>
            <w:pPr>
              <w:pStyle w:val="Normal"/>
              <w:rPr/>
            </w:pPr>
            <w:r>
              <w:rPr/>
              <w:t>3. Сюжетно-ролевая игра.</w:t>
            </w:r>
          </w:p>
          <w:p>
            <w:pPr>
              <w:pStyle w:val="Normal"/>
              <w:rPr/>
            </w:pPr>
            <w:r>
              <w:rPr/>
              <w:t>4. Чтение художественных произвед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>1. Подвижные игры.</w:t>
            </w:r>
          </w:p>
          <w:p>
            <w:pPr>
              <w:pStyle w:val="Normal"/>
              <w:rPr/>
            </w:pPr>
            <w:r>
              <w:rPr/>
              <w:t>2.Эстафета</w:t>
            </w:r>
          </w:p>
          <w:p>
            <w:pPr>
              <w:pStyle w:val="Normal"/>
              <w:rPr/>
            </w:pPr>
            <w:r>
              <w:rPr/>
              <w:t>3. Тропа здоровь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ер</w:t>
            </w:r>
          </w:p>
          <w:p>
            <w:pPr>
              <w:pStyle w:val="Normal"/>
              <w:rPr/>
            </w:pPr>
            <w:r>
              <w:rPr/>
              <w:t xml:space="preserve">1. Обсуждение пословиц и поговорок о спорте. </w:t>
            </w:r>
          </w:p>
          <w:p>
            <w:pPr>
              <w:pStyle w:val="Normal"/>
              <w:rPr/>
            </w:pPr>
            <w:r>
              <w:rPr/>
              <w:t xml:space="preserve">2. Продуктивная деятельность (рисование, лепка). </w:t>
            </w:r>
          </w:p>
          <w:p>
            <w:pPr>
              <w:pStyle w:val="Normal"/>
              <w:rPr/>
            </w:pPr>
            <w:r>
              <w:rPr/>
              <w:t>3. Просмотр мультфильмов.</w:t>
            </w:r>
          </w:p>
          <w:p>
            <w:pPr>
              <w:pStyle w:val="Normal"/>
              <w:rPr/>
            </w:pPr>
            <w:r>
              <w:rPr/>
              <w:t>4.  Чтение.</w:t>
            </w:r>
          </w:p>
          <w:p>
            <w:pPr>
              <w:pStyle w:val="Normal"/>
              <w:rPr/>
            </w:pPr>
            <w:r>
              <w:rPr/>
              <w:t>5. Сюжетно-ролевая игра 6. Дидактическая игр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ы взаимодействия с материалами и атрибут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и при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буждение к совместному рассматриванию, обсуждению, составлению рассказ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буждение к изготовлению атрибутов и материалов для сюжетно-ролевой игр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буждение к изображению полученных впечатлений (того, что увидели, что запомнили, что понравилось больше всего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ощрение инициативы и активности детей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способы взаимодейств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руглый стол</w:t>
            </w:r>
          </w:p>
          <w:p>
            <w:pPr>
              <w:pStyle w:val="Normal"/>
              <w:rPr/>
            </w:pPr>
            <w:r>
              <w:rPr/>
              <w:t xml:space="preserve">- Фотовыставка </w:t>
            </w:r>
          </w:p>
          <w:p>
            <w:pPr>
              <w:pStyle w:val="Normal"/>
              <w:rPr/>
            </w:pPr>
            <w:r>
              <w:rPr/>
              <w:t>- Консультация</w:t>
            </w:r>
          </w:p>
          <w:p>
            <w:pPr>
              <w:pStyle w:val="Normal"/>
              <w:rPr/>
            </w:pPr>
            <w:r>
              <w:rPr/>
              <w:t>- Участие в оформлении тематического альбома (предоставление фотографий родителей и детей).</w:t>
            </w:r>
          </w:p>
          <w:p>
            <w:pPr>
              <w:pStyle w:val="Normal"/>
              <w:rPr/>
            </w:pPr>
            <w:r>
              <w:rPr/>
              <w:t>- составление рассказов с деть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ый компонент</w:t>
            </w:r>
          </w:p>
          <w:p>
            <w:pPr>
              <w:pStyle w:val="Normal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(возможные достижения ребенка)</w:t>
            </w:r>
          </w:p>
        </w:tc>
        <w:tc>
          <w:tcPr>
            <w:tcW w:w="1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ет начальные знания о видах спорта (легкая атлетика)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своил правила техники безопасности при выполнении основных движений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тремится заниматься физкультурой и спорт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ет качества, которые позволили спортсменам стать победителями олимпиады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меет представления об истории олимпийских игр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ОБЕСПЕЧИВАЮЩИЕ ДОСТИЖЕНИЕ НОВЫХ ОБРАЗОВАТЕЛЬНЫХ РЕЗУЛЬТА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Кадровые условия</w:t>
      </w:r>
      <w:r>
        <w:rPr>
          <w:sz w:val="28"/>
          <w:szCs w:val="28"/>
        </w:rPr>
        <w:t>: воспитатели старшей группы, музыкальный руководитель, педагог по изобразительному искус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аучно-методические услов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 в детском саду» Л.И. Пензулаева. Библиотека программы «От рождения до школы» 2012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 Материально-технические услов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нитоф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ект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й за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лощадка на улиц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гательный центр в групп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культурное, спортивное оборудование (мячи, корзины, кегли, обручи, ленты, мешочки с песком, скакалки, маски – шапочки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Нормативно-правовые услов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оссийской Федерации» (Приказ Министерства образования и науки № 273 от 21.12.2012 г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ГОС ДО (Приказ Министерства образования и науки №1155 от 17.10.2013 г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ПиН</w:t>
      </w:r>
      <w:r>
        <w:rPr>
          <w:bCs/>
          <w:sz w:val="28"/>
          <w:szCs w:val="28"/>
        </w:rPr>
        <w:t xml:space="preserve"> 2.4.1. 3049-13 ( от 15.05.2013 г. №2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Ф «О национальной стратегии действий в интересах детей» на 2012-2017 г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условия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очарова, Н.И. Оздоровительный семейный досуг с детьми дошкольного возраста / Н.И. Бочарова. – М. : 2008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олицына, Н.С. Нетрадиционные занятия физкультурой в дошкольном образовательном учреждении / Н.С. Голицына. – М., 20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зина, О.Б. Веселая физкультура для детей и их родителей / О.Б. Казина. – Ярославль : Академия развития, Академия холдинг, 200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валько, В.И. Азбука физкультминуток для дошкольников / В.И. Ковалько. – М. : «ВАКО», 200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ысова, В.Я. Спортивные праздники и развлечения / В.Я. Лысова</w:t>
      </w:r>
      <w:r>
        <w:rPr/>
        <w:t xml:space="preserve"> </w:t>
      </w:r>
      <w:r>
        <w:rPr>
          <w:sz w:val="28"/>
          <w:szCs w:val="28"/>
        </w:rPr>
        <w:t>[и др.]. – М., 20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овикова, И.М. Формирование представлений о здоровом образе жизни у дошкольников / И.М. Новикова. – М. : Издательство Мозаика-Синтез, 200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тавцева, Н.В. Физическая культура в дошкольном детстве / Н.В. Полтавцева, Н.А. Гордова. – М. : Просвещение, 2010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еть работников образования [Электронный ресурс] // Режим доступа: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адклуб.ру [Электронный ресурс] // Режим доступа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tsadcla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таева, Н. Знакомство с историей олимпийского движения [Электронный ресурс] / Н. Катаева // Международный образовательный портал. (Свидетельство СМИ: ЭЛ №77-57008) // Режим доступа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та последнего обращения 29.09.201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лянская, С. Олимпийская викторина [Электронный ресурс] / С. Белянская, Р. Свиржевская // Режим доступа: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scol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та последнего обращения 29.09.201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е услов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нспектов ОД, сценария итогового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ов-конспектов форм работы с родител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бор мультфильмов о спор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бор музыкального сопровождения для спортивного развлечения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держание беседы на тему «История олимпийских игр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ой Олимпийских игр считается Древняя Гре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, в Древней Греции, в долине реки Алфей, раскинулся красивый город - Олимпия. Со всех сторон город окружали высокие горы. Греки считали Олимпию священным местом богов. Здесь и были проведены первые Олимпийские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 далекие времена шли тяжелые войны. И вот однажды царь Ифит обратился к мудрецу: «Что сделать, чтобы уберечь народ от войны?» Мудрец посоветовал провести спортивные игры, которые сдружили бы всех греков. Люди в Греции любили спорт и очень обрадовались тако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 концы страны спешили гонцы и трубили “Спешите все в Олимпию! Принять участие в Олимпиаде может каждый” Так во время Олимпийских игр все войны прекращались. Это было мирное время. Поэтому Олимпийские игры считались праздником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й поры один раз в четыре года стали проводить Олимпийские игры. Были они посвящены греческому богу Зевсу. Богу грома и мол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проходили 5 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й день спортсмены приходили в храм бога Зев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они зажигали от солнечного луча священный огонь и давали клятву – бороться чес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спортсмены с факелами в руках бежали на стади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леты вбегали на стадион, и все люди вставали и приветствовали Олимпийский огонь. Атлеты подбегали к чаше и зажигали огромный фак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огонь горел, все дни пока проходили Олимпийские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ие соревнования проходили на стади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оревнования по бе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это соревнуются борцы.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спортсмены метали диск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гали в дл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амыми красивыми и яркими соревнованиями были скачки на колесниц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соревнования заканчивались, у храма Зевса объявляли победителей. Это было очень красиво и торжественно, потому что вручали награды и одевали лавровые венки. Победитель Олимпийских игр  на всю жизнь оставался почитаемым челове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мы с вами разомнёмся, что бы в будущем побеждать на соревнов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мы зарядку делать!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во прыгать                                 два прыж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 бегать                                 бег на мес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спортом заниматься!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едать и наклоняться               приседание и накл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все мы смелым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вкими, умелыми                         наклоны в сторо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мы долж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 надеждою страны.               шаг на мес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лимпийских состязаньях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играть все соревнованья.                   хлопаем в ладош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итесь на места, и продолжим разгов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игры были надолго забыты, а город Олимпия сожжен. Но 120 лет назад один француз - Пьер де Кубертен предложил снова проводить Олимпийские игры. Его поддержали во всем ми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символом Олимпийских игр по-прежнему является Олимпийский ого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йский факел зажигают в Греции – в Олимп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жжённый в Олимпии огонь передаётся по эстафете и проходит по разным городам, странам и континент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городе, где проходит Олимпиада, зажигается огромная чаша Олимпийского огня – огня мира и друж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один символ Олимпийских Игр – это Олимпийские кольца. Это знак из 5 переплетенных колец – 5 частей света (Америка – красный, Австралия – зеленый, Азия – желтый, Африка – черный, Европа – голубо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ь колец, пять кру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 пяти матер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, который означа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спорт, как общий друг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ароды приглаша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й всемирный, мирный кр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Олимпийских игр есть свой девиз, который звучит так: «Быстрее, выше, сильне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произносят Олимпийскую кля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в нашей стране в городе Сочи прошли зимние Олимпийские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исманами игр станут белый медведь, заяц и снежный бар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Россия рада! У нас ОЛИМПИАД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 спорта мировой  ожидает нас зи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радушны, хлебосольн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ем гостей и тем доволь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зжайте, выступайтеИ, конечно, побеждайт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ёт вас множество призов.Будь готов и будь здоров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йская викторина для детей 5-6 л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порт! Ты — мир!» звучит призыв на весь ми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ОД: закрепить знания детей о различных видах спорта, об Олимпиаде; развивать умение самостоятельно связно излагать свои мысли; развивать интерес к различным видам спорта, желание им занима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: эмблемы команд; музыкальные фонограммы; рисунки «художника» по количеству участников команд; коллажи зимних и летних видов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марш. Команды занимают м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Сегодня состоится викторина на олимпийскую тематику между детьми двух старших групп. Мы приветствуем команды групп «Олимпишка» и «Миш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жю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Олимпиада объединяет всех людей, живущих на планете Земля. Сейчас каждая команда представит себ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 1 (капитанами). Представление команд на тему: «О спорт! Ты — мир!» (Стихи или пословицы о спорте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2. Интеллектуальная разми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чему игры называют Олимпийскими? (Потому, что проходили в древнегреческом городе Олимпия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о является эмблемой Олимпийских игр? (Пять колец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то может участвовать в Олимпийских играх? (Самые сильные и самые подготовленные спортсмены всей земли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де зажигают огонь? (В Греции, на горе Олимп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 доставляется огонь на стадион, где будут проходить Олимпийские игры? (Зажжённый факел доставляют бегуны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Дети, сегодня к нам пришла телеграмма. В ней написано, что к нам прилетает олимпийский Мишка — талисман Московских Олимпийских игр 1980 года. Встречайте ег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ка. Привет всем! Я прилетел поздравить вас с вашим праздником. Желаю удачи и победы в викторине. Самое мирное сражение — спортивное. Кто проиграет — не огорчайтесь, кто выиграет — не задавайте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иглашаю всех участников викторины на танец друж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ец дружбы «Солнечный кру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Продолжим наши состяз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 3. «Мы — олимпийц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команде предлагается назвать и с помощью пантомимы показать зимние виды спорта (хоккей, конькобежный спорт, лыжный, санный спорт и т.д.), другой — летние виды спорта (футбол, лёгкая атлетика, художественная гимнастика, борьба, бокс, плава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, какая команда назовёт больше видов спорта и правильно изобрази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викторины выступают дети младш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анец с мячам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Следующее задание для участников коман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4. «Что перепутал художник?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шуточных картинках художник перепутал спортивный инвентарь спортсменов. Найдите и укажите ошибки. (Чья команда назовёт больше ошибок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 5. «Коллаж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Каждой команде предлагается коллаж. Одной — зимние виды спорта, другой — летние. Нужно узнать и правильно назвать вид спорта. У кого больше правильных ответов, тот и побед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 викторины, дарит сувени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ка. Молодцы, ребята! Вы достойно справились с предложенными заданиями. В связи с этим у меня есть предложение. Вы хотите послать олимпийский привет жителям нашей планет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. Д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ка. Подумайте, что бы вы хотели пожелать. (Взрослые записывают пожелания детей и опускают их в воздушные шары. Шары надуваются, на прогулке дети отпустят вверх, в солнечное небо воздушные шары с пожела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Маленькая страна», дети приглашаются на тане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ка (прощается с воспитанниками). До свидания, друзья, дальше в путь отправляюсь я. Успехов вам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. До свидания, Мишка. До новых встреч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е развлечение «Я помню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: воспитание в духе готовности к защите Род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различных родах войск и воинских званиях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спитание самостоятельности, сознательной дисциплины, товарищества и дружбы, воли, смелости, находчивости, вынослив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развле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марш, дети старших  и  подготовительной к школе групп под руководством командиров отрядов выстраиваются по периметру площадки.</w:t>
      </w:r>
    </w:p>
    <w:p>
      <w:pPr>
        <w:pStyle w:val="Style18"/>
        <w:spacing w:lineRule="auto" w:line="360" w:before="180" w:after="0"/>
        <w:ind w:left="450" w:right="15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День Победы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b/>
          <w:bCs/>
          <w:color w:val="CC0000"/>
          <w:sz w:val="28"/>
          <w:szCs w:val="28"/>
        </w:rPr>
        <w:drawing>
          <wp:inline distT="0" distB="0" distL="0" distR="0">
            <wp:extent cx="172720" cy="350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br/>
        <w:t>Майский праздник –</w:t>
        <w:br/>
        <w:t>День Победы</w:t>
        <w:br/>
        <w:t>Отмечает вся страна.</w:t>
        <w:br/>
        <w:t>Надевают наши деды</w:t>
        <w:br/>
        <w:t>Боевые ордена.</w:t>
        <w:br/>
        <w:br/>
        <w:t>Их с утра зовёт дорога</w:t>
        <w:br/>
        <w:t>На торжественный парад.</w:t>
        <w:br/>
        <w:t>И задумчиво с порога</w:t>
        <w:br/>
        <w:t>Вслед им бабушки глядят.</w:t>
      </w:r>
    </w:p>
    <w:p>
      <w:pPr>
        <w:pStyle w:val="Style18"/>
        <w:spacing w:lineRule="auto" w:line="360" w:before="90" w:after="0"/>
        <w:ind w:left="450" w:right="150" w:hanging="0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(Т. Белозёров)</w:t>
      </w:r>
    </w:p>
    <w:p>
      <w:pPr>
        <w:pStyle w:val="Style18"/>
        <w:spacing w:lineRule="auto" w:line="360" w:before="0" w:after="0"/>
        <w:ind w:left="450" w:right="15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Старый снимок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b/>
          <w:bCs/>
          <w:color w:val="CC0000"/>
          <w:sz w:val="28"/>
          <w:szCs w:val="28"/>
        </w:rPr>
        <w:drawing>
          <wp:inline distT="0" distB="0" distL="0" distR="0">
            <wp:extent cx="172720" cy="350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br/>
        <w:t>Фотоснимок на стене –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br/>
        <w:t>В доме память о войне.</w:t>
        <w:br/>
        <w:t>Димкин дед</w:t>
        <w:br/>
        <w:t>На этом фото:</w:t>
        <w:br/>
        <w:t>С автоматом возле дота,</w:t>
        <w:br/>
        <w:t>Перевязана рука,</w:t>
        <w:br/>
        <w:t>Улыбается слегка…</w:t>
        <w:br/>
        <w:t>Здесь всего на десять лет</w:t>
        <w:br/>
        <w:t>Старше Димки</w:t>
        <w:br/>
        <w:t>Димкин дед.</w:t>
      </w:r>
    </w:p>
    <w:p>
      <w:pPr>
        <w:pStyle w:val="Style18"/>
        <w:spacing w:lineRule="auto" w:line="360" w:before="0" w:after="0"/>
        <w:ind w:left="450" w:right="150"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(С. Пивоваров)</w:t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Что такое День Победы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b/>
          <w:bCs/>
          <w:color w:val="CC0000"/>
          <w:sz w:val="28"/>
          <w:szCs w:val="28"/>
        </w:rPr>
        <w:drawing>
          <wp:inline distT="0" distB="0" distL="0" distR="0">
            <wp:extent cx="172720" cy="3505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Что такое День Победы?</w:t>
        <w:br/>
        <w:t>Это утренний парад:</w:t>
        <w:br/>
        <w:t>Едут танки и ракеты,</w:t>
        <w:br/>
        <w:t>Марширует строй солдат.</w:t>
        <w:br/>
        <w:t>Что такое День Победы?</w:t>
        <w:br/>
        <w:t>Это праздничный салют:</w:t>
        <w:br/>
        <w:t>Фейерверк взлетает в небо,</w:t>
        <w:br/>
        <w:t>Рассыпаясь там и тут.</w:t>
        <w:br/>
        <w:t>Что такое День Победы?</w:t>
        <w:br/>
        <w:t>Это песни за столом,</w:t>
        <w:br/>
        <w:t>Это речи и беседы,</w:t>
        <w:br/>
        <w:t>Это дедушкин альбом.</w:t>
        <w:br/>
        <w:t>Это фрукты и конфеты,</w:t>
        <w:br/>
        <w:t>Это запахи весны…</w:t>
        <w:br/>
        <w:t>Что такое День Победы –</w:t>
        <w:br/>
        <w:t>Это значит – нет войны.</w:t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  <w:lang w:val="en-US"/>
        </w:rPr>
      </w:pPr>
      <w:r>
        <w:rPr>
          <w:i/>
          <w:iCs/>
          <w:color w:val="000080"/>
          <w:sz w:val="28"/>
          <w:szCs w:val="28"/>
        </w:rPr>
        <w:t>(А. Усачё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под торжественную музыку выходит взрослый в солдатской фо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: Здравия желаю, товарищи бойц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Здравия желаем, товарищ генерал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: Товарищи бойцы, в генеральном штабе произошло чрезвычайное происшествие: из сейфа похищены важные документы. Ваша  задача- найти документы и доставить их в штаб. Задание сложное. Вам предстоит  преодолеть много препятствий, для чего  потребуются мужество, отвага,  смелость и  решительность. Товарищи бойцы , к выполнению боевого задания гото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Готовы, товарищ генерал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: Командир доложить о готовности отря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 отряда « Летчики». Отряд, равняясь, смирн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ищ генерал! Отряд «Летчики» к выполнению боевого задания готов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 отряда И.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: Встать в строй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 отряда «Летчики» становится в стр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 отряда « Моряки» Отряд, равняйсь, смирн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ищ генерал! Отряд «Моряки» к выполнению боевого задания готов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 отряда И.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: Встать в строй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 отряда «Моряки» становится в стр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 отряда «ВДВ». Отряд, равняйсь, смирн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ищ генерал! Отряд «ВДВ» к выполнению боевого задания го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 отряда И.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: Встать в стр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: Отряды приступить к выполнению задани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Разминируй поле» Игрокам предлагается отыскать на поле «мины» и  «разминировать мину» (пластиковые бутылки, лопатки 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Пройди через колючую проволоку» Игрокам предлагается проползти под колючей проволокой» или перешагнуть через неё так, чтобы она не была задета. (гимнастические палки, верев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Преодолей препятствие» Игрокам предлагается перелезть через «гор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гимнастические скамейк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Пройди через болото» Игрокам предлагается перебраться через «болото» по «кочкам», взять «снаряды»  и вернуться обратно.(обручи, мешочки с песко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Снайперы» Игрокам предлагается попасть «гранатой» во вражеский грузовик, который везёт боеприпасы, переступать линию нельз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«Собрать схему» Игрокам предлагается добежать до места назначения взять пазл вернутся обратно, затем собрать картинку.</w:t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Пусть дети не знают войны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b/>
          <w:bCs/>
          <w:color w:val="CC0000"/>
          <w:sz w:val="28"/>
          <w:szCs w:val="28"/>
        </w:rPr>
        <w:drawing>
          <wp:inline distT="0" distB="0" distL="0" distR="0">
            <wp:extent cx="172720" cy="3505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Войны я не видел, но знаю,</w:t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Как трудно народу пришлось,</w:t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И голод, и холод, и ужас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–</w:t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80"/>
          <w:sz w:val="28"/>
          <w:szCs w:val="28"/>
        </w:rPr>
        <w:t>Всё им испытать довелось.</w:t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Пусть мирно живут на планете,</w:t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Пусть дети не знают войны,</w:t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Пусть яркое солнышко светит!</w:t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Мы дружной семьёй быть должны!</w:t>
      </w:r>
    </w:p>
    <w:p>
      <w:pPr>
        <w:pStyle w:val="Style18"/>
        <w:spacing w:lineRule="auto" w:line="360" w:before="0" w:after="0"/>
        <w:ind w:left="450" w:right="150" w:hanging="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CC0000"/>
          <w:sz w:val="28"/>
          <w:szCs w:val="28"/>
        </w:rPr>
        <w:t>Медали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b/>
          <w:bCs/>
          <w:color w:val="CC0000"/>
          <w:sz w:val="28"/>
          <w:szCs w:val="28"/>
        </w:rPr>
        <w:drawing>
          <wp:inline distT="0" distB="0" distL="0" distR="0">
            <wp:extent cx="172720" cy="3505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450" w:right="150" w:hanging="0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Ветеран – боец бывалый,</w:t>
        <w:br/>
        <w:t>Повидал за жизнь немало.</w:t>
        <w:br/>
        <w:t>Он с отвагою в бою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br/>
        <w:t>Защищал страну свою!</w:t>
        <w:br/>
        <w:t>В День Победы засверкали</w:t>
        <w:br/>
        <w:t>На груди его медали.</w:t>
        <w:br/>
        <w:t>На груди его - медали!</w:t>
        <w:br/>
        <w:t>Мы с сестрой их сосчитали.</w:t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CC0000"/>
          <w:sz w:val="28"/>
          <w:szCs w:val="28"/>
        </w:rPr>
        <w:t>Победа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b/>
          <w:bCs/>
          <w:color w:val="CC0000"/>
          <w:sz w:val="28"/>
          <w:szCs w:val="28"/>
        </w:rPr>
        <w:drawing>
          <wp:inline distT="0" distB="0" distL="0" distR="0">
            <wp:extent cx="172720" cy="3505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Мой прадед</w:t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Рассказывал мне о войне.</w:t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Как в танке сражались,</w:t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Горели в огне,</w:t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Теряли друзей,</w:t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Защищая страну.</w:t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Победа пришла</w:t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80"/>
          <w:sz w:val="28"/>
          <w:szCs w:val="28"/>
        </w:rPr>
        <w:t>В Сорок пятом году!</w:t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Вечернее небо,</w:t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Победы салют.</w:t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Солдаты России</w:t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Наш сон берегут.</w:t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Я вырасту -</w:t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Детям своим расскажу,</w:t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Как прадеды их</w:t>
      </w:r>
    </w:p>
    <w:p>
      <w:pPr>
        <w:pStyle w:val="Style18"/>
        <w:spacing w:lineRule="auto" w:line="360" w:before="0" w:after="0"/>
        <w:ind w:left="450" w:right="75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80"/>
          <w:sz w:val="28"/>
          <w:szCs w:val="28"/>
        </w:rPr>
        <w:t>Защищали страну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: Товарищи бойцы! Вы отлично справились с боевым заданием. Молодцы! Вы без потерь прошли все испытания, справились со всеми зада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ыражаю вам благодарность за участие в сегодняшней игре и награждаю орденами медалями за мужество, отвагу, смелость и решительность. Командирам получить ордена и медали для своего отря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УТА МОЛЧАНИЯ: «Вечная память погибшим в годы Великой Отечественной Войны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марш, отряды покидают площад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985" w:right="851" w:firstLine="425"/>
    </w:pPr>
    <w:rPr>
      <w:b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ind w:left="720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nsportal.ru/" TargetMode="External"/><Relationship Id="rId6" Type="http://schemas.openxmlformats.org/officeDocument/2006/relationships/hyperlink" Target="http://www.detsadclab.ru/" TargetMode="External"/><Relationship Id="rId7" Type="http://schemas.openxmlformats.org/officeDocument/2006/relationships/hyperlink" Target="http://www.maam.ru/" TargetMode="External"/><Relationship Id="rId8" Type="http://schemas.openxmlformats.org/officeDocument/2006/relationships/hyperlink" Target="http://www.vscolu.ru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11:00Z</dcterms:created>
  <dc:creator>Пользователь</dc:creator>
  <dc:description/>
  <cp:keywords/>
  <dc:language>en-US</dc:language>
  <cp:lastModifiedBy>User</cp:lastModifiedBy>
  <cp:lastPrinted>2014-09-25T10:27:00Z</cp:lastPrinted>
  <dcterms:modified xsi:type="dcterms:W3CDTF">2014-10-01T10:50:00Z</dcterms:modified>
  <cp:revision>13</cp:revision>
  <dc:subject/>
  <dc:title>Федеральное государственное бюджетное образовательное учреждение </dc:title>
</cp:coreProperties>
</file>