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765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«Утверждено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едующий МБДОУ д/с  № 30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лассики» г. о. Самар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Варенникова И.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Перспективное планирование кружка для коррекции и профилактики плоскостопия у детей дошкольного возрас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«Будь здоров!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нструктор по физическому воспитанию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Бодягина Мария Александров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амара, 2013-2014 учебный год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  <w:t>Упражнения для профилактики и коррекции плоскостопия детей 4 – 7 лет</w:t>
      </w:r>
    </w:p>
    <w:p>
      <w:pPr>
        <w:pStyle w:val="Normal"/>
        <w:spacing w:before="0" w:after="0"/>
        <w:ind w:firstLine="709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я и профилактика плоскостопия у детей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before="28" w:after="28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Оздоровительные задачи:</w:t>
      </w:r>
    </w:p>
    <w:p>
      <w:pPr>
        <w:pStyle w:val="NormalWeb"/>
        <w:numPr>
          <w:ilvl w:val="0"/>
          <w:numId w:val="4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коррекция плоскостопия;</w:t>
      </w:r>
    </w:p>
    <w:p>
      <w:pPr>
        <w:pStyle w:val="NormalWeb"/>
        <w:numPr>
          <w:ilvl w:val="0"/>
          <w:numId w:val="4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явление уровня заболеваний плоскостопием у детей дошкольного возраста;</w:t>
      </w:r>
    </w:p>
    <w:p>
      <w:pPr>
        <w:pStyle w:val="NormalWeb"/>
        <w:numPr>
          <w:ilvl w:val="0"/>
          <w:numId w:val="4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использование специальных физических упражнений и массажа для профилактики и коррекции плоскостопия.</w:t>
      </w:r>
    </w:p>
    <w:p>
      <w:pPr>
        <w:pStyle w:val="NormalWeb"/>
        <w:numPr>
          <w:ilvl w:val="0"/>
          <w:numId w:val="4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закрепление   опорно-двигательного аппарата специальными упражнениями;</w:t>
      </w:r>
    </w:p>
    <w:p>
      <w:pPr>
        <w:pStyle w:val="NormalWeb"/>
        <w:numPr>
          <w:ilvl w:val="0"/>
          <w:numId w:val="4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правильной осанки и гигиенических навыков.</w:t>
      </w:r>
    </w:p>
    <w:p>
      <w:pPr>
        <w:pStyle w:val="NormalWeb"/>
        <w:spacing w:before="28" w:after="28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Образовательные задачи: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формирование двигательных умений и навыков ребенка в соответствии с его индивидуальными особенностями для профилактики и коррекции плоскостопия;</w:t>
      </w:r>
    </w:p>
    <w:p>
      <w:pPr>
        <w:pStyle w:val="NormalWeb"/>
        <w:numPr>
          <w:ilvl w:val="0"/>
          <w:numId w:val="2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осознанное овладение движениями, развитие самоконтроля и самоанализа при выполнении физических упражнений.</w:t>
      </w:r>
    </w:p>
    <w:p>
      <w:pPr>
        <w:pStyle w:val="NormalWeb"/>
        <w:spacing w:before="28" w:after="28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Воспитательные задачи:</w:t>
      </w:r>
    </w:p>
    <w:p>
      <w:pPr>
        <w:pStyle w:val="NormalWeb"/>
        <w:numPr>
          <w:ilvl w:val="0"/>
          <w:numId w:val="3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ыработка привычки к соблюдению режима дня, потребности в физических упражнениях и играх;</w:t>
      </w:r>
    </w:p>
    <w:p>
      <w:pPr>
        <w:pStyle w:val="NormalWeb"/>
        <w:numPr>
          <w:ilvl w:val="0"/>
          <w:numId w:val="3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ание физических качеств;</w:t>
      </w:r>
    </w:p>
    <w:p>
      <w:pPr>
        <w:pStyle w:val="NormalWeb"/>
        <w:numPr>
          <w:ilvl w:val="0"/>
          <w:numId w:val="3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иучать к самостоятельному созданию условий для выполнения физических упражнений;</w:t>
      </w:r>
    </w:p>
    <w:p>
      <w:pPr>
        <w:pStyle w:val="NormalWeb"/>
        <w:numPr>
          <w:ilvl w:val="0"/>
          <w:numId w:val="3"/>
        </w:numPr>
        <w:spacing w:before="28" w:after="28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оспитывать доброжелательные отношения со сверстниками в совместной двигательной деятельности.</w:t>
      </w:r>
    </w:p>
    <w:p>
      <w:pPr>
        <w:pStyle w:val="NormalWeb"/>
        <w:spacing w:before="28" w:after="28"/>
        <w:ind w:firstLine="709"/>
        <w:jc w:val="both"/>
        <w:rPr>
          <w:rFonts w:ascii="Times New Roman" w:hAnsi="Times New Roman" w:cs="Times New Roman"/>
          <w:b/>
          <w:b/>
          <w:bCs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8"/>
          <w:szCs w:val="28"/>
          <w:u w:val="single"/>
        </w:rPr>
        <w:t>Ожидаемый результат: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418" w:leader="none"/>
        </w:tabs>
        <w:spacing w:before="28" w:after="28"/>
        <w:ind w:left="141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укрепление мышц стопы и голени ног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418" w:leader="none"/>
        </w:tabs>
        <w:spacing w:before="28" w:after="28"/>
        <w:ind w:left="141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овышение уровня физической подготовленности.</w:t>
      </w:r>
    </w:p>
    <w:p>
      <w:pPr>
        <w:pStyle w:val="NormalWeb"/>
        <w:numPr>
          <w:ilvl w:val="0"/>
          <w:numId w:val="5"/>
        </w:numPr>
        <w:tabs>
          <w:tab w:val="clear" w:pos="709"/>
          <w:tab w:val="left" w:pos="1418" w:leader="none"/>
        </w:tabs>
        <w:spacing w:before="28" w:after="28"/>
        <w:ind w:left="1418" w:hanging="0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формированность осознанной потребности в выполнении упражнений в домашних условиях.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1418" w:leader="none"/>
        </w:tabs>
        <w:ind w:left="1418" w:hanging="0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сохранение опорно-двигательного аппарата и укрепление здоровья.</w:t>
      </w:r>
      <w:r>
        <w:br w:type="page"/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Комплекс № 1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Маринкина прогулка»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076"/>
        <w:gridCol w:w="35"/>
        <w:gridCol w:w="4926"/>
        <w:gridCol w:w="2445"/>
        <w:gridCol w:w="1523"/>
        <w:gridCol w:w="1316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411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держание упражнения</w:t>
            </w:r>
          </w:p>
        </w:tc>
        <w:tc>
          <w:tcPr>
            <w:tcW w:w="4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екст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тодические указания</w:t>
            </w:r>
          </w:p>
        </w:tc>
        <w:tc>
          <w:tcPr>
            <w:tcW w:w="2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14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– 4 лет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– 7 ле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о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на носках с различным положением рук (на пояс, в стороны, вверх, за голову)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У маленькой Мариночк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крипучие ботиночки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крип-скрип, Скрип-скри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Ботиночки скрипучие –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амые лучш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крип-скрип, Скрип-скри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седи все встревожен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ерпеть не расположе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крип-скрип, Скрип-скри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днако делать нечег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слушают до вечера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крип-скрип, Скрип-скрип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оги прям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медленный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о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на наружном и внутреннем краях стоп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емп медленный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о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босиком по растянутому на полу канату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емп медленный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о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босиком по гимнастической палке, положенной на полу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>2. Темп медленный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о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босиком по обручу, обхватывая его края пальцами ног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емп медленный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о.с. (босиком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аты с пятки на носок, стоя серединой стопы на гимнастической палке (канате)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Улит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ы куда ползешь, улит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 травинке тонкой зыбк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а несешь с собой при то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днокомнатный свой дом?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емп медленный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о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босиком правым (левым) боком по гимнастической палке, положенной на полу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Кро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д участком дачным кро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оет свой подземный хо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есь в трудах он постоянн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(Чудаку покоя нет!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ловно кратеры вулка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Его выходы на св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Что в саду у нас растет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ам пускай ответит крот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Что мы “вырастить” смог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роме холмиков земли?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емп медленный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о.с. (босиком) со скакалкой в рук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– 15 прыжков на носках со скакалкой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Кузнечи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Шустрый ты прыгун, кузнечик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о совсем плохой советчик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Я тебя сачком накры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 ладошку посади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А потом спросил украдко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Можно мне дружить с лошадкой?”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у а ты, что было си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друг с ладошки соскочил,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е оставив мне ответ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таился в грядке где-т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Что ж, как хочешь! Прячься в грядк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у а я пошел к лошадке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ятки касаются друг дру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Интервал 2 мин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упор сид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гибание и разгибание пальцев ног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Божья коров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Божья коровка Мне на пальчик се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“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Божья коровка, Ты куда летел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куда, малютка, Ты теперь спешиш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коро пальчик кончится,– Ты и улетиш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рылышки-скорлупки Весело расправиш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играть со мной, Как тебя заставишь?”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ятки касаются друг друга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идя на стуле (гимнастической скамейке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бирание пальцами ног лежащей на полу скакалки (верёвки).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Фокусни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то из шляпы достаё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йца всем на удивление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Это фокусник даё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 цирке представление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ятки касаются друг друга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/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 «Кач-кач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 «Кто как передвигается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. «Найди и промолч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. «Лягушки»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ра уж спать Мариночк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няла она ботиночки –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прекратился скрип.</w:t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Игра для детей 4 – 7 лет.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3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елаксация</w:t>
            </w:r>
          </w:p>
        </w:tc>
        <w:tc>
          <w:tcPr>
            <w:tcW w:w="49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№ 2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Гимнастика в стихах»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8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92"/>
        <w:gridCol w:w="35"/>
        <w:gridCol w:w="4359"/>
        <w:gridCol w:w="36"/>
        <w:gridCol w:w="3685"/>
        <w:gridCol w:w="1097"/>
        <w:gridCol w:w="117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держание упражнения</w:t>
            </w:r>
          </w:p>
        </w:tc>
        <w:tc>
          <w:tcPr>
            <w:tcW w:w="43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екст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тодические указания</w:t>
            </w:r>
          </w:p>
        </w:tc>
        <w:tc>
          <w:tcPr>
            <w:tcW w:w="2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ол-во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119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– 4 лет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– 7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Великаны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на носках, руки вверх.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Я шагаю по лужайке –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еликан в трусах и в майк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верху ясно мне вид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ся зелёная страна.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Тянуться пальцами рук к потолку, смотреть на пальц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лечи не поднимать, спина пряма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Ноги не сгибать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Ежат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на носках в полном приседе, руки вперёд.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Жили-были на опуш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 ветхой маленькой избуш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Ёж, ежиха, два ежонка—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ся в колючках одежон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У ежихи сто забо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ом, хозяйство, огород.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апа-ёж ловил мыше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А как дела у малышей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Утром выйдут на заряд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целый день играют в прят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...На картинке поищи —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Где ежата-малыши?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Голова прям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лечи не поднимать, спина пряма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Пятки на пол не опускать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Осенний листи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по лежащему на полу канате, переставляя одну ступню вплотную перед другой, руки в стороны.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 окошком лист осенний пожелте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торвался, закружился, полете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Жёлтый листик подружился с ветерком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сё кружатся и играют под окн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А когда весёлый ветер улета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Жёлтый листик на асфальте заскуч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Я пошла во двор и листик поднял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инесла домой и маме отдал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ставлять его на улице нельз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усть живёт всю зиму у меня.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Голова прям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лечи не поднимать, спина прямая, руки прямые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Медвед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тоя на высоких четвереньк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на прямых руках и ногах.</w:t>
            </w:r>
          </w:p>
        </w:tc>
        <w:tc>
          <w:tcPr>
            <w:tcW w:w="43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Ты куда идёшь медведь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В город, ёлку погляде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Да на что тебе он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Новый год встречать пор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 Где поставишь ты её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В лес возьму, в своё жильё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Что ж не вырубил в лесу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- Жалко. Лучше принесу.</w:t>
            </w:r>
          </w:p>
        </w:tc>
        <w:tc>
          <w:tcPr>
            <w:tcW w:w="3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Голова прям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пина пряма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Пятки на пол не опускать.</w:t>
            </w:r>
          </w:p>
        </w:tc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с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792"/>
        <w:gridCol w:w="4394"/>
        <w:gridCol w:w="3721"/>
        <w:gridCol w:w="1096"/>
        <w:gridCol w:w="1137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тоя правым боком к гимнастической стенке (станку) на правой ноге, правой рукой держась за рейку на уровне груд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2 – подняться на носо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4 – опуститься на пятку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н стоит на перекрест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лосатый, как в матроск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дивились дети разом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ля чего ему три глаз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расный — стоп всему движень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Желтый — наше уважень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зеленый загорит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жешь дальше в путь пустить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н зовется с давних пор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чень просто — светофор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уловище прямо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ечи не поднима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лова прям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рпус не заваливать на стен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лени не сгибать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ветофо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тоя левым боком к гимнастической стенке (станку) на левой ноге, левой рукой держась за рейку на уровне груд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2 – подняться на носо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4 – опуститься на пятку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уловище прямо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ечи не поднима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лова прям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корпус не заваливать на стен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Колени не сгибать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8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Чистюля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идя ноги врозь, согнутые в коленных суставах, пальцами ног зажать палочки (карандаши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тировать стопами вязание на спицах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Хрю!" - сегодня нашу Хрюш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гласили на ватруш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тоб в гостях не стыдно был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Хвостик свой она помыл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Шею, пятачок и уш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 окошка в тёплой луж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тало ей самой прият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Чистой быть и аккуратно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"Хрю! Какая красота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т что значит чистота!"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ина пряма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 прям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ечи не подним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оги от пола не отрывать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арикмахе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тоя ноги скрестно, руки за голов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2 – сесть «по-турецки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4 – И.п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айте ножницы, расчёску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н вам сделает причёс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арикмахер непременн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дстрижёт вас современно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оги стараться от пола не отрывать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Пова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идя на гимнастической скамейке, палка одним концом стоит на полу вертикально, обхватив её стопами, руками держаться на край скамей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ащать палку стопами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айте повару продукты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ясо птицы, сухофрукт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ис, картофель... И тогд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Ждёт вас вкусная еда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лова прям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ина пряма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ечи опуще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тараться руками не помогать, палку не ронять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Столя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идя на гимнастической скамейке, стопа правой ноги стоит на голени лев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8 – массировать левую ногу, проводя по ней от колена до пальцев стопой правой ног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10 – И.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 же другой ногой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олоток в работе нуже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 с пилою столяр друже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н дощечки распили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 скворечник смастерил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лова прям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ина пряма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ечи опуще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тараться подошвенной поверхностью стопы обхватить голень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6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Ветерина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идя на полу (гимнастической скамейке) ноги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2 – сильно прижать пальцы ног к подошв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4 – И.п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Звери, птицы, все, кто болен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то здоровьем недоволен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ас зовёт ветеринар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еревяжет, даст отвар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лова прям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ина пряма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ечи опуще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оги не разводить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интервалом 10 с)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с интервалом 10 с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«Конструктор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идя на полу (гимнастической скамейке) одна нога на мяч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10 – катать вперёд – назад мяч правой ног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 – 20 – то же левой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далёкие плане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От земли летят ракет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х конструктор разработа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ень и ночь не спал, работал.</w:t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голова прям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спина пряма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лечи опуще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яч не отпускать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/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. «Петуш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 «Найди свой цве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. «Птич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. «Барабан»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гра для детей 4 – 7 л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I – III группы ПФН.</w:t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0" w:color="C0C0C0"/>
              </w:pBdr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лаксация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3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№ 3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Котята»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88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253"/>
        <w:gridCol w:w="4075"/>
        <w:gridCol w:w="3438"/>
        <w:gridCol w:w="1238"/>
        <w:gridCol w:w="1278"/>
        <w:gridCol w:w="35"/>
      </w:tblGrid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№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Содержание упражнения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Текст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Методические указания</w:t>
            </w:r>
          </w:p>
        </w:tc>
        <w:tc>
          <w:tcPr>
            <w:tcW w:w="25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ол-во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5 – 4 лет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6 – 7 лет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лёжа на спине, руки вдоль тулов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10 – скользящие движения стопой одной ноги по голени другой (поочерёдно)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Однажды Маша гуляла с мамой в лесопарке. Накануне лил дождь, поэтому все дорожки были мокрые и скользкие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Стараться подошвенной поверхностью стопы обхватить голен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медленный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лёжа на спине, ноги согнуты в коленях, колени соприкасаются, носки вместе, пятки разведе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оторвать правую пятку от пол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– И.п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4 – тоже левую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Но Маша смело шла по лужам, наступая в них красными резиновыми сапогами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пину и таз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Колени и носки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 – 40 с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 с – 1 мин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лёжа на спине, ноги согнуты в коленях, колени соприкасаются, носки вместе, пятки разведе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оторвать пятки от пол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– И.п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Ярко зеленая листва на кустах и деревьях наклонилась под тяжестью воды и доставала до высокой резной крапивы, росшей по краям дорожки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пину и таз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Колени и носки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 – 40 с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0 с – 1 мин.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C0C0C0"/>
              </w:pBdr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И.п. – сидя на стуле, ноги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10 – ползающие движения стоп вперёд с помощью пальцев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 – 20 – назад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Ей сегодня непременно надо было на детской площадке встретиться с Ваней. Она любовалась издали его играми с собакой Гамом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Колени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Стопы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C0C0C0"/>
              </w:pBdr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И.п. – сидя на стуле, ноги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2 – развести колени, поставив стопы на наружный край, максимально сжать пальцы «в кулак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6 сохранять полож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– 8 – И.п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инет Ваня палку высоко и далеко, а Гам летит со всех собачьих лап, только уши хлопают, да хвост развивается и хватает палку прямо налету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Темп медленны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C0C0C0"/>
              </w:pBdr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И.п. – сидя на стуле, ноги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10 – ходьба на месте, не отрывая носки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аша пошла по дорожке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Максимально поднимать пят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с интервалом 10 с)</w:t>
            </w:r>
          </w:p>
        </w:tc>
        <w:tc>
          <w:tcPr>
            <w:tcW w:w="1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с интервалом 10 с)</w:t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тоя, стопы параллельн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10 – перекат через наружный край стоп с пятки на носок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ак вдруг, она услышала тихий писк. В крапиве что – то белело. Там были малюсенькие, почти лысенькие, мокрые слепые три котенка. Они тыкались друг в дружку мордочками и тихонько попискивали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охранять равновес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емп медленны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с интервалом 10 с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(с интервалом 10 с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тоя, руки на поя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10 – ходьба с поворотом стопы во внутрь («косолапо»)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ечером котята, попившие теплого молока из бутылочки, стали неуклюже ползать по коврику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оги прям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о.с., пятки вместе, носки вроз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2 – подняться на носки, руки через стороны вверх – вдо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4 – И.п. – выдох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аздался звонок в прихожей. Маша как по команде подбежала к двери и посмотрела в глазок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Ноги прямые, пятки стараться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хранять равновесие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о.с., руки на поя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10 – ходьба на наружных краях стоп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шел папа, высокий, грузный, как всегда усталый. Вымотался человек, зарабатывая тяжелым трудом на жизнь мамы и Маши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тоя ноги на ширине плеч, стопы параллель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2 – перенести тяжесть тела на наружный край стопы, приподнимая внутренний свод – вдо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4 – И.п. – выдох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кинул с ног туфли, как гири. Отец резко зашагал на балкон, увидел корзинку с котятами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 – 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о.с., руки на поя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2 – присесть, руки вперёд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4 – И.п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ел на корточки перед ними, подперев тяжелую голову руками. И долго так сидел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ятками не стучат о по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(с интервалом 30 с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(с интервалом 30 с)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о.с., руки на поя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10 – подскоки на носках.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следующий день Маша с котятами в корзине вышла во двор на детскую площадку. Она прыгала, скакала и весело напевала.</w:t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Подниматься на носки, колени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Темп медленны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/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. «Кач-кач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 «Зоопар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. «Найди и промолч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. «Мыши в кладовой»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"/>
                <w:szCs w:val="20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гра для детей 4 – 7 лет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 – 3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pBdr>
                <w:bottom w:val="single" w:sz="6" w:space="0" w:color="C0C0C0"/>
              </w:pBdr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Релаксация</w:t>
            </w:r>
          </w:p>
        </w:tc>
        <w:tc>
          <w:tcPr>
            <w:tcW w:w="40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"/>
                <w:szCs w:val="20"/>
              </w:rPr>
            </w:r>
          </w:p>
        </w:tc>
        <w:tc>
          <w:tcPr>
            <w:tcW w:w="34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№ 4</w:t>
      </w:r>
    </w:p>
    <w:p>
      <w:pPr>
        <w:pStyle w:val="Normal"/>
        <w:spacing w:lineRule="atLeast" w:line="301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Сашкино утро»</w:t>
      </w:r>
      <w:r>
        <w:rPr/>
        <w:t xml:space="preserve"> </w:t>
      </w:r>
    </w:p>
    <w:tbl>
      <w:tblPr>
        <w:tblW w:w="148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827"/>
        <w:gridCol w:w="4642"/>
        <w:gridCol w:w="3013"/>
        <w:gridCol w:w="1380"/>
        <w:gridCol w:w="12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держание упражнения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екст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тодические указа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ол-в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– 4 ле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– 7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лёжа на спине, ноги на ширине ступни, руки вдоль тулов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0 – одновременно сгибать и разгибать пальцы ног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ашуля живёт возле детского сад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ей, чтобы вовремя в садик успет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ставать вместе с солнышком вовсе не над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А надо лишь мультики меньше смотреть!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ыхание произвольно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емп средний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(с интервалом 10 с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(с интервалом 10 с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лёжа на спине, ноги на ширине ступни, валик под бёдрами, руки вдоль тулов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2 – разгибать колени, одновременно пальцы ног на себ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4 – И.п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от Саша проснулась. Сидит на диван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сталось одеться и в садик ид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о Каспер мелькает на телеэкране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Сашкин носок застывает в пути…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пину и таз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Дыхание произвольно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средний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лёжа на спине, ноги на ширине ступни, руки вдоль тулов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0 – круговые движения в голеностопных сустава по направлению к нутрии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Бегут черепашки, хихикает Вуд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пять неосапов громит Эхофло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опят привидения, звери и люд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аскрыт в упоении Сашенькин рот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оги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огу полностью разгибать в коленном суста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медле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(с интервалом 10 с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(с интервалом 10 с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0" w:color="C0C0C0"/>
              </w:pBdr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И.п. – лёжа на спине, обхватив ступнями мя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2 – поднять мяч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4 – И.п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У бабушки с мамой тоскливые лица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м стыдно так поздно идти в детский са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"Татьяна Михайловна будет сердиться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с в садик не пустят!" - они говорят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пину, таз, плечи и голову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Мяч не роня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медле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лёжа на спине, руки вдоль тулов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0 – скользящие движения стопой одной ноги по голени другой (поочерёдно)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Лишь Шура спокойна: "Подумаешь, поздно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мотрите, смотрите! Подбит эхолёт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от это действительно очень серьёзн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А садик часок без меня проживёт…"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тараться подошвенной поверхностью стопы обхватить голен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медленный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лёжа на животе, ноги вместе, руки вдоль туловища ладонями вни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4 – поднять правую ногу – вдо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– 8 – И.п. – выдо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– 16 – то же левой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оски, наконец, повстречались с ногам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о свитер завис над диваном, как флаг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едь там же земляне воюют с врагам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значит, нельзя оторваться никак!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Ноги прям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лечи, таз и другую ногу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медленный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идя на стуле (скамейке) ноги на ширине ступни, руки на колен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2 – подняться носки, сгибая пальцы стоп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4 – И.п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У бабушки нервы давно на предел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на, не дождавшись, грозится уй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А в садике завтрак до крошечки съел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близится время уже к девяти…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Дыхание произвольно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средний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– 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– 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И.п. – сидя на стуле (скамейке) ноги вытянуты, руки на колен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0 – круговые движения стопами по направлению кнутри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о вот отправляются! "Прямо не верю!" -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м мама ехидно вдогонку кричит…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емп сред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идя на стуле (скамейке) ноги скрещены, руки на колен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2 – наружные края стоп с усилием повернуть к низу, приподнимая верх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6 – держать полож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 – 8 – И.п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иходят, а в садике заперты двер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 отчаянье бабушка громко стучит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емп сред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идя на стуле (скамейке) ноги на ширине ступни, руки на коленях, под стопами полотенце (платок)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хватывая пальцами ног ткань подтягивать его к себе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в ужасе думает: "Ох, неуже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пять мне вести это чудо домой?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так на больничном неделю сидел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огда же придет долгожданный покой?"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топы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сред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идя на полу, ноги согнуты в коленных суставах, стопы на полу, передние отделы стоп зафиксированы резиновым жгут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взять концы жгут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7 – выпрямить ноги, преодолевая сопротивление стоп, держать полож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– И.п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х всё же впустили. Но Сашу ругаю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завтра грозятся уже не впускать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Ноги полностью выпрям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медле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– 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– 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лёжа на спине, ноги на ширине ступни, руки вдоль тулов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0 – одновременно сгибать и разгибать пальцы ног.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у, как они всё-таки не понимают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едь завтра же мультики будут опять!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Дыхание произвольно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Темп средний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(с интервалом 10 с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(с интервалом 10 с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/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 «Кач-кач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 «Кто как передвигается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. «Найди и промолч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. «Лягушки»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Игра для детей 4 – 7 лет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0" w:color="C0C0C0"/>
              </w:pBdr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  <w:t>Релаксация</w:t>
            </w:r>
          </w:p>
        </w:tc>
        <w:tc>
          <w:tcPr>
            <w:tcW w:w="4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№ 5</w:t>
      </w:r>
    </w:p>
    <w:p>
      <w:pPr>
        <w:pStyle w:val="Normal"/>
        <w:spacing w:lineRule="atLeast" w:line="301" w:before="0" w:after="0"/>
        <w:jc w:val="center"/>
        <w:rPr/>
      </w:pPr>
      <w:r>
        <w:rPr/>
        <w:t>«Цирк»</w:t>
      </w:r>
    </w:p>
    <w:tbl>
      <w:tblPr>
        <w:tblW w:w="148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50"/>
        <w:gridCol w:w="4819"/>
        <w:gridCol w:w="3013"/>
        <w:gridCol w:w="1380"/>
        <w:gridCol w:w="12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№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Содержание упражнен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Текст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Методические указания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ол-в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4 – 5 ле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6 – 7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лёжа на спине, ноги на ширине ступни, руки вдоль тулов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10 – одновременно сгибать и разгибать пальцы ног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Проходите, проходит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Уважаемые зрители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Ждет вас представлени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сем на удивление!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Дыхание произвольно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Темп средний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(с интервалом 10 с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(с интервалом 10 с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лёжа на спине, ноги на ширине ступни, отдельно каждую ступню обхватить резиновым жгутом, концы держать в рук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10 – выполнять движения как при езде на велосипеде, растягивая жгуты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от грохочут бараба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И довольные вполн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ыезжают обезьян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На жирафовой спине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пину, таз, плечи и голову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Ногу полностью разгибать в коленном сустав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медле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(с интервалом 10 с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(с интервалом 10 с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0" w:color="C0C0C0"/>
              </w:pBdr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И.п. – лёжа на спине, ноги согнуты в коленях, бёдра разведены, стопы касаются друг друг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2 – отвести пятки с упором на переднюю часть стоп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4 – И.п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Львы летят через огонь,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пину, таз, плечи и голову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Носки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медле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сидя на стуле (скамейке) ноги на ширине ступни, руки на колен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2 – приподнять пятки (пола касаются только большие пальцы ног), развести пятки до прямого угл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4 – И.п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 бубен бьет копытом конь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Темп сред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лёжа на животе, ноги вместе, руки вдоль туловища ладонями вниз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4 – поднять правую ногу – вдо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– 8 – И.п. – выдо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 – 16 – то же левой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Петухи качают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На лету встречаются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Ноги прям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Плечи, таз и другую ногу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медленный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сидя на стуле (скамейке) ноги на ширине ступни, руки на колен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поднять носки ног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– И.п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поднять пят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– И.п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енгурята-акробат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Очень храбрые ребят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рики «браво» лишь услышат –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И в карман, сидят, не дышат.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Темп сред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сидя на стуле (скамейке) ноги на ширине ступни, пальцы рук собраны в «замок» и зажаты между коле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2 – приподнимать внутренние края стоп, сильно прижимая наружные к пол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4 – И.п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Поглядите, три медведя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 чепчиках и платьиц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На больших велосипед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По арене катятся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 xml:space="preserve"> 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Колени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средний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сидя на стуле (скамейке) ноги на ширине ступни, руки на коленя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2 – предельно выгнуть своды стоп (пальцы и пятки на полу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6 – держать полож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– 8 – И.п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Бах! Тут что-то на пут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Ни проехать, ни пройти!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Пальцы и пятки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сред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 Дыхание произвольное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сидя на стуле (скамейке), стопами обхватить мя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4 – понять мяч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– 8 – И.п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Ёж – веселый акроба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Насмешил он всех ребя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Сел лисице на носок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ак из сказки колобок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- Ну-ка съешь меня, плутовка!.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И жонглирует он ловко!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Дыхание произвольно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медленный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лёжа на спине, ноги на ширине ступни, руки вдоль туловищ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10 – одновременно сгибать и разгибать пальцы ног.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Бегемот, скорей сыграй-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Что-нибудь на балалайке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Громко бегемот пое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 xml:space="preserve">— </w:t>
            </w: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Я совсем не знаю нот!</w:t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Дыхание произвольно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Темп средний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(с интервалом 10 с)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(с интервалом 10 с)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П/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1. «Кто как передвигается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2. «Зоопар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3. «Ходьба по мостик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4. «Сидячий футбол»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Игра для детей 4 – 7 л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I – III группы ПФН.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– 3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Релаксация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3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№ 6</w:t>
      </w:r>
    </w:p>
    <w:p>
      <w:pPr>
        <w:pStyle w:val="Normal"/>
        <w:spacing w:lineRule="atLeast" w:line="301" w:before="0" w:after="0"/>
        <w:jc w:val="center"/>
        <w:rPr/>
      </w:pPr>
      <w:r>
        <w:rPr/>
        <w:t>«Город «Угадай-ка» часть 1</w:t>
      </w:r>
    </w:p>
    <w:tbl>
      <w:tblPr>
        <w:tblW w:w="1488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630"/>
        <w:gridCol w:w="4825"/>
        <w:gridCol w:w="2866"/>
        <w:gridCol w:w="20"/>
        <w:gridCol w:w="1559"/>
        <w:gridCol w:w="1280"/>
      </w:tblGrid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№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держание упражнения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екст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етодические указания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ол-во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5 – 4 лет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6 – 7 лет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7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пражнения 1 – 3 выполняются 3 раза с изменением темпа и направления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медленно лицом вперёд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быстро спиной вперёд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медленно «змейкой»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обычная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Большие ноги идут по дорог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Топ-топ-топ, топ-топ-топ.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ледить за осанко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ёгкий бег на носках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аленькие ножки бегут по дорожк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Топ-топ-топ, топ-топ-топ.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ледить за дыханием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имнастический шаг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громные ноги шагают по дороге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Топ-топ-топ, топ-топ-топ.»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ледить за осанко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обычная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се иду, идут, иду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 город «Угадай-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ам звери разные живу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кие – отгадай-ка!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ледить за осанко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тоя на внешней стороне стопы, руки в стороны, ладони кверх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на внешней стороне стопы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Миш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Ходит по лесу гуляе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 корзинку шишки собирае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 Шишка раз, шишка два –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ложу – ка их сюд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 А какая это шишка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- Я не знаю, - шепчет…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ИШК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тараться ноги не сгибать в коленных сустав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емп средни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тоя ноги врозь на внешней стороны стопы, руки вниз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2 – наклон вперёд, пальцами рук коснуться пол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4 – И.п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Колени не сгиб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емп средни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тоя ноги врозь на внешней стороне стопы, руки в стороны, ладони кверх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на внешней стороне стопы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тараться ноги не сгибать в коленных суставах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Темп средни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полный присед, руки на кол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в полном приседе на носках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Черепах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Живёт спокойно, не спеши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 всякий случай носит щи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д ним не знает страх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Гуляет…     ЧЕРЕПАХ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ятки на пол стараться не опуск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средни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о.с., руки за спин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ыжки в полуприседе на носках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Зай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ыгает ловко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любит морков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Длинноухий попрыгай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аленький, серенький…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ЙК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рыжки мелкие и невысоки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средни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 с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0 с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дьба на носках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Жираф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н высокий и пятнисты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 длинной-длинной шее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питается он листьям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Листьями деревье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Угадай и будешь пра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едь зовут его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ЖИРАФ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идя на скамейке, правая нога закинута на левую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4 – раскачивать ногой, движения стопы от себя к себ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 – 8 – то же левой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Слон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Ходит с двумя хвост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большими уша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от такой огромный он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ы догадались это…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Л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лоны умны, слоны смирны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лоны спокойны и сильны.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ледить, чтобы дети раскачивали ногу, работая в голеностопном суставе, а не за счёт коленного сустав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средни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– 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 – 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2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идя на скамейке, ноги вместе вытянуты вперё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движение стопами на себ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от себя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вправ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– влево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Вол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Головой наклоны делать ра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право, влево, вперёд, назад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н сероватый, зубоваты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 полю рыще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елят ищ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н в поросятах знает толк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ердитый, страшный, серый…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ВОЛК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топы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средни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 – 8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 – 12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3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упор сидя, ноги вместе согнуты в коленных суставах, стопы на пол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поднять пятки ввер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развести их в сторон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соедини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 – И.п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Бел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 ветки на ветку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Быстрый, как мяч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качет по лес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ыжий циркач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от налету он шишку сорва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рыгнул на ство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в дупло убежа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у, скажите же мне, детки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Как зовут зверюшку…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БЕЛК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Пальцы ног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медленны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4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идя на стуле (скамейке), ноги на массажном мяч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10 – катание мяча вперёд – назад правой ногой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1 – 20 – то же левой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Ёж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ердитый недотрог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Живёт в глуши лесн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голок очень мног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А нитки не одн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а кого же он похож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Отвечайте это…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Мяч не отпуск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средний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3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 – 4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5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сид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кладывать мелкие предметы с одного места на другое, захватывая пальцами ног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Муравей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гляди на молодцов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еселы и бойк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олокут со всех сторон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Материал для строй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от один споткнулся вдруг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од тяжёлой ноше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спешит на помощь дру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ут народ хороший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Без работы, хоть убей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Жить не может…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МУРАВЕЙ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Руками не помогать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3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6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.п. – о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еремещение по залу, помощи пальцев стоп.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«Улит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Весь день хожу я по дорожке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То выпущу, то спрячу рож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овсем домой я не спеш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Зачем спешить мне по-пустому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Свой дом я при себе ношу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И потому всегда я дом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Лишь только выгляну в калит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Ну, а зовут меня…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УЛИТКА</w:t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Стопы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. Темп сред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. Дыхание произвольное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 – 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3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П/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1. «Петушо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2. «Найди и промолч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3. «Ходьба по мостику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4. «Мыши в кладовой»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 Игра для детей 4 – 7 л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. I – III группы ПФН.</w:t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 – 3</w:t>
            </w:r>
          </w:p>
        </w:tc>
      </w:tr>
      <w:tr>
        <w:trPr/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8.</w:t>
            </w:r>
          </w:p>
        </w:tc>
        <w:tc>
          <w:tcPr>
            <w:tcW w:w="3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  <w:t>Релаксация</w:t>
            </w:r>
          </w:p>
        </w:tc>
        <w:tc>
          <w:tcPr>
            <w:tcW w:w="4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</w:rPr>
            </w:r>
          </w:p>
        </w:tc>
        <w:tc>
          <w:tcPr>
            <w:tcW w:w="2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№ 7</w:t>
      </w:r>
    </w:p>
    <w:p>
      <w:pPr>
        <w:pStyle w:val="Normal"/>
        <w:spacing w:lineRule="atLeast" w:line="100" w:before="0" w:after="0"/>
        <w:jc w:val="center"/>
        <w:rPr/>
      </w:pPr>
      <w:r>
        <w:rPr/>
        <w:t>«Город «Угадай-ка» часть 2</w:t>
      </w:r>
    </w:p>
    <w:tbl>
      <w:tblPr>
        <w:tblW w:w="148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636"/>
        <w:gridCol w:w="4833"/>
        <w:gridCol w:w="3155"/>
        <w:gridCol w:w="1238"/>
        <w:gridCol w:w="12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№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Содержание упражнения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Текст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Методические указани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ол-в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5 – 4 ле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6 – 7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одьба обычная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се иду, идут, иду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 город «Угадай-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Там звери разные живу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акие – отгадай-ка!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Следить за осанко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 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одьба на носках, руки на пояс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«Жираф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Он ходит голову задрав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Не потому, что важный граф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Не потому, что гордый нрав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А потому, что он…ЖИРАФ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Плечи не поднимать, спина пряма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Ноги прямы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 Темп медленны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 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о.с., руки на поя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одьба в полуприседе на носках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«Лис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Хитрая плутов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Рыжая голов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Хвост пушистый – крас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А зовут её…ЛИСА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Пятки на пол не опуск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сред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 Следить за осанко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 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полный присед, руки на колен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Прыжки в полном приседе на носках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«Лягуш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Летом на боло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ы её найдёт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Зелёная квакуш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А зовут её…ЛЯГУШКА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Пятки на пол стараться не опуск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0 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сидя на стуле, колени и стопы вместе, спина и ягодицы прижаты к спинке стула, руки за спи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носки на себя, пятки на пол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– поставить носки вроз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носки соединить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– И.п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«Пау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осемь ног, как восемь рук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ышивают шёлком кру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Мастер в шёлке знает тол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Покупайтё, мухи, шёлк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Ну, а мастера зовут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се мы знаем как…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ПАУК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Пятки от пола не отрывать,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сидя на стуле, колени и стопы вместе, спина и ягодицы прижаты к спинке стула, руки за спи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носки на себя, пятки на пол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– поставить носки вправ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носки прям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– И.п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5 – 8 – то же влево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«Рыб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Перья есть, а не лета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Глаза есть, а не мига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У родителей и дето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ся одежда из монето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Они безмолвны, без улыбки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Мы догадались – это…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РЫБКИ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Пятки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Ноги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– 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– 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о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2 – поставить правую ногу скрестно перед левой (стопа к стопе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4 – то же левую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«Уточк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Пёстрая крякуш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Ловит лягушек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Ходит вразвалочку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Спотыкалочк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лювик как дудочка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А зовут её…УТОЧКА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Ноги ставить стопа к стоп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– 15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5 – 2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упор сид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2 – пальцы ног сильно сжать («в кулачок»)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4 – сильно растопырить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«Ёжи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 клубок свернёт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зять не даётс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Иголки лежали, лежа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Да в лес убежа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Клубочек без ножек.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Зовут его…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ЁЖИК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Пятки от пола не отрыв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Ноги вместе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– 10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 – 1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9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упор сид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2 – пальцы ног на себя поднимая пятки от пола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6 – фиксировать полож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7 – 8 – И.п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«Заяц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Что за зверь лесно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стал, как столбик, под сосной?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И стоит среди трав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Уши больше головы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Что ж это за зверь – красавец?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се узнали? Это…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ЗАЯЦ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Ноги вместе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0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о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– правую ногу на носок, левую на пят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 – И.п.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 – левую на носок, правую на пятку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4 – И.п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«Лось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Трав копытами касаясь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Ходит по лесу красавец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Ходит смело и легк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Рога раскинув широко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Гадать нам долго не пришлось,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Мы все узнали – это…</w:t>
            </w:r>
            <w:r>
              <w:rPr>
                <w:rFonts w:eastAsia="Times New Roman" w:cs="Times New Roman" w:ascii="Times New Roman" w:hAnsi="Times New Roman"/>
                <w:b/>
                <w:bCs/>
                <w:sz w:val="23"/>
                <w:szCs w:val="23"/>
              </w:rPr>
              <w:t>ЛОСЬ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Ноги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3. Сохранять равновесие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6 – 8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8 – 10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1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И.п. – о.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Ходьба по ребристой доске, массажным коврикам и т.д.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се иду, идут, иду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В город «Угадай-ка»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Там звери разные живу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Мы всех их отгадали!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. Темп средни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мин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 мин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2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П/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1. «Цветные автомобил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2. «Найди свой цвет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3. «Зоопарк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  <w:t>4. «Кач-кач»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. Игра для детей 4 – 7 лет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  <w:t>13.</w:t>
            </w:r>
          </w:p>
        </w:tc>
        <w:tc>
          <w:tcPr>
            <w:tcW w:w="3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0" w:color="C0C0C0"/>
              </w:pBdr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  <w:t>Релаксация</w:t>
            </w:r>
          </w:p>
        </w:tc>
        <w:tc>
          <w:tcPr>
            <w:tcW w:w="4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3"/>
                <w:szCs w:val="23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лекс № 8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«Деревья в лесу»</w:t>
      </w:r>
    </w:p>
    <w:p>
      <w:pPr>
        <w:pStyle w:val="Normal"/>
        <w:spacing w:lineRule="atLeast" w:line="301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</w:r>
    </w:p>
    <w:tbl>
      <w:tblPr>
        <w:tblW w:w="1484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4218"/>
        <w:gridCol w:w="4251"/>
        <w:gridCol w:w="3155"/>
        <w:gridCol w:w="1238"/>
        <w:gridCol w:w="1278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№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одержание упражнения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екст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етодические указания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л-во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5 – 4 лет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6 – 7 лет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обычная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ы в лесу весеннем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Целый день гулял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скали подснежник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здухом дышали.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ледить за осанко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ий шаг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Мхом под ногам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ыстлана земл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дём  мы по лесу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тупая слегка.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ледить за осанко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ёгкий бег на носках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т деревья встал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У нас на пут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м их оббежать нужн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ещё кусты.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ледить за осанк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ледить за дыханием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 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о разложенному на полу канату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учка-невеличк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ождь прислала на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ерейдём мы речку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 спрячемся вон там.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Упражнение выполнять босиком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Следить за осанко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 с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 с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стоя ноги на ширине стопы, руки внизу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2 – подняться на носки, руки через стороны вверх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6 – потянуться, фиксировать полож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8 – И.п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т дуб растёт высокий и красив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 смотрит он на нас игриво.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Высоко подняться на сноск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ледить за осанкой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охранять равновесие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упор сидя, валик (гимнастическая палка и пр.) по коленям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2 – наклон вперёд, ноги выпрямить, пальцы ног на себя, коснуться пальцами рук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6 – фиксировать положение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– 8 – И.п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от ива наклонилась над водо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И плачет, капая прозрачною слезой.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альцы ног максимально на себ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Голень напряжена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упор сид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8 – вращение стоп вправо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– 12 – влево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Сухие ветки спилили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На землю положили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етер задувает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 земле листок катает.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оги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емп медле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ледить за осанко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упор сидя, ноги согнуты в коленях, стопы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4 – ноги на носки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8 – на пятки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ринагнулась ёлочка, ёлочка-иголочк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Тяжело пушистые веточки держать.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Ноги вместе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емп медле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ледить за осанко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 – 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 – 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упор сидя, ноги согнуты в коленях, мяч между стоп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4 – колени в стороны, стараясь положить на пол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 – 8 – И.п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Ветер листья всё срывает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Листья скручиваются и по ветру летают.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Мяч не отпуска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емп медленны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ледить за осанко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.п. – о.с., руки на пояс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– 2 – присесть, высоко поднимаясь на носки, колени в стороны;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 – 4 – И.п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А вот осинка тонкая под ветром гнётся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ак будто с ветром играет, смеётся.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Пятки стараться не разводить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 Темп средний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 Следить за осанко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одьба по массажной дорожке.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смотрите: вот бревно!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Давным-давно нас ждёт оно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гда мы с вами подойдём, то быстро по нему пройдём!</w:t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Следить за осанкой. 2. Темп медленный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/игр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1. «Птич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2. «Лягушки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3. «Кто как передвигается?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4. «Барабан»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"/>
                <w:szCs w:val="2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 Игра для детей 4 – 7 лет.</w:t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42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6" w:space="0" w:color="C0C0C0"/>
              </w:pBdr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</w:rPr>
              <w:t>Релаксация</w:t>
            </w:r>
          </w:p>
        </w:tc>
        <w:tc>
          <w:tcPr>
            <w:tcW w:w="4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"/>
                <w:szCs w:val="20"/>
              </w:rPr>
            </w:r>
          </w:p>
        </w:tc>
        <w:tc>
          <w:tcPr>
            <w:tcW w:w="3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1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1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;宋体" w:cs="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100" w:before="28" w:after="28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/>
  </w:style>
  <w:style w:type="character" w:styleId="2">
    <w:name w:val="Заголовок 2 Знак"/>
    <w:basedOn w:val="DefaultParagraphFont"/>
    <w:qFormat/>
    <w:rPr/>
  </w:style>
  <w:style w:type="character" w:styleId="3">
    <w:name w:val="Заголовок 3 Знак"/>
    <w:basedOn w:val="DefaultParagraphFont"/>
    <w:qFormat/>
    <w:rPr/>
  </w:style>
  <w:style w:type="character" w:styleId="C0">
    <w:name w:val="c0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2">
    <w:name w:val="Текст выноски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15">
    <w:name w:val="c15"/>
    <w:basedOn w:val="Normal"/>
    <w:qFormat/>
    <w:pPr/>
    <w:rPr/>
  </w:style>
  <w:style w:type="paragraph" w:styleId="C16">
    <w:name w:val="c16"/>
    <w:basedOn w:val="Normal"/>
    <w:qFormat/>
    <w:pPr/>
    <w:rPr/>
  </w:style>
  <w:style w:type="paragraph" w:styleId="C7">
    <w:name w:val="c7"/>
    <w:basedOn w:val="Normal"/>
    <w:qFormat/>
    <w:pPr/>
    <w:rPr/>
  </w:style>
  <w:style w:type="paragraph" w:styleId="C8">
    <w:name w:val="c8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6:59:00Z</dcterms:created>
  <dc:creator>Документовед</dc:creator>
  <dc:description/>
  <cp:keywords/>
  <dc:language>en-US</dc:language>
  <cp:lastModifiedBy>Maria</cp:lastModifiedBy>
  <cp:lastPrinted>2013-11-01T08:03:00Z</cp:lastPrinted>
  <dcterms:modified xsi:type="dcterms:W3CDTF">2014-10-19T13:47:00Z</dcterms:modified>
  <cp:revision>6</cp:revision>
  <dc:subject/>
  <dc:title/>
</cp:coreProperties>
</file>