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апка самообразования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pacing w:val="20"/>
          <w:sz w:val="52"/>
          <w:szCs w:val="52"/>
        </w:rPr>
      </w:pPr>
      <w:r>
        <w:rPr>
          <w:sz w:val="52"/>
          <w:szCs w:val="52"/>
        </w:rPr>
        <w:t>Кязымовой Гюльнары Нураддин кызы</w:t>
        <w:br/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ма для самообразования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Использования оздоровительных подвижных игр в работе с детьми раннего и дошкольного возраст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Цель данной те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реб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ание положительного отношения к своему здоровью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ых занятиях, таких как: физкультура, коррекционная ритмика; частично на музыкальном занят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обеспечения оптимального режима ежедневной двигательной активности как в саду, так и до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привлечения родителей к совместному участию в спортивных и оздоровительных мероприятия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ми подвижной и спортивной игры, физических упражнений на прогулке, в свободной деятельности, в других режимных моментах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спользования оздоровительных подвижных игр в работе ДОУ компенсирующего ви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венции ООН о правах ребенка подчеркивается значимость подготовки ребенка к самостоятельной жизни в социуме, обеспечения его свободного развития, гарантий личностно значимых общественно приемлемых самоопределения, самореализации и самоутверждения. При этом отмечается, что проблема реабилитации и социализации, подготовки к самостоятельной жизни детей с ослабленным здоровьем требует особого внимания со стороны государства и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резвычайно актуальной является проблема образования, воспитания и реабилитации детей с ослабленным здоровьем в условиях компенсирующего дошкольного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компенсирующего вида наряду с задачами образования, социального становления, сохранения и укрепления здоровья, ставятся задачи реабилитации больного ребенка, компенсации негативных влияний среды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ДОУ посещают дети, имеющие отклонения, нарушения в состоянии здоровья, одной из важнейших задач выступает задача реабилитации больного ребенка, проведение медицинских, психологических, педагогических реабилитационных мероприятий, направленных на восстановление здоровья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физкультурно-оздоровительной работы в специальном детском саду является оздоровление ребенка, физическое развитие, воспитание положительного отношения к своему здоровью и формирование стремления к здоровому образу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и задач физкультурно-оздоровительного блока осуществляется по нескольк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защиты, сохранения, укрепления здоровья и для физическ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охранительного и двигательного режима с опорой на современные нормативные док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иального оздоровительного оборудования (кварцевые лампы, воздухоочистители, люстра Чижевского и т. 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физкультурно-оздоровительного оборудования и тренажеров.</w:t>
        <w:br/>
        <w:t>- Оборудование спортивной площ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дагогов оздоровительным технолог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здоровительных мероприятий и процедур. </w:t>
        <w:br/>
        <w:t>Для развития и коррекции моторных функций, снятия психического и мышечного напряжения проводят различные виды гимнастики, это: артикуляционная и пальчиковая гимнастика, двигательные разминки и упражнения на релаксацию, гимнастика пробуждения, "гимнастика мозга"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авильной работы опорно-двигательного аппарата и профилактики нарушений остроты зрения проводятся специальные комплексы упражнений: утренняя гимнастика, двигательные разминки в режиме дня, на занятиях (как фрагмент), </w:t>
        <w:br/>
        <w:t xml:space="preserve">   Для общего оздоровления организма ребенка планируется система закаливающих мероприятий, проводится витаминизация, детей обучают навыкам ухода за собственным телом и приемам самомассажа (по А.А. Уманской), дети принимают кислородный коктейль,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изическое развитие, формирование двигательных умений и навыков.</w:t>
      </w:r>
      <w:r>
        <w:rPr>
          <w:sz w:val="28"/>
          <w:szCs w:val="28"/>
        </w:rPr>
        <w:t xml:space="preserve"> Задачи физического воспитания реша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специальных занятиях, таких как: физкультура, коррекционная ритмика; частично на музыкальном заня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тем обеспечения оптимального режима ежедневной двигательной активности как в саду, так и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привлечения родителей к совместному участию в спортивных и оздоровительных мероприят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ми подвижной и спортивной игры, физических упражнений на прогулке, в свободной деятельности, в других режимных моментах;</w:t>
        <w:br/>
        <w:t xml:space="preserve">   Подвижные игры применяются  в специальных лечебных целях при восстановлении здоровья больных детей, поскольку функ</w:t>
        <w:softHyphen/>
        <w:t>циональный и эмоциональный подъем, возникающий у детей в процессе игры, оказывает на них оздоравливающее воздей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авильной организации занятий с учетом возрастных осо</w:t>
        <w:softHyphen/>
        <w:t>бенностей и физической подготовленности занимающихся по</w:t>
        <w:softHyphen/>
        <w:t>движные игры оказывают благоприятное влияние на рост, разви</w:t>
        <w:softHyphen/>
        <w:t>тие и укрепление костно-связочного аппарата, мышечной системы, на формирование правильной осанки у детей, а также повышают функциональную деятельность орган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большое значение приобретают подвижные игры, вовлекающие в разнообразную динамическую работу различные крупные и мелкие мышцы тела; игры, увеличивающие подвиж</w:t>
        <w:softHyphen/>
        <w:t>ность в суставах. Под воздействием физических упражнений, при</w:t>
        <w:softHyphen/>
        <w:t>меняемых в играх, активизируются все виды обмена веществ (уг</w:t>
        <w:softHyphen/>
        <w:t>леводный, белковый, жировой и минеральный). Мышечные на</w:t>
        <w:softHyphen/>
        <w:t>грузки стимулируют работу желез внутренней секре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анятиях играми необходимо следить за тем, чтобы физи</w:t>
        <w:softHyphen/>
        <w:t>ческие нагрузки были оптимальными. При систематических заня</w:t>
        <w:softHyphen/>
        <w:t>тиях играми можно допускать интенсивные нагрузки, чтобы орга</w:t>
        <w:softHyphen/>
        <w:t>низм постепенно приспосабливался к ним. Это имеет огромное значение в жизни и труде. Однако недопустимо доводить участни</w:t>
        <w:softHyphen/>
        <w:t>ков игры до переутом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 активными, энергичными, многократно повторяющи</w:t>
        <w:softHyphen/>
        <w:t>мися двигательными действиями, но не связанные с длительным односторонним силовым напряжением (особенно статическим), благотворно воздействуют на организм детей. Имен</w:t>
        <w:softHyphen/>
        <w:t>но поэтому в играх не должно быть чрезмерных мышечных напря</w:t>
        <w:softHyphen/>
        <w:t>жений и продолжительных задержек дых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ые игры должны положительно влиять на нервную систему занимающихся. Для этого руководитель обязан оптималь</w:t>
        <w:softHyphen/>
        <w:t>но дозировать нагрузку на память и внимание играющих, строить игру так, чтобы она вызывала у занимающихся положительные эмоции. Плохая организация игры ведет к появлению отрицатель</w:t>
        <w:softHyphen/>
        <w:t>ных эмоций, нарушает нормальное течение нервных процессов, у детей могут  возникнуть стре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ые игры должны иметь строгие и четкие правила, что способствует упорядочиванию взаимодействия участников и уст</w:t>
        <w:softHyphen/>
        <w:t>раняет излишнее возбу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 ценно в оздоровительном отношении круглогодич</w:t>
        <w:softHyphen/>
        <w:t>ное проведение подвижных игр на свежем воздухе: занимающие</w:t>
        <w:softHyphen/>
        <w:t>ся становятся более закаленными, усиливается приток кислорода в их организм.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ланирования подвижных игр в режиме дня ДОУ с ослабленными и часто болеющими детьми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Гипокинезия — недостаточная физическая активность пагубно сказывается на состоянии здоровья детей. Гипо</w:t>
        <w:softHyphen/>
        <w:t>кинезия отмечается не только у детей старшего возраста, но все чаще и у маленьких детей, дошкольников и млад</w:t>
        <w:softHyphen/>
        <w:t>ших школьников. Особенно страдают дети больные и ослабленные перенесенными заболеваниями. Из-за неправиль</w:t>
        <w:softHyphen/>
        <w:t>ного физического воспитания у детей уменьшается есте</w:t>
        <w:softHyphen/>
        <w:t>ственная потребность в движении, снижается двигатель</w:t>
        <w:softHyphen/>
        <w:t>ная активность. Нередко формируются различные де</w:t>
        <w:softHyphen/>
        <w:t>фекты осанки. У ослабленных болезнями детей мало</w:t>
        <w:softHyphen/>
        <w:t>подвижный образ жизни усугубляет уже имеющиеся у них функциональные изменения организма. Этим объ</w:t>
        <w:softHyphen/>
        <w:t>ясняется необходимость привлечения детей к активным занятиям физической культурой, а чтобы заинтересо</w:t>
        <w:softHyphen/>
        <w:t>вать детей, сделать эти занятия увлекательными и за</w:t>
        <w:softHyphen/>
        <w:t>манчивыми, надо строить их на использовании подвиж</w:t>
        <w:softHyphen/>
        <w:t>ных игр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Подвижные игры способствуют формированию у де</w:t>
        <w:softHyphen/>
        <w:t>тей жизненно важных качеств: инициативы, быстроты реакции, координации движений, ловкости и т. д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Важнейший результат игры — это радость и эмоцио</w:t>
        <w:softHyphen/>
        <w:t>нальный подъем. Именно благодаря этому замечатель</w:t>
        <w:softHyphen/>
        <w:t>ному свойству подвижные игры, особенно с элементами соревнования (допустимыми для детей в состоянии стой</w:t>
        <w:softHyphen/>
        <w:t>кой ремиссии заболевания), больше, чем другие формы физической культуры, адекватны потребностям расту</w:t>
        <w:softHyphen/>
        <w:t>щего организма в движении, благоприятствуют всесто</w:t>
        <w:softHyphen/>
        <w:t>роннему гармоническому развитию детей: физическому и умственному, воспитанию морально-волевых качеств и прикладных навыков, координации движений, ловко</w:t>
        <w:softHyphen/>
        <w:t>сти, меткости, развитию чувства коллективизма, дисци</w:t>
        <w:softHyphen/>
        <w:t>плинированности и других важных кач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. Ф. Лесгафт (1952) подчеркивал, что игра в отли</w:t>
        <w:softHyphen/>
        <w:t>чие от строго регламентированных движений (напри</w:t>
        <w:softHyphen/>
        <w:t>мер, гимнастики) всегда связана с инициативным мо</w:t>
        <w:softHyphen/>
        <w:t xml:space="preserve">ментом решения двигательных задач. 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О положительном влиянии упражнений игрового ха</w:t>
        <w:softHyphen/>
        <w:t>рактера и подвижных игр на организм детей уже в возрасте I—3 лет писали Р. Я. Лехтман-Абрамович (1949), Р. И. Евдокимова, О. Р. Костенко, П. Е. Рудков-ская (1959), 3. С. Уварова, Р. Г. Сорочек, В. П. Спири</w:t>
        <w:softHyphen/>
        <w:t>на, Г. П. Юрко (1963), Ю. Митева (1968), Е. Л. Муги-нова (1973). Они отмечали, что развитие и совершенст</w:t>
        <w:softHyphen/>
        <w:t>вование движений при игровой форме занятия происхо</w:t>
        <w:softHyphen/>
        <w:t>дит более качественно и в более ранние сроки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Особенно много исследовании, длительных педагоги</w:t>
        <w:softHyphen/>
        <w:t>ческих наблюдений проведено за детьми дошкольного возраста, в режиме дня которых применялись подвиж</w:t>
        <w:softHyphen/>
        <w:t xml:space="preserve">ные игры (Т. С. Бабаджан, 1948; М. В. Лейкина, 1949; Е. Г. Леви-Гориневская, 1955; А. И. Быкова, Т. И. Осо-кина, 1960; Е. Н. Вавилова, 1960; В. В. Шепелева, 1960; М. М. Конторович, Л. И. Михайлова, 1961; А. В. Кенс-ман, Д. В. Хухлаева, 1972, и др.).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Подвижные игры наряду с лечебной гимнастикой имеют важное, а в некоторых случаях преимуществен</w:t>
        <w:softHyphen/>
        <w:t>ное значение в терапии больных и ослабленных детей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МЕРНАЯ КЛАССИФИКАЦИЯ ПОДВИЖНЫХ ИГР ПО ВЕЛИЧИНЕ ПСИХОФИЗИЧЕСКОЙ НАГРУЗКИ (I, II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, IV ГРУПП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Единой утвержденной классификации подвижных игр нет даже для здоровых детей разных возрастов. При подборе подвижных игр по каждому виду ос</w:t>
        <w:softHyphen/>
        <w:t>новных движений соблюдается преемственность между возрастными группами. Это помогает воспитателю пла</w:t>
        <w:softHyphen/>
        <w:t>нировать игры в связи с формированием у детей опре</w:t>
        <w:softHyphen/>
        <w:t xml:space="preserve">деленных навыков и физических качеств.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Для облегчения выбора игр, дозировки и, наиболее оптимальной индивидуализации их подбора рекоменду</w:t>
        <w:softHyphen/>
        <w:t>ется разделить все игры на четыре группы с учетом при</w:t>
        <w:softHyphen/>
        <w:t>мерной психофизической нагрузки в них: I группа —с незначительной нагрузкой, II — игры с умеренной на</w:t>
        <w:softHyphen/>
        <w:t>грузкой, III —игры с тонизирующей нагрузкой и IV— игры с тренирующей нагрузкой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Нагрузка в играх должна соответствовать двигатель</w:t>
        <w:softHyphen/>
        <w:t>ному режиму, который назначают ребенку с учетом сте</w:t>
        <w:softHyphen/>
        <w:t>пени активности, тяжести болезненного процесса и по</w:t>
        <w:softHyphen/>
        <w:t>казателей функциональных проб с дозированной физи</w:t>
        <w:softHyphen/>
        <w:t>ческой нагруз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ЗАНЯТИЯМ С ДЕТЬМИ ПОДВИЖНЫМИ ИГР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с незначительной психофизической нагрузкой (I группа)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Эти игры назначают в ранние сроки ремиссии забо</w:t>
        <w:softHyphen/>
        <w:t>левания— со 2—3-й недели после уменьшения актив</w:t>
        <w:softHyphen/>
        <w:t>ности болезненного процесса. Игры проводятся под строгим   контролем   врача,   инструктора   лечебной физ</w:t>
        <w:softHyphen/>
        <w:t>культуры, воспитателя. Общая двигательная активность больного соответствует постельному или началу полу</w:t>
        <w:softHyphen/>
        <w:t>постельного режима (комнатного). Исходное положе</w:t>
        <w:softHyphen/>
        <w:t>ние ребенка при занятиях этими играми —сидя на сту</w:t>
        <w:softHyphen/>
        <w:t>ле Продолжительность занятий 5</w:t>
      </w:r>
      <w:r>
        <w:rPr>
          <w:sz w:val="28"/>
          <w:szCs w:val="28"/>
        </w:rPr>
        <w:t>—</w:t>
      </w:r>
      <w:r>
        <w:rPr>
          <w:spacing w:val="20"/>
          <w:sz w:val="28"/>
          <w:szCs w:val="28"/>
        </w:rPr>
        <w:t xml:space="preserve">10 мин. Число повторений игры 2—4 раза подряд. Допускается и проведение 2—3 игр, несложных по сюжету.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94360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с умеренной психофизической нагрузкой (П группа)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Такие игры применяются через 3—4 нед после умень</w:t>
        <w:softHyphen/>
        <w:t>шения активности болезненного процесса или обостре</w:t>
        <w:softHyphen/>
        <w:t>ния заболевания. Показатели функциональной пробы сердечно-сосудистой системы с дозированной нагрузкой (5</w:t>
      </w:r>
      <w:r>
        <w:rPr>
          <w:sz w:val="28"/>
          <w:szCs w:val="28"/>
        </w:rPr>
        <w:t>—</w:t>
      </w:r>
      <w:r>
        <w:rPr>
          <w:spacing w:val="20"/>
          <w:sz w:val="28"/>
          <w:szCs w:val="28"/>
        </w:rPr>
        <w:t>10 приседаний за 20—30 с) должны быть удовлет</w:t>
        <w:softHyphen/>
        <w:t>ворительными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щая двигательная активность соответствует полу-постсльному режиму стационара. Исходное положение ребенка во время игр: сидя, стоя, в ходьбе. Исходное положение меняется чаще, чем при проведении игр 1 группы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>Занятия проводятся в физкультурном зале, а летом на воздухе. Продолжительность их 10</w:t>
      </w:r>
      <w:r>
        <w:rPr>
          <w:sz w:val="28"/>
          <w:szCs w:val="28"/>
        </w:rPr>
        <w:t>—</w:t>
      </w:r>
      <w:r>
        <w:rPr>
          <w:spacing w:val="20"/>
          <w:sz w:val="28"/>
          <w:szCs w:val="28"/>
        </w:rPr>
        <w:t xml:space="preserve">15 ми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с тонизирующей психофизической нагрузкой (Ш группа)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Используются для детей примерно через 6 мес после выздоровления (или отсутствия обострения заболева</w:t>
        <w:softHyphen/>
        <w:t>ния). Эти игры могут быть предложены для занятий с детьми, находящимися в стационаре, двигательная ак</w:t>
        <w:softHyphen/>
        <w:t>тивность которых соответствует общему режиму.    Исходные положения во вре</w:t>
        <w:softHyphen/>
        <w:t>мя игр: стоя, в ходьбе; применяется также дозирован</w:t>
        <w:softHyphen/>
        <w:t>ный бег или бег в короткие интервалы времени для вы</w:t>
        <w:softHyphen/>
        <w:t>полнения того или иного задания в игре. Занятия про</w:t>
        <w:softHyphen/>
        <w:t>водятся в физкультурном зале или в теплое время года на площадке, на воздухе. Некоторые игры по согласо</w:t>
        <w:softHyphen/>
        <w:t xml:space="preserve">ванию с врачом можно проводить на воздухе и зимой. Продолжительность занятия 30 мин. Игру повторяют 2—5 раз. В одно занятие можно включить несколько подвижных игр с разнообразным сюжетом, с нагрузкой на   все   мышечные  группы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с тренирующей психофизической нагрузкой (IV группа)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Эти игры рассчитаны на детей, хорошо физически подготовленных и занимающихся в подготовительной или основной физкультурных группах, в спортивных кружках. Игры предлагаются детям в состоянии стой</w:t>
        <w:softHyphen/>
        <w:t>кой ремиссии заболевания, спустя не менее 6 мес после выздоровления. У детей школьного возраста функцио</w:t>
        <w:softHyphen/>
        <w:t>нальная проба сердечно-сосудистой системы на 20 при</w:t>
        <w:softHyphen/>
        <w:t>седаний за 30 с должна быть удовлетворительной. Дви</w:t>
        <w:softHyphen/>
        <w:t>гательная активность соответствует тренирующему ре</w:t>
        <w:softHyphen/>
        <w:t>жиму санатория, лесных школ, пионерских лагерей и детских садов санаторного профиля. Исходные положе</w:t>
        <w:softHyphen/>
        <w:t>ния детей во время игр: стоя, в ходьбе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Особенностью методики применения подвижных игр для больных и ослабленных детей является вари</w:t>
        <w:softHyphen/>
        <w:t>абельность их динамичности. Так, применение одной и, той же игры для детей с разным состоянием здоровья обеспечивается возможностью варьировать игру разный ми способами, меняя исходное положение ребенка (ле</w:t>
        <w:softHyphen/>
        <w:t>жа, сидя, стоя), исключая или заменяя некоторые эле</w:t>
        <w:softHyphen/>
        <w:t>менты игры (например, бег ходьбой), уменьшая или увеличивая количество повторений движений, включая паузы отдыха, дыхательные упражнения и т. д.</w:t>
      </w:r>
      <w:r>
        <w:rPr>
          <w:spacing w:val="20"/>
          <w:sz w:val="28"/>
          <w:szCs w:val="28"/>
        </w:rPr>
        <w:drawing>
          <wp:inline distT="0" distB="0" distL="0" distR="0">
            <wp:extent cx="6305550" cy="486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 К ПРОВЕДЕНИЮ ПОДВИЖНЫХ ИГР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При подборе игр для больных и ослабленных детей необходимо учитывать некоторые физиологические осо</w:t>
        <w:softHyphen/>
        <w:t>бенности организма ребенка. Например, у детей, тем более раннего возраста, отмечается легкая возбудимость сердечно-сосудистого и дыхательного центров. Эти особенности функции сердеч</w:t>
        <w:softHyphen/>
        <w:t>но-сосудистой системы детского организма должны учи</w:t>
        <w:softHyphen/>
        <w:t>тываться при подборе оптимальной нагрузки в подвиж</w:t>
        <w:softHyphen/>
        <w:t>ных играх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С конца первого года жизни можно проводить мало</w:t>
        <w:softHyphen/>
        <w:t>групповые игры (4—6 детей). Стимулировать двигатель</w:t>
        <w:softHyphen/>
        <w:t>ную активность детей целесообразно игрушками: прово</w:t>
        <w:softHyphen/>
        <w:t>дить игры с мячами, шарами, обручами, использовать специальное оборудование (бревно, горка, доска, забор</w:t>
        <w:softHyphen/>
        <w:t>чик и др.), поощрять движения детей  показом, слова-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нимая во внимание индивидуальные умения и моторное развитие детей. Необходимо учитывать, какие движения следует повторять, какие ввести дополнитель</w:t>
        <w:softHyphen/>
        <w:t>но, чтобы помочь ребенку скорее научиться ползать, ходить, бегать, бросать мяч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игры надо вводить различные движения для рук, ног туловища: перелезание через бревно, доску, броса</w:t>
        <w:softHyphen/>
        <w:t>ние мячей, ходьбу по доске. Игра для дошкольников и младших школьников тогда становится потребностью, когда в ней отражается близ</w:t>
        <w:softHyphen/>
        <w:t>кая ребенку действительность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Проведение подвижных игр с больными и ослаблен</w:t>
        <w:softHyphen/>
        <w:t>ными детьми требует соблюдения строгого медицинско</w:t>
        <w:softHyphen/>
        <w:t>го и педагогического контроля за их состоянием. Следует иметь в виду также, что при ряде заболева</w:t>
        <w:softHyphen/>
        <w:t>ний требование точности выполнения движений может быть и большой нагрузкой, например при поражениях центральной нервной системы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Важно добиваться постепенности в повышении на</w:t>
        <w:softHyphen/>
        <w:t>грузки путем максимальной индивидуализации игр и их дозировки. Это достигается изменением продолжитель</w:t>
        <w:softHyphen/>
        <w:t>ности занятий, выбором соответствующих исходных по</w:t>
        <w:softHyphen/>
        <w:t>ложений ребенка во время занятий (сидя, стоя, в ходь</w:t>
        <w:softHyphen/>
        <w:t>бе), количеством повторений упражнений в игре и вы</w:t>
        <w:softHyphen/>
        <w:t>бором ее сюжета, ритмом, темпом, амплитудой движе</w:t>
        <w:softHyphen/>
        <w:t>ния. При первых признаках утомления у отдельных детей (отвлечение, пассивность, повышен</w:t>
        <w:softHyphen/>
        <w:t>ная двигательная активность, возбудимость) необходи</w:t>
        <w:softHyphen/>
        <w:t>мо своевременно снизить величину нагрузки для них, дать возможность отдохнуть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пользование различных форм двигательной деятельности в режиме дня детей разных возрастов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893"/>
        <w:gridCol w:w="1168"/>
        <w:gridCol w:w="1429"/>
        <w:gridCol w:w="1479"/>
        <w:gridCol w:w="2968"/>
      </w:tblGrid>
      <w:tr>
        <w:trPr/>
        <w:tc>
          <w:tcPr>
            <w:tcW w:w="9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двигательной деятельности в режиме дня детей раннего возраста (1,5–2 года)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 в режиме дн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организаци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тр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, группа, музыкальный 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руководитель ФВ, музыкальный руководи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. В теплое время года – на открытом воздухе. Комплекс составляется на 1–2 недели. Включение дыхательных упражнений обязательно.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дневн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 – 1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прогулке используется 2–3 игровых задания-упражнения (закрепление основных движений).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неделю 10 – 1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, площад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одгруппам: от 1 года 6 месяцев до 1 года 8 месяцев – по 2–4 ребенка; до 2-х лет – по 5–7 детей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плаванию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раз в недел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 – 1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ор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я проводятся по подгруппам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дрящая гимнастик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ле дневного с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, спальн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тся корригирующие упражнения в зависимости от патологии детей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групп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 руководством воспитателя. Продолжительность и содержание варьируются в зависимости от индивидуальных особенностей детей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е занятие по физкультуре детей с родителям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раз в недел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 – 1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тся корригирующие упражнения в зависимости от патологии детей</w:t>
            </w:r>
          </w:p>
        </w:tc>
      </w:tr>
      <w:tr>
        <w:trPr/>
        <w:tc>
          <w:tcPr>
            <w:tcW w:w="9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двигательной деятельности в режиме дня детей среднего дошкольного возраста (4–5 лет)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тр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 – 8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, группа, музыкальный 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ь, руко-</w:t>
            </w:r>
          </w:p>
          <w:p>
            <w:pPr>
              <w:pStyle w:val="Style15"/>
              <w:rPr/>
            </w:pPr>
            <w:r>
              <w:rPr/>
              <w:t>водитель ФВ, музы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льный руководи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. В теплое время года – на открытом воздухе. Комплекс составляется на 1–2 недели. Включение дыхательных упражнений обязательно.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 раза в день (на утренней и вечерних прогулках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 – 2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прогулке используется 1 подвижная игра, 2 игровых задания упражнения (закрепление основных движений). В дни физкультурного занятия игры проводятся утром по 8 – 10 мин, вечером – 8 – 12 мин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неделю 20 – 2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, площад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я могут проводиться по подгруппам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плаванию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 раз в недел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 – 2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ор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я проводятся по подгруппам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дрящая гимнастик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ле дневного с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 – 8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, спальн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тся корригирующие упражнения в зависимости от патологии детей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лечебной физкультуро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 раз в недел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 – 2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ор ЛФК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исит от характера патологии, группы формируются по показаниям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ритмопластик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раз в недел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 – 2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ы формируются по желанию детей и родителей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групп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 руководством воспитателя. Продолжительность и содержание варьируются в зависимости от индивидуальных особенностей детей.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– 3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, 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ся 1 – 2 раза в месяц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, площад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, 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ся 2 – 3 раза в год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, площадка, 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, воспитатель, врач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реже 1 раза в квартал. В этот день отменяются все остальные занятия. Режим дня насыщается активной двигательной деятельностью детей, самостоятельными играми, музыкальными развлечениями</w:t>
            </w:r>
          </w:p>
        </w:tc>
      </w:tr>
      <w:tr>
        <w:trPr/>
        <w:tc>
          <w:tcPr>
            <w:tcW w:w="9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двигательной деятельности в режиме дня детей старшего дошкольного возраста (5–6 лет)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 в режиме дн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организаци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тр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 – 1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, группа, музыкальный 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руко-водитель ФВ, музы-кальный руководи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. В теплое время года – на открытом воздухе. Комплекс составляется на 1–2 недели. Включение дыхательных упражнений обязательно.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 время занятий 1 – 3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, в зависимости от вида и содержания занятий могут проводиться 1 – 3 раза по 1 – 2 мин. На занятиях по изодеятельности можно не проводить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день (на утренней и вечерней прогулках) 25 – 3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прогулке используется 1 подвижная игра, 2 игровых задания упражнения (закрепление основных движений). В дни физкультурного занятия игры проводятся утром по 10 – 12 мин, вечером – 10 – 15 мин. Могут использоваться спортивные игры и упражнени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 раз в недел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5 – 3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, площад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я проводятся по подгруппам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плаванию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неделю 25 – 3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ор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я проводятся по подгруппам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дрящая гимнастик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дневного сна 8 – 1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, спальн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тся корригирующие упражнения в зависимости от патологии детей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лечебной физкультуро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неделю 25 – 3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ор ЛФК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исит от характера патологии, группы формируются по показаниям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кционное заняти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неделю 2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ы формируются по желанию детей и родителей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ритмопластик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неделю 2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ы формируются по желанию детей и родителей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групп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 3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 руководством воспитателя. Продолжительность и содержание варьируются в зависимости от индивидуальных особенностей детей.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45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, 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ся 1 – 2 раза в месяц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– 40 мин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л, площад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, воспитател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ся 2 – 3 раза в год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, площадка, зал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ФВ, воспитатель, врач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реже 1 раза в квартал. В этот день отменяются все остальные занятия. Режим дня насыщается активной двигательной деятельностью детей, самостоятельными играми, музыкальными развлечениями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LineNumbers/>
        <w:autoSpaceDE w:val="false"/>
        <w:spacing w:lineRule="auto" w:line="276" w:before="195" w:after="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Рекомендации для родителей по проведению оздоровительных подвижных игр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ребёнка с первых дней жизни зависит от того микросоциума, который его окружает. Это обстоятельство налагает на членов семьи, и в первую очередь на родителей, особую ответственность. Часто знания родителей о мерах по сохранению и укреплению здоровья не согласуются с их действиями. Ценностные ориентации относительно значимости здоровья не актуальны и в этой связи не реализованы в повседневной жизни родителей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 Важное место в решении этих социально значимых задач занимает детский сад, который может выступить в роли своеобразного центра пропаганды здорового образа жизни, воспитания культуры семьи, формирования у родителей знаний, умений и навыков по различным аспектам сохранения и укрепления здоровья как детей, так и взрослых. Лишь при условии совместной целенаправленной деятельности родителей и педагогов может быть обеспечена положительная динамика показателей, характеризующих здоровье детей и их ориентацию на здоровый образ жизн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дошкольные образовательные учреждения ориентированы на поиск новых эффективных форм организации общения с родителями в вопросах сохранения и укрепления здоровья детей. При этом педагогу всегда необходимо выступать в качестве квалифицированного консультанта, который может научить, подсказать нужный материал, дать правильный совет, обсудить вместе с родителями возникшие трудности.</w:t>
      </w:r>
    </w:p>
    <w:p>
      <w:pPr>
        <w:pStyle w:val="Normal"/>
        <w:suppressLineNumbers/>
        <w:autoSpaceDE w:val="false"/>
        <w:spacing w:lineRule="auto" w:line="360" w:before="195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95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А.С. Макаренко писал: «Игра имеет важное значение в жизни ребенка... Каков ребенок в игре, так во многом он будет и в работе, когда вырастет. Поэтому воспитание будущего деятеля происходит, прежде всего, в игре...» Значит, игра, ее организация - ключ в организации воспитания ребенка.</w:t>
      </w:r>
    </w:p>
    <w:p>
      <w:pPr>
        <w:pStyle w:val="Normal"/>
        <w:autoSpaceDE w:val="false"/>
        <w:spacing w:lineRule="auto" w:line="360" w:before="8" w:after="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В игре формируются многие особенности личности ребенка. Игра - это своеобразная школа подготовки к труду. В игре выраба</w:t>
        <w:softHyphen/>
        <w:t>тывается ловкость, находчивость, выдержка, активность. Игра - это и школа общения для ребенка.</w:t>
      </w:r>
    </w:p>
    <w:p>
      <w:pPr>
        <w:pStyle w:val="Normal"/>
        <w:autoSpaceDE w:val="false"/>
        <w:spacing w:lineRule="auto" w:line="360" w:before="25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Игра только внешне кажется беззаботной и легкой, а на самом деле она властно требует, чтобы играющий отдал ей максимум своей энергии, ума, выдержки, самостоятельности. Она подчас является подлинно напряженным трудом и через усилие ведет к удовольствию.</w:t>
      </w:r>
    </w:p>
    <w:p>
      <w:pPr>
        <w:pStyle w:val="Normal"/>
        <w:autoSpaceDE w:val="false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Любые игровые взаимоотношения помогают установить контакт, сближают, открывают родителям доступ к самым глубинным тайнам детской души.</w:t>
      </w:r>
    </w:p>
    <w:p>
      <w:pPr>
        <w:pStyle w:val="Normal"/>
        <w:autoSpaceDE w:val="false"/>
        <w:spacing w:lineRule="auto" w:line="360" w:before="25" w:after="0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>Игровой дух может пронизывать всю жизнь семьи, объединить родителей и детей. Это позволяет родителям не превращать любое дело в суровую необходимость, а придавать своим педагогическим целям увлекательный характер и тогда позиция родителя становится кровным делом детей, а воспитание - творчеством.</w:t>
      </w:r>
    </w:p>
    <w:p>
      <w:pPr>
        <w:pStyle w:val="Normal"/>
        <w:autoSpaceDE w:val="false"/>
        <w:spacing w:lineRule="auto" w:line="36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гры бывают разные: ролевые, подвижные, дидак</w:t>
        <w:softHyphen/>
        <w:t>тические, спортивные, сюжетные и бессюжетные. Огромное значение в развитии детей имеют развивающие игры. Эти игры могут служить хорошим дополнением к современным детским игрушкам, так как дают, во-первых, богатую пищу для развития творческой активности, интеллекта малыша, во-вторых, учат родителей и воспитателе активно участвовать в этом процессе и, наконец, в-третьих, позволяют это делать в самое лучшее время, когда малыш наиболее восприимчив к развитию - в дошкольном детстве.</w:t>
      </w:r>
    </w:p>
    <w:p>
      <w:pPr>
        <w:pStyle w:val="Normal"/>
        <w:autoSpaceDE w:val="false"/>
        <w:spacing w:lineRule="auto" w:line="360"/>
        <w:ind w:right="42"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гочисленных исследований открылась удивительная картина - от рождения до трех лет ребенок проходит, половину своего интеллектуального развития. То есть в самые первые годы жизни закладываются основные качества его психики, начи</w:t>
        <w:softHyphen/>
        <w:t>нают формироваться все его способности. Значит, первые годы жизни - самые ценные для его будущего. Именно от мамы с папой в огромной степени зависят эти первые годы жизни.</w:t>
      </w:r>
    </w:p>
    <w:p>
      <w:pPr>
        <w:pStyle w:val="Normal"/>
        <w:autoSpaceDE w:val="false"/>
        <w:spacing w:lineRule="auto" w:line="360"/>
        <w:ind w:right="108" w:firstLine="266"/>
        <w:jc w:val="both"/>
        <w:rPr>
          <w:sz w:val="28"/>
          <w:szCs w:val="28"/>
        </w:rPr>
      </w:pPr>
      <w:r>
        <w:rPr>
          <w:sz w:val="28"/>
          <w:szCs w:val="28"/>
        </w:rPr>
        <w:t>Лишив ребенка своевременного и полноценного воспитания и обучения в младенческом и дошкольном возрасте, мы, тем самым, обрекаем его на громадные затраты сил и времени на развитие способностей в будущем.</w:t>
      </w:r>
    </w:p>
    <w:p>
      <w:pPr>
        <w:pStyle w:val="Normal"/>
        <w:autoSpaceDE w:val="false"/>
        <w:spacing w:lineRule="auto" w:line="360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является средством физического воспитания и снимает важное место в режиме дошкольного учреждения. Она является неотъемлемой частью двигательного режима - времени объема двигательной деятельности, который соответствует возрасту ребенка, и комплексно используются все формы работы (физкультурные занятия, утренняя гимнастика, физкультминутки, гимнастика пробуждения, физкультурные досуги, праздники, самостоятельная двигательная деятельность), а также способствует нормальному физическому развитию, укреплению и сохранению здоровья, совер</w:t>
        <w:softHyphen/>
        <w:t>шенствованию двигательных навыков.</w:t>
      </w:r>
    </w:p>
    <w:p>
      <w:pPr>
        <w:pStyle w:val="Normal"/>
        <w:autoSpaceDE w:val="false"/>
        <w:spacing w:lineRule="auto" w:line="360" w:before="42" w:after="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с элементами соревнования доступны детям среднего и старшего дошкольного возраста. Эти игры могут быть и индивидуальными (например, «Кто быстрее до флажка»), и команд</w:t>
        <w:softHyphen/>
        <w:t>ными («Чье звено скорее соберется»). В основе этих игр лежит выполнение определенных двигательных заданий в соответствии с правилами. Элементы соревнований побуждают детей к большей двигательной активности.</w:t>
      </w:r>
    </w:p>
    <w:p>
      <w:pPr>
        <w:pStyle w:val="Normal"/>
        <w:autoSpaceDE w:val="false"/>
        <w:spacing w:lineRule="auto" w:line="360" w:before="25" w:after="0"/>
        <w:ind w:firstLine="35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движные игры с предметами требуют от детей более сложных движений: метания, бросания, ловли, прокатывания мяча, колец и т.п., где каждый ребенок выполняет основное действие игры независимо от других участников.  Хотя их результаты являются стимулом к выполнению задания в целом,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лучшению собственных результат тов. Поэтому уже в этих играх проявляются некоторые элементы индивидуального соревнования. Игры с предметами предполагаю выполнение сложных двигательных заданий, которые требую определенных условий, поэтому играть в них одновременно могут лишь небольшие группы детей.</w:t>
      </w:r>
    </w:p>
    <w:p>
      <w:pPr>
        <w:pStyle w:val="Normal"/>
        <w:autoSpaceDE w:val="false"/>
        <w:spacing w:lineRule="auto" w:line="360" w:before="17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Игры-забавы представляют собой двигательные задания, выполняемые в необычных условиях (бег в мешке, собрать предметы завязанными глазами, и т.п.). Такие задания выполняет малое количество участников, а основная масса детей является зрителям. Проводятся игры-забавы на вечерах досуга, праздниках, ярмарка спортивных праздниках. Это веселое зрелище, развлечение для детей доставляющее им много радости, но в то же время игры-забавы требуют от участников двигательных умений, лов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тдельной группе подвижных игр относятся спортивные игры, а точнее, их элементы. Такие игры проводятся только с детьми старшего дошкольного  возраста по упрощенным правилам и требуют специального оборудования и спортивных площадок, а также хорошей подготовки играющих. Проведение таких игр на свежем воздухе имеет неоценимое значение для здоровья детей. С.К. Якуб говорит о том, что помимо основных правил, касающихся непосредственно самой игры, существуют так называемые «законы чести», которые должны быть усвоены деть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чест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 xml:space="preserve">один за всех, все за одног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ыдержка, терпение, стойк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 xml:space="preserve">справедливость, великодуш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икакого зазнайства, зависти и ложной гор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ая игра имеет огромное значение в физическом развитии школьника и одновременно решает две очень важные задачи: образовательная и воспитатель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образовательное значение имеет подвижная игра в социализации детей, т.к. ребенок развивается в игре. В игре дети получают новые ощущения, представления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понятия. Игра развивает у дошкольников наблюдательность, сообразительность, умение анализировать ситуацию, сопоставлять и обобщать увиденное, учатся делать вы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игры дети проходят несколько этапов: от простого знакомства и обучения простым движениям, до совершенствования в игре. Одновременно развиваются способности правильно оценивать пространственные и временные отношения и быстро и правильно реагировать на сложившуюся ситуацию. Воспитывается правильный стереотип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образовательное значение имеет знакомство детей с народными подвижными играми, с обыча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о значение подвижных игр в воспитании физических качеств: быстроты, выносливости, гибкости, силы, ловкости. Надо отметить, что в данном случае эти физические качества развиваются в комплек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важное значение имеет подвижная игра и в воспитании нравственных качеств детей. Как правило, она носит коллективный характер, в связи с чем, учит детей правильно вести себя в коллек</w:t>
        <w:softHyphen/>
        <w:t>тиве, развивает чувство товарищества, солидарности, ответственности за действия друг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ь именно в дошкольном детстве происходит формирование </w:t>
      </w:r>
      <w:r>
        <w:rPr>
          <w:iCs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уктуре и характеру основных движений, а для развития и совершенствования их необходима систематичность в их выполне</w:t>
        <w:softHyphen/>
        <w:t xml:space="preserve">нии. </w:t>
      </w:r>
    </w:p>
    <w:p>
      <w:pPr>
        <w:pStyle w:val="Normal"/>
        <w:autoSpaceDE w:val="false"/>
        <w:spacing w:lineRule="auto" w:line="360" w:before="5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жные игры - это прекрасное средство формирования лич</w:t>
        <w:softHyphen/>
        <w:t>ности ребенка, совершенствования физических качеств (выносливость, ловкость, быстрота, сила), умений, навыков, оздоровления организма и развития его функций, а также залог психического здоровья и умственного разви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- это мы и наши дети. Его политическое, экономичес</w:t>
        <w:softHyphen/>
        <w:t>кое, социальное и культурное переустройство, протекающее столь болезненно в конце XX - начале XXI веков затрагивает, прежде всего, судьбы детей. И от нас, взрослых, зависит, как эти судьбы сложатся, как разовьется творческий потенциал каждого конкретного ребенка. А для этого необходимо, чтобы игра в период дошкольного детства была важнейшей и неотъемлемой частью процесса воспитания. Ведь дети играют, как дышат. «Именно детские игры окупаются золотом самой высокой пробы, воспитывая щедрые, честные, высоконравственные личности. Игра - особая, суверенная сфера жизни ребенка, которая компенсирует ему все ограничения, становясь педагогическим полигоном к взрослой жизни и универсальным средством развития, обеспечивающим нравственное и физическое здоровье, разносторонность воспитания ребенка» (С.А. Шмаков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57165" cy="639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. Алямовская В.Г. </w:t>
      </w:r>
      <w:r>
        <w:rPr>
          <w:sz w:val="28"/>
          <w:szCs w:val="28"/>
        </w:rPr>
        <w:t>Профилактика психоэмоционального напряжения де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физического воспитания: Учебное пособие. Н.Новгород: Изд-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ГПУ. 1998.94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. Бердыхова Я. </w:t>
      </w:r>
      <w:r>
        <w:rPr>
          <w:sz w:val="28"/>
          <w:szCs w:val="28"/>
        </w:rPr>
        <w:t>Мама, папа, занимайтесь со мной. М., 1990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3. Богуславская З. М., Смирнова Е.О. </w:t>
      </w:r>
      <w:r>
        <w:rPr>
          <w:sz w:val="28"/>
          <w:szCs w:val="28"/>
        </w:rPr>
        <w:t>Развивающие игры для детей младше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возраста. М.: Просвещение, 1991. — 206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4. Борисова О.Н. </w:t>
      </w:r>
      <w:r>
        <w:rPr>
          <w:sz w:val="28"/>
          <w:szCs w:val="28"/>
        </w:rPr>
        <w:t>Физическое воспитание детей в семье. М.: Медицина, 1985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5. Вавилова Е.Н. </w:t>
      </w:r>
      <w:r>
        <w:rPr>
          <w:sz w:val="28"/>
          <w:szCs w:val="28"/>
        </w:rPr>
        <w:t>Учите детей бегать, прыгать, лазать, метать. - М: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1983. - 144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6. Велитченко В.К. </w:t>
      </w:r>
      <w:r>
        <w:rPr>
          <w:sz w:val="28"/>
          <w:szCs w:val="28"/>
        </w:rPr>
        <w:t>Физкультура для ослабленных детей: Методическ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обие.- М.: Терра- Спорт, 2000. - 168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7. Галанов А.С. </w:t>
      </w:r>
      <w:r>
        <w:rPr>
          <w:sz w:val="28"/>
          <w:szCs w:val="28"/>
        </w:rPr>
        <w:t>Игры, которые лечат ( для детей от 1года до 3 лет). - М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8. Галанов А.С. </w:t>
      </w:r>
      <w:r>
        <w:rPr>
          <w:sz w:val="28"/>
          <w:szCs w:val="28"/>
        </w:rPr>
        <w:t>Игры, которые лечат ( для детей  3-5  лет). - М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етские подвижные игры народов СССР / Сост.А.В.Кенеман.М.,1991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0. Змановский Ю.Ф. </w:t>
      </w:r>
      <w:r>
        <w:rPr>
          <w:sz w:val="28"/>
          <w:szCs w:val="28"/>
        </w:rPr>
        <w:t>Воспитаем детей здоровыми. М: Медицина, 1989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1. Карманова Л.В. </w:t>
      </w:r>
      <w:r>
        <w:rPr>
          <w:sz w:val="28"/>
          <w:szCs w:val="28"/>
        </w:rPr>
        <w:t>Пути повышения эффективности подвижных игр /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 . 1986, №11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2. Кильпио Н.Н. </w:t>
      </w:r>
      <w:r>
        <w:rPr>
          <w:sz w:val="28"/>
          <w:szCs w:val="28"/>
        </w:rPr>
        <w:t>80 игр для детского сада. - М.,1973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3. Кожухова Н.Н., Рыжкова Л.А., Борисова М.М. </w:t>
      </w:r>
      <w:r>
        <w:rPr>
          <w:sz w:val="28"/>
          <w:szCs w:val="28"/>
        </w:rPr>
        <w:t>Теория и метод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 детей дошкольного возраста: Схемы и таблицы. —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: Гуманит. изд. центр ВЛАДОС, 2003. - 192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4. Кожухова </w:t>
      </w:r>
      <w:r>
        <w:rPr>
          <w:sz w:val="28"/>
          <w:szCs w:val="28"/>
        </w:rPr>
        <w:t xml:space="preserve">Н.Н. </w:t>
      </w:r>
      <w:r>
        <w:rPr>
          <w:bCs/>
          <w:sz w:val="28"/>
          <w:szCs w:val="28"/>
        </w:rPr>
        <w:t xml:space="preserve">и др. </w:t>
      </w:r>
      <w:r>
        <w:rPr>
          <w:sz w:val="28"/>
          <w:szCs w:val="28"/>
        </w:rPr>
        <w:t>Воспитатель по физической культуре в дошколь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: Учебное пособие для студентов высших и средних пед. уче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ений / Н.Н.Кожухова, Л.А.Рыжкова, М.М. Саморурова; под ре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А.Козловой. - М.: Издательский центр «Академия», 2002 - 302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5. Кудрявцев В.Т., Егоров Б.Б. </w:t>
      </w:r>
      <w:r>
        <w:rPr>
          <w:sz w:val="28"/>
          <w:szCs w:val="28"/>
        </w:rPr>
        <w:t>Развивающая педагогика оздоро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ошкольный возраст): Программно - методическое пособие. - М.: ЛИНКА 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СС, 2000. - 296с.</w:t>
      </w:r>
      <w:r>
        <w:rPr>
          <w:bCs/>
          <w:sz w:val="28"/>
          <w:szCs w:val="28"/>
        </w:rPr>
        <w:t xml:space="preserve"> Лайзане </w:t>
      </w:r>
      <w:r>
        <w:rPr>
          <w:sz w:val="28"/>
          <w:szCs w:val="28"/>
        </w:rPr>
        <w:t>С.Я. Физическая культура для малышей. М.,1978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6. Литвинова М.Ф. </w:t>
      </w:r>
      <w:r>
        <w:rPr>
          <w:sz w:val="28"/>
          <w:szCs w:val="28"/>
        </w:rPr>
        <w:t>Русские народные подвижные игры: Пособие д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 детского сада / Под ред. Л.В.Руссковой. - М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, 1986. - 79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7. Осокина Т.Н. </w:t>
      </w:r>
      <w:r>
        <w:rPr>
          <w:sz w:val="28"/>
          <w:szCs w:val="28"/>
        </w:rPr>
        <w:t>Физическая культура в детском саду. – М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8. Осокина Т.И., Тимофеева Е.А., Фурмина Л.С. </w:t>
      </w:r>
      <w:r>
        <w:rPr>
          <w:sz w:val="28"/>
          <w:szCs w:val="28"/>
        </w:rPr>
        <w:t>Игры и развлечения де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оздухе. - М., 198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законодательные и нормативные документы по физической культуре регламентирующие наличие обязательной документации в детском саду. Под ред. Л.В.Лебедевой, Н.С.Смирновой.- М.-2006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0. Пензулаева </w:t>
      </w:r>
      <w:r>
        <w:rPr>
          <w:sz w:val="28"/>
          <w:szCs w:val="28"/>
        </w:rPr>
        <w:t>Л.И. Подвижные игры и игровые упражнения для детей 3-5 лет.- М: Гуманит. Изд. Центр ВЛАДОС, 2000.- 112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1. Пензулаева </w:t>
      </w:r>
      <w:r>
        <w:rPr>
          <w:sz w:val="28"/>
          <w:szCs w:val="28"/>
        </w:rPr>
        <w:t xml:space="preserve">Л.И. Подвижные игры и игровые упражнения для дет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-7лет.- М.: Гуманит. Изд. Центр ВЛАДОС,2001.-  112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2. Подвижные </w:t>
      </w:r>
      <w:r>
        <w:rPr>
          <w:sz w:val="28"/>
          <w:szCs w:val="28"/>
        </w:rPr>
        <w:t>игры для детей с нарушениями в развитии/ Под ред.</w:t>
        <w:br/>
        <w:t>Л.В.Шапковой. - СПб, «Детство - ПРЕСС», 2002, 160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3. Рунова М.А. </w:t>
      </w:r>
      <w:r>
        <w:rPr>
          <w:sz w:val="28"/>
          <w:szCs w:val="28"/>
        </w:rPr>
        <w:t>Двигательная активность ребенка в детском саду: Пособие для педагогов дошкольных учреждений, преподавателей и студентов педвузов и колледжей. - М.: Мозаика - Синтез, 2000. - 256 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Степаненкова Э.Я. </w:t>
      </w:r>
      <w:r>
        <w:rPr>
          <w:sz w:val="28"/>
          <w:szCs w:val="28"/>
        </w:rPr>
        <w:t>Подвижные игры как средство гармонического развития дошкольника // Дошкольное воспитание, 1995, № 12.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5. Степаненкова Э.Я. </w:t>
      </w:r>
      <w:r>
        <w:rPr>
          <w:sz w:val="28"/>
          <w:szCs w:val="28"/>
        </w:rPr>
        <w:t>Теория и методика физического воспитания и развития ребёнка. М., 2001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6. Страковская В.Л. </w:t>
      </w:r>
      <w:r>
        <w:rPr>
          <w:sz w:val="28"/>
          <w:szCs w:val="28"/>
        </w:rPr>
        <w:t>300 подвижных игр для оздоровления детей от 1 года д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 лет. - М.: Новая школа,1994. -288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7. Тимофеева Е.А. </w:t>
      </w:r>
      <w:r>
        <w:rPr>
          <w:sz w:val="28"/>
          <w:szCs w:val="28"/>
        </w:rPr>
        <w:t>Подвижные игры с детьми младшего дошкольного возрас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 Книга для воспитателя дет.сада. - 2-е изд., испр. и доп. - М.: Просвещение, 1986.-79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9. Шишкина В.А. </w:t>
      </w:r>
      <w:r>
        <w:rPr>
          <w:sz w:val="28"/>
          <w:szCs w:val="28"/>
        </w:rPr>
        <w:t>Двигательная активность детей в играх // Дошкольно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. 1984, №6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78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885" cy="3025140"/>
                  <wp:effectExtent l="0" t="0" r="0" b="0"/>
                  <wp:docPr id="4" name="zd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d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6545" cy="3077845"/>
                  <wp:effectExtent l="0" t="0" r="0" b="0"/>
                  <wp:docPr id="5" name="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7630" cy="1903730"/>
                  <wp:effectExtent l="0" t="0" r="0" b="0"/>
                  <wp:docPr id="6" name="htmlimport_DSC08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tmlimport_DSC08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935" cy="1903730"/>
                  <wp:effectExtent l="0" t="0" r="0" b="0"/>
                  <wp:docPr id="7" name="htmlimport_DSC08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tmlimport_DSC08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7630" cy="2323465"/>
                  <wp:effectExtent l="0" t="0" r="0" b="0"/>
                  <wp:docPr id="8" name="IMG_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935" cy="2369820"/>
                  <wp:effectExtent l="0" t="0" r="0" b="0"/>
                  <wp:docPr id="9" name="zd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d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9340" cy="2627630"/>
                  <wp:effectExtent l="0" t="0" r="0" b="0"/>
                  <wp:docPr id="10" name="zd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zd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935" cy="2635885"/>
                  <wp:effectExtent l="0" t="0" r="0" b="0"/>
                  <wp:docPr id="11" name="zd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d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2155825"/>
                  <wp:effectExtent l="0" t="0" r="0" b="0"/>
                  <wp:docPr id="12" name="sa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a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5680" cy="2155825"/>
                  <wp:effectExtent l="0" t="0" r="0" b="0"/>
                  <wp:docPr id="13" name="pe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e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7920" cy="2416175"/>
                  <wp:effectExtent l="0" t="0" r="0" b="0"/>
                  <wp:docPr id="14" name="IMG_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935" cy="2407920"/>
                  <wp:effectExtent l="0" t="0" r="0" b="0"/>
                  <wp:docPr id="15" name="IMG_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" w:right="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" w:right="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33:00Z</dcterms:created>
  <dc:creator>Gulia</dc:creator>
  <dc:description/>
  <cp:keywords/>
  <dc:language>en-US</dc:language>
  <cp:lastModifiedBy>Gulia</cp:lastModifiedBy>
  <dcterms:modified xsi:type="dcterms:W3CDTF">2012-03-22T21:38:00Z</dcterms:modified>
  <cp:revision>1</cp:revision>
  <dc:subject/>
  <dc:title>Папка самообразования</dc:title>
</cp:coreProperties>
</file>