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–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                           Кузнецова Ольга Харито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 xml:space="preserve">            ГБОУ СОШ пос. Комсомоль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                учител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                    обучение грам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ласс  </w:t>
      </w:r>
      <w:r>
        <w:rPr>
          <w:sz w:val="28"/>
          <w:szCs w:val="28"/>
        </w:rPr>
        <w:t xml:space="preserve">                        1 А</w:t>
      </w:r>
    </w:p>
    <w:p>
      <w:pPr>
        <w:pStyle w:val="Normal"/>
        <w:numPr>
          <w:ilvl w:val="0"/>
          <w:numId w:val="2"/>
        </w:numPr>
        <w:ind w:left="3420" w:hanging="30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                          «Сказки К.И.Чуковского»</w:t>
      </w:r>
    </w:p>
    <w:p>
      <w:pPr>
        <w:pStyle w:val="Normal"/>
        <w:numPr>
          <w:ilvl w:val="0"/>
          <w:numId w:val="2"/>
        </w:numPr>
        <w:ind w:left="3420" w:hanging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ый учебник </w:t>
      </w:r>
      <w:r>
        <w:rPr>
          <w:sz w:val="28"/>
          <w:szCs w:val="28"/>
        </w:rPr>
        <w:t>«Азбука» 1 класс. Учебник для общеобразовательных учреждений в 2-х частях. Часть 2. / авторы: В.Г.Горецкий, В.А.Кирюшкин, Л.А.Виноградская, М.В.Бойкина – М.: «Просвещение», 2011.</w:t>
      </w:r>
    </w:p>
    <w:p>
      <w:pPr>
        <w:pStyle w:val="Normal"/>
        <w:numPr>
          <w:ilvl w:val="0"/>
          <w:numId w:val="2"/>
        </w:numPr>
        <w:ind w:left="3420" w:hanging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     </w:t>
      </w:r>
      <w:r>
        <w:rPr>
          <w:sz w:val="28"/>
          <w:szCs w:val="28"/>
        </w:rPr>
        <w:t>расширение читательского интереса детей через знакомство со сказками К.И.Чуковского.</w:t>
      </w:r>
    </w:p>
    <w:p>
      <w:pPr>
        <w:pStyle w:val="Normal"/>
        <w:numPr>
          <w:ilvl w:val="0"/>
          <w:numId w:val="2"/>
        </w:numPr>
        <w:ind w:left="3420" w:hanging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Обучающие, формирование регулятивных УУД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накомство учащихся с творчеством великого детского писателя и поэта К.И.Чуковского, определять и формулировать цель на уроке с помощью учителя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2. Обучать сознательному правильному плавному чтению слоговому чтению слов с постепенным переходом к чтению целыми словами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3. Приучать заучивать наизусть понравившиеся отрывки из стихотворени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Развивающие, формирование познавательных, коммуникативных УУД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Выделять и извлекать необходимую информацию, слушать и понимать речь других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Развивать познавательную активность, речь, память, положительную мотивацию к чтению произведений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ные, формирование личностных УУ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спитывать культуру поведения при фронтальной работ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ть способность к самооценке    на основе критерия успешности учебной деятельности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Планируемый предметный результат:  </w:t>
      </w:r>
      <w:r>
        <w:rPr>
          <w:sz w:val="28"/>
          <w:szCs w:val="28"/>
        </w:rPr>
        <w:t>знать ФИО детского писателя К.И.Чуковского и его сказки, уметь работать с текстом, отвечать на вопросы по содержанию, уметь читать небольшие доступные тексты по слогам с постепенным переходом к чтению целыми словами, уметь проводить самооценку, уметь слушать и понимать речь друг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Тип урока: </w:t>
      </w:r>
      <w:r>
        <w:rPr>
          <w:sz w:val="28"/>
          <w:szCs w:val="28"/>
        </w:rPr>
        <w:t>урок первичного предъявления новых знаний</w:t>
      </w:r>
    </w:p>
    <w:p>
      <w:pPr>
        <w:pStyle w:val="Normal"/>
        <w:ind w:left="3420" w:hanging="3060"/>
        <w:jc w:val="both"/>
        <w:rPr/>
      </w:pP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Необходимое техническое оборудование</w:t>
      </w:r>
      <w:r>
        <w:rPr>
          <w:sz w:val="28"/>
          <w:szCs w:val="28"/>
        </w:rPr>
        <w:t>: компьютер, проектор, интерактивная доска</w:t>
      </w:r>
    </w:p>
    <w:p>
      <w:pPr>
        <w:pStyle w:val="Normal"/>
        <w:ind w:left="342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тивация к учебной деятельност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омко прозвенел звонок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ется  ур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шки на макушке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ки широко откры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ем, запоминаем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Ни минуты не теряе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улирование темы урока, постановка цел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Посмотрите внимательно на выставку книг. </w:t>
      </w:r>
    </w:p>
    <w:p>
      <w:pPr>
        <w:pStyle w:val="Normal"/>
        <w:ind w:left="108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Что общего  у этих произведений? </w:t>
      </w:r>
      <w:r>
        <w:rPr>
          <w:i/>
          <w:sz w:val="28"/>
          <w:szCs w:val="28"/>
        </w:rPr>
        <w:t>(их написал К.И.Чуковский)</w:t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Сказки К.И.Чуковского.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</w:rPr>
        <w:t xml:space="preserve">Какую цель поставим перед собой? </w:t>
      </w:r>
      <w:r>
        <w:rPr>
          <w:i/>
          <w:sz w:val="28"/>
          <w:szCs w:val="28"/>
        </w:rPr>
        <w:t>(научиться читать сказки К.И.Чуковског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учение нового материала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портрет. Это К.И.Чуковский.  Он прожил долгую, полную, интересную жизнь. У него было четверо детей. Общение со своими и чужими детьми он считал лучшим отдыхом и огромным счастьем. К.И. вставал в 5 часов утра, выполнял точно в срок все обещания, отвечал на  все письма, никогда не хвалил то, что ему не нравилось. До  37 лет  К.И. не писал детских сказок и стихов. Однажды ему пришлось ехать с маленьким сыном, который заболел и у него была высокая температура. К.И. вёз сына в вагоне поезда и чтобы сын не плакал и не хныкал, стал ему рассказывать какую-то сказку, которую давно хотел написать, но она никак не получалась.   Сын перестал стонать, плакать и внимательно слушал сказку. Прошло 2-3 дня, мальчик выздоровел и, оказалось, что он запомнил всю сказку наизусть. Вскоре с К.И. вновь произошла ситуация. Работая в кабинете над важной статьей, он услышал громкий плач. Это плакала его младшая дочь. Она ревела в три ручья от нежелания мыться. Он вышел из кабинета, взял девочку на руки и неожиданно для себя сказал ей: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, надо умываться по утрам и вечерам… Так появился Мойдодыр, а потом и другие сказки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сказки вы знаете или  уже читали, слушали? </w:t>
      </w:r>
      <w:r>
        <w:rPr>
          <w:i/>
          <w:sz w:val="28"/>
          <w:szCs w:val="28"/>
        </w:rPr>
        <w:t>(плакат на доск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ичное восприятие. </w:t>
      </w:r>
    </w:p>
    <w:p>
      <w:pPr>
        <w:pStyle w:val="Normal"/>
        <w:ind w:left="-36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годня мы послушаем одну из сказок, которую К.И. расскажет нам сам. А вы внимательно слушайте. Эта сказка  записана  почти 70 лет назад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сказки «Телефон» в запис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ка первичного восприятия.       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равилась вам сказка?  Какое настроение появилось у вас, когда слушали сказку? Чем?</w:t>
      </w:r>
    </w:p>
    <w:p>
      <w:pPr>
        <w:pStyle w:val="Normal"/>
        <w:ind w:left="-360" w:firstLine="900"/>
        <w:jc w:val="both"/>
        <w:rPr/>
      </w:pPr>
      <w:r>
        <w:rPr>
          <w:sz w:val="28"/>
          <w:szCs w:val="28"/>
        </w:rPr>
        <w:t xml:space="preserve">- Попробуйте перечислить всех, кто звонил автору.  </w:t>
      </w:r>
      <w:r>
        <w:rPr>
          <w:i/>
          <w:sz w:val="28"/>
          <w:szCs w:val="28"/>
        </w:rPr>
        <w:t xml:space="preserve">(12- СЛОН, КРОКОДИЛ, ЗАЙЦЫ, МАРТЫШКИ, МЕДВЕДЬ, ЦАПЛИ, СВИНЬЯ, ТЮЛЕНЬ, ОЛЕНЬ, ГАЗЕЛИ, КЕНГУРУ, НОСОРОГ)        </w:t>
      </w:r>
    </w:p>
    <w:p>
      <w:pPr>
        <w:pStyle w:val="Normal"/>
        <w:ind w:left="-36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ачем звонили эти животные? </w:t>
      </w:r>
      <w:r>
        <w:rPr>
          <w:i/>
          <w:sz w:val="28"/>
          <w:szCs w:val="28"/>
        </w:rPr>
        <w:t>(кто-то спрашивал что-нибудь, а кто-то просил о помощи)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Тень – тень- потетен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ичное восприятие. Работа по учебнику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ройте Азбуку на стр.96 и прочитаем отрывок из этой ска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ение отрывка из сказки каждым ребенком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заметили при чтении, что за черточки на каждой строчке? Что это значи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пробуем прочитать в паре. </w:t>
      </w:r>
      <w:r>
        <w:rPr>
          <w:i/>
          <w:sz w:val="28"/>
          <w:szCs w:val="28"/>
        </w:rPr>
        <w:t xml:space="preserve">Выслушиваются несколько пар ребят. </w:t>
      </w:r>
      <w:r>
        <w:rPr>
          <w:sz w:val="28"/>
          <w:szCs w:val="28"/>
        </w:rPr>
        <w:t>Оцените чтение ребя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ичное восприятие сказки «Путаница» (чтение учителем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 доске предметные картинки: котёнок, корова, воробей, свинья, утёнок, курица, медведь, лягушоно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Назовите этих животных. Какие звуки они издают? </w:t>
      </w:r>
      <w:r>
        <w:rPr>
          <w:i/>
          <w:sz w:val="28"/>
          <w:szCs w:val="28"/>
        </w:rPr>
        <w:t xml:space="preserve">ответы детей)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ушайте, что они натворил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360" w:firstLine="90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оверка первичного восприятия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Почему они это сделали? </w:t>
      </w:r>
      <w:r>
        <w:rPr>
          <w:i/>
          <w:sz w:val="28"/>
          <w:szCs w:val="28"/>
        </w:rPr>
        <w:t>(решили пошалить)</w:t>
      </w:r>
      <w:r>
        <w:rPr>
          <w:sz w:val="28"/>
          <w:szCs w:val="28"/>
        </w:rPr>
        <w:t xml:space="preserve">   К чему привела эта шалость?  Чему учит  сказка   Чуковского? (слушаться, быть аккуратным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Зайка беленький сидит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ичное восприятие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Чтение  сказки по цепочке.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Закрепление    нового материала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Рассмотрите иллюстрации.  К каким сказкам они нарисованы?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узнали? Чему научились?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доске   3 человечка  с разной мимикой. Оцените свою работу на уроке.  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у всё было понятно, со всеми заданиями справились уверенно, положите свою фишку весёлому человечку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затруднялись при выполнении заданий, чувствовали себя неуверенно, положите свою фишку сомневающемуся  человечку.</w:t>
      </w:r>
    </w:p>
    <w:p>
      <w:pPr>
        <w:pStyle w:val="Normal"/>
        <w:ind w:left="36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у на уроке было очень трудно, с заданиями не справились, положите свою   фишку грустному человечку.        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5:00Z</dcterms:created>
  <dc:creator>Admin</dc:creator>
  <dc:description/>
  <cp:keywords/>
  <dc:language>en-US</dc:language>
  <cp:lastModifiedBy>Admin</cp:lastModifiedBy>
  <cp:lastPrinted>2012-02-05T22:21:00Z</cp:lastPrinted>
  <dcterms:modified xsi:type="dcterms:W3CDTF">2012-02-13T15:54:00Z</dcterms:modified>
  <cp:revision>6</cp:revision>
  <dc:subject/>
  <dc:title/>
</cp:coreProperties>
</file>