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0" w:after="9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ценарий утренника 8 Марта во второй младшей группе - 2015 год </w:t>
      </w:r>
      <w:r>
        <w:rPr>
          <w:color w:val="3A3718"/>
          <w:sz w:val="28"/>
          <w:szCs w:val="28"/>
          <w:u w:val="single"/>
        </w:rPr>
        <w:t>  </w:t>
      </w:r>
    </w:p>
    <w:p>
      <w:pPr>
        <w:pStyle w:val="Style14"/>
        <w:shd w:fill="FFFFFF" w:val="clear"/>
        <w:spacing w:before="180" w:after="180"/>
        <w:jc w:val="center"/>
        <w:rPr/>
      </w:pPr>
      <w:r>
        <w:rPr>
          <w:b/>
          <w:sz w:val="28"/>
          <w:szCs w:val="28"/>
        </w:rPr>
        <w:t>Под музыку входят дети, становятся около стульчиков.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  С днем 8 Марта, с праздником весенним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         </w:t>
      </w:r>
      <w:r>
        <w:rPr>
          <w:sz w:val="28"/>
          <w:szCs w:val="28"/>
        </w:rPr>
        <w:t>С первыми цветами в этот светлый час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     </w:t>
      </w:r>
      <w:r>
        <w:rPr>
          <w:sz w:val="28"/>
          <w:szCs w:val="28"/>
        </w:rPr>
        <w:t>Дорогие наши, милые, родные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         </w:t>
      </w:r>
      <w:r>
        <w:rPr>
          <w:sz w:val="28"/>
          <w:szCs w:val="28"/>
        </w:rPr>
        <w:t>Самые красивые, поздравляем вас!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Мамочка"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Мы сегодня нарядились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Будем петь и танцевать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удем вместе веселиться,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Будем маму поздравлять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Маму нежно обниму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репко поцелую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тому что я люблю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>Мамочку родную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 Пусть звенят сегодня в зале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есни, музыка и смех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Мы на праздник всех позвали,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ши мамы - лучше всех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Маме" (Крепко-крепко маму поцелую...)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В день весенний, праздничный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Маму поздравляем!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Жизни долгой, радостной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 души желаем!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 Мама, мама, мамочка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Я тебя люблю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             </w:t>
      </w:r>
      <w:r>
        <w:rPr>
          <w:sz w:val="28"/>
          <w:szCs w:val="28"/>
        </w:rPr>
        <w:t>Я тебе весеннюю</w:t>
      </w:r>
    </w:p>
    <w:p>
      <w:pPr>
        <w:pStyle w:val="Style14"/>
        <w:shd w:fill="FFFFFF" w:val="clear"/>
        <w:spacing w:before="180" w:after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Песенку спою!</w:t>
      </w:r>
    </w:p>
    <w:p>
      <w:pPr>
        <w:pStyle w:val="Style14"/>
        <w:shd w:fill="FFFFFF" w:val="clear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  Слушай нашу песенку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очка любимая,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Будь всегда здоровая,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 всегда красивая!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 Почему сегодня пахнет пирогами»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Танец веселый мы подарим мамам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ейки весенние танцуйте вместе с нами.</w:t>
      </w:r>
    </w:p>
    <w:p>
      <w:pPr>
        <w:pStyle w:val="Style14"/>
        <w:shd w:fill="FFFFFF" w:val="clear"/>
        <w:spacing w:before="180" w:after="1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9F9F9" w:val="clear"/>
        </w:rPr>
        <w:t>Вед</w:t>
      </w:r>
      <w:r>
        <w:rPr>
          <w:color w:val="000000"/>
          <w:sz w:val="28"/>
          <w:szCs w:val="28"/>
          <w:shd w:fill="F9F9F9" w:val="clear"/>
        </w:rPr>
        <w:t>: Солнышко весеннее, улыбнись скорей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9F9F9" w:val="clear"/>
        </w:rPr>
        <w:t>Чтобы нашим деткам плясалось веселей!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общий танец-полька "У тебя, у меня"</w:t>
      </w:r>
    </w:p>
    <w:p>
      <w:pPr>
        <w:pStyle w:val="Style14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4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фонограмма капелек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Это капельки запели песенку свою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>Так они всегда встречают девицу Весну!</w:t>
      </w:r>
    </w:p>
    <w:p>
      <w:pPr>
        <w:pStyle w:val="Style14"/>
        <w:shd w:fill="FFFFFF" w:val="clear"/>
        <w:spacing w:before="180" w:after="180"/>
        <w:jc w:val="center"/>
        <w:rPr/>
      </w:pPr>
      <w:r>
        <w:rPr>
          <w:b/>
          <w:sz w:val="28"/>
          <w:szCs w:val="28"/>
        </w:rPr>
        <w:t>Под музыку входит Весна с корзиной цветов.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Здравствуй, Веснушка-весна!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>Рады мы, что ты пришла!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>     Здравствуйте, мои друзья!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             </w:t>
      </w:r>
      <w:r>
        <w:rPr>
          <w:sz w:val="28"/>
          <w:szCs w:val="28"/>
        </w:rPr>
        <w:t>Всех вас рада видеть я!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 xml:space="preserve">                 </w:t>
      </w:r>
      <w:r>
        <w:rPr>
          <w:sz w:val="28"/>
          <w:szCs w:val="28"/>
        </w:rPr>
        <w:t>Сколько солнца, сколько света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ринесла весна для всех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сюду слышны песни, пляски,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Раздается звонкий смех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полянке у Весны распускаются цветы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              </w:t>
      </w:r>
      <w:r>
        <w:rPr>
          <w:sz w:val="28"/>
          <w:szCs w:val="28"/>
        </w:rPr>
        <w:t>Небывалой красоты и ведут свой хоровод. Вот!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с цветами. (девочки)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   Мамин праздник настает,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амочка подарок ждет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лес весенний я пойду,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Для нее цветы найду!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берем букет для мамы»</w:t>
      </w:r>
    </w:p>
    <w:p>
      <w:pPr>
        <w:pStyle w:val="Style14"/>
        <w:shd w:fill="FFFFFF" w:val="clear"/>
        <w:spacing w:lineRule="auto" w:line="360" w:before="180" w:after="180"/>
        <w:rPr>
          <w:sz w:val="28"/>
          <w:szCs w:val="28"/>
          <w:shd w:fill="EBF2F8" w:val="clear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>  </w:t>
      </w:r>
      <w:r>
        <w:rPr>
          <w:sz w:val="28"/>
          <w:szCs w:val="28"/>
          <w:shd w:fill="EBF2F8" w:val="clear"/>
        </w:rPr>
        <w:t>Когда весна приходит к нам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EBF2F8" w:val="clear"/>
        </w:rPr>
        <w:t>Неся тепло и ласку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EBF2F8" w:val="clear"/>
        </w:rPr>
        <w:t>Приходит праздник наших мам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EBF2F8" w:val="clear"/>
        </w:rPr>
        <w:t>И мы им дарим сказку.</w:t>
      </w:r>
    </w:p>
    <w:p>
      <w:pPr>
        <w:pStyle w:val="Style14"/>
        <w:shd w:fill="FFFFFF" w:val="clear"/>
        <w:spacing w:lineRule="auto" w:line="360" w:before="180" w:after="180"/>
        <w:jc w:val="center"/>
        <w:rPr>
          <w:sz w:val="28"/>
          <w:szCs w:val="28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Из домика выходит Дед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b/>
          <w:sz w:val="28"/>
          <w:szCs w:val="28"/>
          <w:shd w:fill="EBF2F8" w:val="clear"/>
        </w:rPr>
        <w:t>Дед</w:t>
      </w:r>
      <w:r>
        <w:rPr>
          <w:sz w:val="28"/>
          <w:szCs w:val="28"/>
          <w:shd w:fill="EBF2F8" w:val="clear"/>
        </w:rPr>
        <w:t xml:space="preserve">.  Здравствуйте, детки, здравствуйте, гости! 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  <w:shd w:fill="EBF2F8" w:val="clear"/>
        </w:rPr>
        <w:t xml:space="preserve">          </w:t>
      </w:r>
      <w:r>
        <w:rPr>
          <w:sz w:val="28"/>
          <w:szCs w:val="28"/>
          <w:shd w:fill="EBF2F8" w:val="clear"/>
        </w:rPr>
        <w:t xml:space="preserve">Вы к нам на праздник пожаловали. Рады, рады вам. 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  <w:shd w:fill="EBF2F8" w:val="clear"/>
        </w:rPr>
        <w:t xml:space="preserve">          </w:t>
      </w:r>
      <w:r>
        <w:rPr>
          <w:sz w:val="28"/>
          <w:szCs w:val="28"/>
          <w:shd w:fill="EBF2F8" w:val="clear"/>
        </w:rPr>
        <w:t>В этом домике мы с бабушкой живем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  <w:shd w:fill="EBF2F8" w:val="clear"/>
        </w:rPr>
        <w:t xml:space="preserve">          </w:t>
      </w:r>
      <w:r>
        <w:rPr>
          <w:sz w:val="28"/>
          <w:szCs w:val="28"/>
          <w:shd w:fill="EBF2F8" w:val="clear"/>
        </w:rPr>
        <w:t>Ведь сегодня праздник- праздник бабушек и мам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  <w:shd w:fill="EBF2F8" w:val="clear"/>
        </w:rPr>
        <w:t xml:space="preserve">          </w:t>
      </w:r>
      <w:r>
        <w:rPr>
          <w:sz w:val="28"/>
          <w:szCs w:val="28"/>
          <w:shd w:fill="EBF2F8" w:val="clear"/>
        </w:rPr>
        <w:t>Я уже в домике прибрал, курочек накормил и бабушке подарок приготовил. Ребятки, у вас тоже бабушки есть? Вы их любите? Я думаю, вы для них сюрприз приготовили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b/>
          <w:sz w:val="28"/>
          <w:szCs w:val="28"/>
          <w:shd w:fill="EBF2F8" w:val="clear"/>
        </w:rPr>
        <w:t>Весна:</w:t>
      </w:r>
      <w:r>
        <w:rPr>
          <w:sz w:val="28"/>
          <w:szCs w:val="28"/>
          <w:shd w:fill="EBF2F8" w:val="clear"/>
        </w:rPr>
        <w:t xml:space="preserve"> Конечно, дедушка. Наши дети для бабушки стихи выучили и песню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br/>
        <w:t xml:space="preserve">9.    </w:t>
      </w:r>
      <w:r>
        <w:rPr>
          <w:color w:val="2B2225"/>
          <w:sz w:val="28"/>
          <w:szCs w:val="28"/>
          <w:shd w:fill="FFFFFF" w:val="clear"/>
        </w:rPr>
        <w:t>Я бабулю поздравляю</w:t>
      </w:r>
      <w:r>
        <w:rPr>
          <w:color w:val="2B2225"/>
          <w:sz w:val="28"/>
          <w:szCs w:val="28"/>
        </w:rPr>
        <w:br/>
        <w:t xml:space="preserve">       </w:t>
      </w:r>
      <w:r>
        <w:rPr>
          <w:color w:val="2B2225"/>
          <w:sz w:val="28"/>
          <w:szCs w:val="28"/>
          <w:shd w:fill="FFFFFF" w:val="clear"/>
        </w:rPr>
        <w:t>С женским праздником весны!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Я бабулю обожаю,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Людям бабушки нужны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2B2225"/>
          <w:sz w:val="28"/>
          <w:szCs w:val="28"/>
          <w:shd w:fill="FFFFFF" w:val="clear"/>
        </w:rPr>
        <w:t xml:space="preserve"> Сказку добрую расскажет,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Колыбельную споет,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Теплый зимний шарфик свяжет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И гулять со мной пойдет!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2B2225"/>
          <w:sz w:val="28"/>
          <w:szCs w:val="28"/>
          <w:shd w:fill="FFFFFF" w:val="clear"/>
        </w:rPr>
        <w:t xml:space="preserve"> Не накажет шалунишку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И конфетку даст с собой.</w:t>
      </w:r>
      <w:r>
        <w:rPr>
          <w:color w:val="2B2225"/>
          <w:sz w:val="28"/>
          <w:szCs w:val="28"/>
        </w:rPr>
        <w:br/>
        <w:t xml:space="preserve">      </w:t>
      </w:r>
      <w:r>
        <w:rPr>
          <w:color w:val="2B2225"/>
          <w:sz w:val="28"/>
          <w:szCs w:val="28"/>
          <w:shd w:fill="FFFFFF" w:val="clear"/>
        </w:rPr>
        <w:t>И девчонка, и мальчишка,</w:t>
      </w:r>
      <w:r>
        <w:rPr>
          <w:color w:val="2B2225"/>
          <w:sz w:val="28"/>
          <w:szCs w:val="28"/>
        </w:rPr>
        <w:br/>
        <w:t xml:space="preserve">     </w:t>
      </w:r>
      <w:r>
        <w:rPr>
          <w:color w:val="2B2225"/>
          <w:sz w:val="28"/>
          <w:szCs w:val="28"/>
          <w:shd w:fill="FFFFFF" w:val="clear"/>
        </w:rPr>
        <w:t>Любит бабушку любой!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EBF2F8" w:val="clear"/>
        </w:rPr>
        <w:t>Исполняется  песня о бабушке.</w:t>
      </w:r>
    </w:p>
    <w:p>
      <w:pPr>
        <w:pStyle w:val="Style14"/>
        <w:shd w:fill="FFFFFF" w:val="clear"/>
        <w:spacing w:before="180" w:after="180"/>
        <w:jc w:val="center"/>
        <w:rPr>
          <w:rStyle w:val="Appleconvertedspace"/>
          <w:b/>
          <w:b/>
          <w:sz w:val="28"/>
          <w:szCs w:val="28"/>
          <w:u w:val="single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ыходит бабушка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Бабушка</w:t>
      </w:r>
      <w:r>
        <w:rPr>
          <w:sz w:val="28"/>
          <w:szCs w:val="28"/>
          <w:shd w:fill="EBF2F8" w:val="clear"/>
        </w:rPr>
        <w:t>: Кто это песенку про бабушку поёт? Ой, ребятки это вы? Какие молодцы? Как хорошо что в гости пришли. Спасибо вам за песенку и стихи. Сразу видно что вы любите бабушек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Дед:</w:t>
      </w:r>
      <w:r>
        <w:rPr>
          <w:sz w:val="28"/>
          <w:szCs w:val="28"/>
          <w:shd w:fill="EBF2F8" w:val="clear"/>
        </w:rPr>
        <w:t xml:space="preserve"> А не испечь ли нам для них чего-нибудь вкусненькое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Бабушка:</w:t>
      </w:r>
      <w:r>
        <w:rPr>
          <w:sz w:val="28"/>
          <w:szCs w:val="28"/>
          <w:shd w:fill="EBF2F8" w:val="clear"/>
        </w:rPr>
        <w:t xml:space="preserve"> Да, я уже испекла колобка, пойдем дедушка принесем. </w:t>
      </w:r>
      <w:r>
        <w:rPr>
          <w:b/>
          <w:sz w:val="28"/>
          <w:szCs w:val="28"/>
          <w:shd w:fill="EBF2F8" w:val="clear"/>
        </w:rPr>
        <w:t>(уходят).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EBF2F8" w:val="clear"/>
        </w:rPr>
        <w:t>Игра "Поварята". (суп, компот)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  <w:shd w:fill="EBF2F8" w:val="clear"/>
        </w:rPr>
      </w:pPr>
      <w:r>
        <w:rPr>
          <w:b/>
          <w:sz w:val="28"/>
          <w:szCs w:val="28"/>
          <w:u w:val="single"/>
          <w:shd w:fill="EBF2F8" w:val="clear"/>
        </w:rPr>
        <w:t>Исполняется песня "Помощник" (мальчики)</w:t>
      </w:r>
    </w:p>
    <w:p>
      <w:pPr>
        <w:pStyle w:val="Style14"/>
        <w:shd w:fill="FFFFFF" w:val="clear"/>
        <w:spacing w:before="180" w:after="180"/>
        <w:rPr>
          <w:rStyle w:val="Appleconvertedspace"/>
          <w:sz w:val="28"/>
          <w:szCs w:val="28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Бабушка:</w:t>
      </w:r>
      <w:r>
        <w:rPr>
          <w:sz w:val="28"/>
          <w:szCs w:val="28"/>
          <w:shd w:fill="EBF2F8" w:val="clear"/>
        </w:rPr>
        <w:t xml:space="preserve"> Ой, беда, а колобка, то нет. Лежал на окошке студился и в лес укатился. (Плачет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Дед</w:t>
      </w:r>
      <w:r>
        <w:rPr>
          <w:sz w:val="28"/>
          <w:szCs w:val="28"/>
          <w:shd w:fill="EBF2F8" w:val="clear"/>
        </w:rPr>
        <w:t>: Вот несчастье, вот беда! Что же теперь нам делать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:</w:t>
      </w:r>
      <w:r>
        <w:rPr>
          <w:sz w:val="28"/>
          <w:szCs w:val="28"/>
          <w:shd w:fill="EBF2F8" w:val="clear"/>
        </w:rPr>
        <w:t xml:space="preserve"> Лежал колобок на окошке студился, надоело ему лежать, и покатился он в лес по тропинке. Ищите колобка в лесу. На вашем пути много встретиться преград, но вы не бойтесь, идите смело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д:</w:t>
      </w:r>
      <w:r>
        <w:rPr>
          <w:sz w:val="28"/>
          <w:szCs w:val="28"/>
          <w:shd w:fill="EBF2F8" w:val="clear"/>
        </w:rPr>
        <w:t xml:space="preserve"> Ребятки поможем бабушке и дедушке найти колобка. У меня корзинка, в ней что-то лежит - волшебное, что поможет найти нам колобка. Клубочки. Если вынем клубочек, то он покажет нам дорожку к колобку стоит лишь только сказать волшебные слова: «Ты, клубочек, покати, путь-дорогу укажи!».</w:t>
      </w:r>
      <w:r>
        <w:rPr>
          <w:rStyle w:val="Appleconvertedspace"/>
          <w:sz w:val="28"/>
          <w:szCs w:val="28"/>
          <w:shd w:fill="EBF2F8" w:val="clear"/>
        </w:rPr>
        <w:t> </w:t>
      </w:r>
    </w:p>
    <w:p>
      <w:pPr>
        <w:pStyle w:val="Style14"/>
        <w:shd w:fill="FFFFFF" w:val="clear"/>
        <w:spacing w:before="180" w:after="180"/>
        <w:jc w:val="center"/>
        <w:rPr>
          <w:sz w:val="28"/>
          <w:szCs w:val="28"/>
          <w:shd w:fill="EBF2F8" w:val="clear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EBF2F8" w:val="clear"/>
        </w:rPr>
        <w:t>Звучит музыка, выбегает Зайчик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Зайчик</w:t>
      </w:r>
      <w:r>
        <w:rPr>
          <w:sz w:val="28"/>
          <w:szCs w:val="28"/>
          <w:shd w:fill="EBF2F8" w:val="clear"/>
        </w:rPr>
        <w:t>: Лапки белые дрожат, ушки длинные торчат, прыгаю ловко, люблю морковку</w:t>
      </w:r>
      <w:r>
        <w:rPr>
          <w:color w:val="323232"/>
          <w:sz w:val="28"/>
          <w:szCs w:val="28"/>
          <w:shd w:fill="EBF2F8" w:val="clear"/>
        </w:rPr>
        <w:t xml:space="preserve">. </w:t>
      </w:r>
      <w:r>
        <w:rPr>
          <w:sz w:val="28"/>
          <w:szCs w:val="28"/>
          <w:shd w:fill="EBF2F8" w:val="clear"/>
        </w:rPr>
        <w:t>Угадайте, кот же я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Дети</w:t>
      </w:r>
      <w:r>
        <w:rPr>
          <w:sz w:val="28"/>
          <w:szCs w:val="28"/>
          <w:shd w:fill="EBF2F8" w:val="clear"/>
        </w:rPr>
        <w:t>: Трусишка зайк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Зайчик</w:t>
      </w:r>
      <w:r>
        <w:rPr>
          <w:sz w:val="28"/>
          <w:szCs w:val="28"/>
          <w:shd w:fill="EBF2F8" w:val="clear"/>
        </w:rPr>
        <w:t>: Правильно! А вы кто?</w:t>
      </w:r>
      <w:r>
        <w:rPr>
          <w:rStyle w:val="Appleconvertedspace"/>
          <w:sz w:val="28"/>
          <w:szCs w:val="28"/>
          <w:shd w:fill="EBF2F8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д</w:t>
      </w:r>
      <w:r>
        <w:rPr>
          <w:sz w:val="28"/>
          <w:szCs w:val="28"/>
          <w:shd w:fill="EBF2F8" w:val="clear"/>
        </w:rPr>
        <w:t>. Мы ребята из детского сад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Зайчик:</w:t>
      </w:r>
      <w:r>
        <w:rPr>
          <w:sz w:val="28"/>
          <w:szCs w:val="28"/>
          <w:shd w:fill="EBF2F8" w:val="clear"/>
        </w:rPr>
        <w:t xml:space="preserve"> Жалко, что вы не зайчики, а то бы мы поиграли вмест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 xml:space="preserve">: Не грусти, заинька, хочешь поиграть с нашими  детками и с их мамами.  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роводитс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shd w:fill="EBF2F8" w:val="clear"/>
        </w:rPr>
        <w:t>игра "Найди своего ребенка"</w:t>
      </w:r>
      <w:r>
        <w:rPr>
          <w:b/>
          <w:color w:val="FF0000"/>
          <w:sz w:val="28"/>
          <w:szCs w:val="28"/>
          <w:u w:val="single"/>
          <w:shd w:fill="EBF2F8" w:val="clear"/>
        </w:rPr>
        <w:t xml:space="preserve"> 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Зайчик, а где колобок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Зайчик</w:t>
      </w:r>
      <w:r>
        <w:rPr>
          <w:sz w:val="28"/>
          <w:szCs w:val="28"/>
          <w:shd w:fill="EBF2F8" w:val="clear"/>
        </w:rPr>
        <w:t>: Колобок от меня укатился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:</w:t>
      </w:r>
      <w:r>
        <w:rPr>
          <w:sz w:val="28"/>
          <w:szCs w:val="28"/>
          <w:shd w:fill="EBF2F8" w:val="clear"/>
        </w:rPr>
        <w:t xml:space="preserve"> Спасибо зайка, весело с тобой, но мы пойдем искать колобка дальше.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shd w:fill="EBF2F8" w:val="clear"/>
        </w:rPr>
      </w:pPr>
      <w:r>
        <w:rPr>
          <w:b/>
          <w:sz w:val="28"/>
          <w:szCs w:val="28"/>
          <w:shd w:fill="EBF2F8" w:val="clear"/>
        </w:rPr>
        <w:t>Зайчик убегает.</w:t>
      </w:r>
    </w:p>
    <w:p>
      <w:pPr>
        <w:pStyle w:val="Style14"/>
        <w:shd w:fill="FFFFFF" w:val="clear"/>
        <w:spacing w:before="180" w:after="180"/>
        <w:rPr>
          <w:rStyle w:val="Appleconvertedspace"/>
          <w:sz w:val="28"/>
          <w:szCs w:val="28"/>
          <w:shd w:fill="EBF2F8" w:val="clear"/>
        </w:rPr>
      </w:pPr>
      <w:r>
        <w:rPr>
          <w:sz w:val="28"/>
          <w:szCs w:val="28"/>
          <w:shd w:fill="EBF2F8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д</w:t>
      </w:r>
      <w:r>
        <w:rPr>
          <w:sz w:val="28"/>
          <w:szCs w:val="28"/>
          <w:shd w:fill="EBF2F8" w:val="clear"/>
        </w:rPr>
        <w:t xml:space="preserve">: Снова обратимся за помощью к клубочкам... 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shd w:fill="EBF2F8" w:val="clear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Звучит музыка выбегает волчонок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олчонок</w:t>
      </w:r>
      <w:r>
        <w:rPr>
          <w:sz w:val="28"/>
          <w:szCs w:val="28"/>
          <w:shd w:fill="EBF2F8" w:val="clear"/>
        </w:rPr>
        <w:t xml:space="preserve">: Здравствуйте, ребятки! Скажу вам от души - все сегодня хороши! Все опрятны, аккуратны, удивительны нарядны! Я спешил на праздник к вам, чтоб поздравить ваших мам, бабушек. Ведь сегодня их праздник. А в подарок я принес вот такие замечательные музыкальные инструменты... </w:t>
      </w:r>
      <w:r>
        <w:rPr>
          <w:sz w:val="28"/>
          <w:szCs w:val="28"/>
        </w:rPr>
        <w:br/>
      </w:r>
      <w:r>
        <w:rPr>
          <w:sz w:val="28"/>
          <w:szCs w:val="28"/>
          <w:shd w:fill="EBF2F8" w:val="clear"/>
        </w:rPr>
        <w:t>Ну, ребятки, выбегайте, быстро ложки разбирайте,</w:t>
      </w:r>
      <w:r>
        <w:rPr>
          <w:sz w:val="28"/>
          <w:szCs w:val="28"/>
        </w:rPr>
        <w:br/>
      </w:r>
      <w:r>
        <w:rPr>
          <w:sz w:val="28"/>
          <w:szCs w:val="28"/>
          <w:shd w:fill="EBF2F8" w:val="clear"/>
        </w:rPr>
        <w:t>Будем дружно мы играть, бабушек и мам поздравлять.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Исполняется </w:t>
      </w:r>
      <w:r>
        <w:rPr>
          <w:b/>
          <w:sz w:val="28"/>
          <w:szCs w:val="28"/>
          <w:u w:val="single"/>
          <w:shd w:fill="EBF2F8" w:val="clear"/>
        </w:rPr>
        <w:t xml:space="preserve">игра  "Посмотрите мамочки" 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Волчок, а ты не видел колобка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олчонок</w:t>
      </w:r>
      <w:r>
        <w:rPr>
          <w:sz w:val="28"/>
          <w:szCs w:val="28"/>
          <w:shd w:fill="EBF2F8" w:val="clear"/>
        </w:rPr>
        <w:t>: А он дальше покатился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Спасибо волчонок, мы пойдем искать колобка дальше. И так в путь.</w:t>
      </w:r>
      <w:r>
        <w:rPr>
          <w:rStyle w:val="Appleconvertedspace"/>
          <w:sz w:val="28"/>
          <w:szCs w:val="28"/>
          <w:shd w:fill="EBF2F8" w:val="clear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онок убегает.</w:t>
      </w:r>
    </w:p>
    <w:p>
      <w:pPr>
        <w:pStyle w:val="Style14"/>
        <w:shd w:fill="FFFFFF" w:val="clear"/>
        <w:spacing w:before="180" w:after="180"/>
        <w:rPr>
          <w:rStyle w:val="Appleconvertedspace"/>
          <w:sz w:val="28"/>
          <w:szCs w:val="28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д</w:t>
      </w:r>
      <w:r>
        <w:rPr>
          <w:sz w:val="28"/>
          <w:szCs w:val="28"/>
          <w:shd w:fill="EBF2F8" w:val="clear"/>
        </w:rPr>
        <w:t>: Опять обратимся за помощью к нашим волшебным клубочкам...</w:t>
      </w:r>
    </w:p>
    <w:p>
      <w:pPr>
        <w:pStyle w:val="Style14"/>
        <w:shd w:fill="FFFFFF" w:val="clear"/>
        <w:spacing w:before="180" w:after="18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Звучит музыка, входит медведь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Медвед</w:t>
      </w:r>
      <w:r>
        <w:rPr>
          <w:sz w:val="28"/>
          <w:szCs w:val="28"/>
          <w:shd w:fill="EBF2F8" w:val="clear"/>
        </w:rPr>
        <w:t>ь: Зиму целую проспал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Все бока я отлежал,</w:t>
      </w:r>
      <w:r>
        <w:rPr>
          <w:rStyle w:val="Appleconvertedspace"/>
          <w:sz w:val="28"/>
          <w:szCs w:val="28"/>
          <w:shd w:fill="EBF2F8" w:val="clear"/>
        </w:rPr>
        <w:t> 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Все болит, спасу нет.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А я не старый, ведь медведь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Вы хотите мне помочь,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Я подвигаться не прочь.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Ну-ка, дружно становитесь</w:t>
      </w:r>
      <w:r>
        <w:rPr>
          <w:sz w:val="28"/>
          <w:szCs w:val="28"/>
        </w:rPr>
        <w:br/>
        <w:t xml:space="preserve">                 </w:t>
      </w:r>
      <w:r>
        <w:rPr>
          <w:sz w:val="28"/>
          <w:szCs w:val="28"/>
          <w:shd w:fill="EBF2F8" w:val="clear"/>
        </w:rPr>
        <w:t>В ярком танце закружитесь</w:t>
      </w:r>
      <w:r>
        <w:rPr>
          <w:rStyle w:val="Appleconvertedspace"/>
          <w:sz w:val="28"/>
          <w:szCs w:val="28"/>
          <w:shd w:fill="EBF2F8" w:val="clear"/>
        </w:rPr>
        <w:t> </w:t>
      </w:r>
    </w:p>
    <w:p>
      <w:pPr>
        <w:pStyle w:val="Style14"/>
        <w:shd w:fill="FFFFFF" w:val="clear"/>
        <w:spacing w:before="180" w:after="180"/>
        <w:jc w:val="center"/>
        <w:rPr>
          <w:b/>
          <w:b/>
          <w:sz w:val="28"/>
          <w:szCs w:val="28"/>
          <w:u w:val="single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EBF2F8" w:val="clear"/>
        </w:rPr>
        <w:t>Танец «Раз ладошка»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color w:val="FF0000"/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Миша, а где колобок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Медведь:</w:t>
      </w:r>
      <w:r>
        <w:rPr>
          <w:sz w:val="28"/>
          <w:szCs w:val="28"/>
          <w:shd w:fill="EBF2F8" w:val="clear"/>
        </w:rPr>
        <w:t xml:space="preserve"> - Укатился колобок, только я его и видел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:</w:t>
      </w:r>
      <w:r>
        <w:rPr>
          <w:sz w:val="28"/>
          <w:szCs w:val="28"/>
          <w:shd w:fill="EBF2F8" w:val="clear"/>
        </w:rPr>
        <w:t xml:space="preserve"> Спасибо, мы пойдем искать колобка дальше. </w:t>
      </w:r>
      <w:r>
        <w:rPr>
          <w:sz w:val="28"/>
          <w:szCs w:val="28"/>
        </w:rPr>
        <w:br/>
      </w:r>
      <w:r>
        <w:rPr>
          <w:sz w:val="28"/>
          <w:szCs w:val="28"/>
          <w:shd w:fill="EBF2F8" w:val="clear"/>
        </w:rPr>
        <w:t>Вед: Вынимаем ещё клубочек.</w:t>
      </w:r>
    </w:p>
    <w:p>
      <w:pPr>
        <w:pStyle w:val="Style14"/>
        <w:shd w:fill="FFFFFF" w:val="clear"/>
        <w:spacing w:before="180" w:after="180"/>
        <w:jc w:val="center"/>
        <w:rPr>
          <w:sz w:val="28"/>
          <w:szCs w:val="28"/>
          <w:shd w:fill="EBF2F8" w:val="clear"/>
        </w:rPr>
      </w:pPr>
      <w:r>
        <w:rPr>
          <w:color w:val="323232"/>
          <w:sz w:val="28"/>
          <w:szCs w:val="28"/>
        </w:rPr>
        <w:br/>
      </w:r>
      <w:r>
        <w:rPr>
          <w:b/>
          <w:color w:val="000000"/>
          <w:sz w:val="28"/>
          <w:szCs w:val="28"/>
          <w:shd w:fill="EBF2F8" w:val="clear"/>
        </w:rPr>
        <w:t>Звучит музыка, входит лиса и держит колобка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color w:val="323232"/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Лиса:</w:t>
      </w:r>
      <w:r>
        <w:rPr>
          <w:sz w:val="28"/>
          <w:szCs w:val="28"/>
          <w:shd w:fill="EBF2F8" w:val="clear"/>
        </w:rPr>
        <w:t xml:space="preserve"> Здравствуй, вкусный колобок, У тебя румяный бок! Я тебя не пущу, и кусочек откушу. 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Лисонька, подожди - не ешь колобка. Ведь сегодня мамин праздник. В этот день все поздравляют своих мам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EBF2F8" w:val="clear"/>
        </w:rPr>
        <w:t>Лиса</w:t>
      </w:r>
      <w:r>
        <w:rPr>
          <w:sz w:val="28"/>
          <w:szCs w:val="28"/>
          <w:shd w:fill="EBF2F8" w:val="clear"/>
        </w:rPr>
        <w:t>: Тогда отгадайте загадку.</w:t>
      </w:r>
      <w:r>
        <w:rPr>
          <w:sz w:val="28"/>
          <w:szCs w:val="28"/>
        </w:rPr>
        <w:br/>
      </w:r>
      <w:r>
        <w:rPr>
          <w:sz w:val="28"/>
          <w:szCs w:val="28"/>
          <w:shd w:fill="EBF2F8" w:val="clear"/>
        </w:rPr>
        <w:t>Красные щечки, пестрые платочки, хлопают в ладошки, веселые…………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Дети</w:t>
      </w:r>
      <w:r>
        <w:rPr>
          <w:sz w:val="28"/>
          <w:szCs w:val="28"/>
          <w:shd w:fill="EBF2F8" w:val="clear"/>
        </w:rPr>
        <w:t>: Матрешк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Ну, матрешки, выходите, да гостей повеселите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Матрешки:</w:t>
      </w:r>
      <w:r>
        <w:rPr>
          <w:sz w:val="28"/>
          <w:szCs w:val="28"/>
          <w:shd w:fill="EBF2F8" w:val="clear"/>
        </w:rPr>
        <w:t xml:space="preserve"> Мы веселые сестрицы, танцевать мы мастерицы.</w:t>
      </w:r>
      <w:r>
        <w:rPr>
          <w:rStyle w:val="Appleconvertedspace"/>
          <w:sz w:val="28"/>
          <w:szCs w:val="28"/>
          <w:shd w:fill="EBF2F8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BF2F8" w:val="clear"/>
        </w:rPr>
        <w:t xml:space="preserve">                       Вы нам хлопайте в ладоши, чтобы танец был хороший.</w:t>
      </w:r>
    </w:p>
    <w:p>
      <w:pPr>
        <w:pStyle w:val="Style14"/>
        <w:shd w:fill="FFFFFF" w:val="clear"/>
        <w:spacing w:before="180" w:after="180"/>
        <w:jc w:val="center"/>
        <w:rPr>
          <w:rStyle w:val="Appleconvertedspace"/>
          <w:b/>
          <w:b/>
          <w:sz w:val="28"/>
          <w:szCs w:val="28"/>
          <w:u w:val="single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EBF2F8" w:val="clear"/>
        </w:rPr>
        <w:t>Песня и танец Матрешек.</w:t>
      </w:r>
    </w:p>
    <w:p>
      <w:pPr>
        <w:pStyle w:val="Style14"/>
        <w:shd w:fill="FFFFFF" w:val="clear"/>
        <w:spacing w:before="180" w:after="180"/>
        <w:rPr>
          <w:sz w:val="28"/>
          <w:szCs w:val="28"/>
          <w:shd w:fill="EBF2F8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Лиса</w:t>
      </w:r>
      <w:r>
        <w:rPr>
          <w:sz w:val="28"/>
          <w:szCs w:val="28"/>
          <w:shd w:fill="EBF2F8" w:val="clear"/>
        </w:rPr>
        <w:t>: Ну что, забирайте колобка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EBF2F8" w:val="clear"/>
        </w:rPr>
        <w:t>Весна</w:t>
      </w:r>
      <w:r>
        <w:rPr>
          <w:sz w:val="28"/>
          <w:szCs w:val="28"/>
          <w:shd w:fill="EBF2F8" w:val="clear"/>
        </w:rPr>
        <w:t>: Спасибо, лисичка. Колобка мы Дедушке с Бабушкой отнесем. Они давно нас ждут. Лисичка пойдем с нами. (подходят к домику)</w:t>
      </w:r>
    </w:p>
    <w:p>
      <w:pPr>
        <w:pStyle w:val="Style14"/>
        <w:shd w:fill="FFFFFF" w:val="clear"/>
        <w:spacing w:before="180" w:after="18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Выходит дедушка и бабушка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EBF2F8" w:val="clear"/>
        </w:rPr>
        <w:t>Бабушка:</w:t>
      </w:r>
      <w:r>
        <w:rPr>
          <w:sz w:val="28"/>
          <w:szCs w:val="28"/>
          <w:shd w:fill="EBF2F8" w:val="clear"/>
        </w:rPr>
        <w:t xml:space="preserve"> </w:t>
      </w:r>
      <w:r>
        <w:rPr>
          <w:sz w:val="28"/>
          <w:szCs w:val="28"/>
        </w:rPr>
        <w:t>Спасибо вам, ребятки!!! Как же мы рады что нашелся наш колобок...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Бабушка, а ты приготовила для детей угощение?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 Конечно, приготовила... (выносит из домика на подносе угощение) Моих дорогих внучат я готова угощать каждый день... (угощают детей) 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Дедушка. </w:t>
      </w:r>
      <w:r>
        <w:rPr>
          <w:sz w:val="28"/>
          <w:szCs w:val="28"/>
        </w:rPr>
        <w:t>Пойдем бабка домой, колобка остужать...</w:t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Пойдем, дед.</w:t>
      </w:r>
    </w:p>
    <w:p>
      <w:pPr>
        <w:pStyle w:val="Style14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ушка и бабушка уходят в домик.</w:t>
      </w:r>
      <w:r>
        <w:rPr>
          <w:sz w:val="28"/>
          <w:szCs w:val="28"/>
        </w:rPr>
        <w:t xml:space="preserve"> </w:t>
        <w:br/>
      </w:r>
    </w:p>
    <w:p>
      <w:pPr>
        <w:pStyle w:val="Style14"/>
        <w:shd w:fill="FFFFFF" w:val="clear"/>
        <w:spacing w:before="180" w:after="180"/>
        <w:rPr/>
      </w:pPr>
      <w:r>
        <w:rPr>
          <w:b/>
          <w:sz w:val="28"/>
          <w:szCs w:val="28"/>
          <w:shd w:fill="EBF2F8" w:val="clear"/>
        </w:rPr>
        <w:t xml:space="preserve">Вед. </w:t>
      </w:r>
      <w:r>
        <w:rPr>
          <w:bCs/>
          <w:sz w:val="28"/>
          <w:szCs w:val="28"/>
        </w:rPr>
        <w:t>Этот день наполнен светом,</w:t>
        <w:br/>
        <w:t xml:space="preserve">         Ароматом белых роз</w:t>
        <w:br/>
        <w:t xml:space="preserve">         И весенним тёплым ветром</w:t>
        <w:br/>
        <w:t xml:space="preserve">         С нежным запахом мимоз.</w:t>
        <w:br/>
        <w:t xml:space="preserve">         Своих чувств мы не скрываем,</w:t>
        <w:br/>
        <w:t xml:space="preserve">         Вы прекрасны, как всегда!</w:t>
        <w:br/>
        <w:t xml:space="preserve">         С 8 Марта поздравляем!</w:t>
        <w:br/>
        <w:t xml:space="preserve">         Счастья вам, любви, добра!</w:t>
        <w:br/>
        <w:t xml:space="preserve">         С праздником Вас, дорогие мам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9:00Z</dcterms:created>
  <dc:creator>Customer</dc:creator>
  <dc:description/>
  <cp:keywords/>
  <dc:language>en-US</dc:language>
  <cp:lastModifiedBy>Customer</cp:lastModifiedBy>
  <cp:lastPrinted>2015-01-23T07:02:00Z</cp:lastPrinted>
  <dcterms:modified xsi:type="dcterms:W3CDTF">2015-01-23T04:05:00Z</dcterms:modified>
  <cp:revision>13</cp:revision>
  <dc:subject/>
  <dc:title>Сценарий утренника 8 Марта во второй младшей группе - 2015                             </dc:title>
</cp:coreProperties>
</file>