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МБОУ «Средняя общеобразовательная школа №3 г.Йошкар-Олы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6400800" cy="484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5" t="15498" r="7695" b="1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2"/>
        </w:rPr>
      </w:pPr>
      <w:r>
        <w:rPr/>
        <w:tab/>
      </w:r>
      <w:r>
        <w:rPr>
          <w:sz w:val="32"/>
        </w:rPr>
        <w:t xml:space="preserve">Провела: учитель I категори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Токарева Нина Александровна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Знакомство с буквой З (з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 – Соотносит заданное слово с соответствующей ему моделью, выбирает её из ряда предложенных, подбирает слова, соответствующие заданной модели, осуществляет развернутые действия контроля и самоконтроля: сравнивает построенную модель с образцом, объясняет (обосновывает) выполняемые и выполненные 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предметные – понимает причины успеха/неуспеха учебной деятельности и конструктивно действует даже а ситуации неуспеха, осваивает начальные формы познавательной и личностной рефлек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 – Развитие навыков сотрудничества со взрослыми и сверстникам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звенел уже звонок, начинается урок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Все готовы, улыбнитесь и тихонечко садитесь.</w:t>
      </w:r>
    </w:p>
    <w:p>
      <w:pPr>
        <w:pStyle w:val="Style15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Пожелаем друг другу хорошего настроения, ведь хорошее настроение-залог успеха и удачи в работе на уроке.</w:t>
      </w:r>
    </w:p>
    <w:p>
      <w:pPr>
        <w:pStyle w:val="Style15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(Слайд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здание проблемной ситуации. (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смотрите, кого вы ви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зайка? (</w:t>
      </w:r>
      <w:r>
        <w:rPr>
          <w:i/>
          <w:sz w:val="28"/>
          <w:szCs w:val="28"/>
        </w:rPr>
        <w:t>на скамейк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Что случилось с зайкой? (</w:t>
      </w:r>
      <w:r>
        <w:rPr>
          <w:i/>
          <w:sz w:val="28"/>
          <w:szCs w:val="28"/>
        </w:rPr>
        <w:t>попал под дож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 стихотворение Агнии Барто о зайке. Кто расскажет это стихотворени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shd w:fill="F0EAE6" w:val="clear"/>
        </w:rPr>
        <w:t>Зайка</w:t>
      </w:r>
    </w:p>
    <w:p>
      <w:pPr>
        <w:pStyle w:val="Normal"/>
        <w:spacing w:lineRule="auto" w:line="360"/>
        <w:rPr>
          <w:i/>
          <w:i/>
          <w:sz w:val="28"/>
          <w:szCs w:val="28"/>
          <w:shd w:fill="F0EAE6" w:val="clear"/>
        </w:rPr>
      </w:pPr>
      <w:r>
        <w:rPr>
          <w:i/>
          <w:sz w:val="28"/>
          <w:szCs w:val="28"/>
          <w:shd w:fill="F0EAE6" w:val="clear"/>
        </w:rPr>
        <w:t>Зайку бросила хозяйка 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shd w:fill="F0EAE6" w:val="clear"/>
        </w:rPr>
        <w:t>Под дождем остался зай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shd w:fill="F0EAE6" w:val="clear"/>
        </w:rPr>
        <w:t>Со скамейки слезть не мог,</w:t>
      </w:r>
    </w:p>
    <w:p>
      <w:pPr>
        <w:pStyle w:val="Normal"/>
        <w:spacing w:lineRule="auto" w:line="360"/>
        <w:rPr>
          <w:i/>
          <w:i/>
          <w:sz w:val="28"/>
          <w:szCs w:val="28"/>
          <w:shd w:fill="F0EAE6" w:val="clear"/>
        </w:rPr>
      </w:pPr>
      <w:r>
        <w:rPr>
          <w:i/>
          <w:sz w:val="28"/>
          <w:szCs w:val="28"/>
          <w:shd w:fill="F0EAE6" w:val="clear"/>
        </w:rPr>
        <w:t>Весь до ниточки про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выразительнее расскаж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жем нашему зайке прийти к хозяйк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 – схема пути зай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путешествие зайки - он пойдет по дорожке, попадет на полянку Слогов, ему надо будет пройти через лес и в этом мы ему помож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ысушим нашего зайку. Для этого проведем звуковой анализ слова «Зайка». Сколько звуков в этом слове? </w:t>
      </w:r>
      <w:r>
        <w:rPr>
          <w:i/>
          <w:sz w:val="28"/>
          <w:szCs w:val="28"/>
        </w:rPr>
        <w:t>(5 звук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бведите в тетради по чтению пять клеточе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означьте гласные звуки красным карандашом. Какие гласные звуки в этом слов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рьте по экран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делите слово «Зайка» на слог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рьте по экран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вьте удар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рьте по экран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 какого звука начинается слово «зайка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йте характеристику этому зв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т звук обозначается на письме буквой «З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эту букву. Это печатная буква «з». Ее вы встретите в букваре и в книга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9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так, мы высушили зайку. Появилось солнышко. Теперь ему надо помочь слезть со скамейки. Для этого построим ступень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хняя ступенька будет состоять из слогов, в которых звук [з] будет твердым. С какими гласными звук [з] тверд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печатайте в тетради эти сл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ь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значьте красными и синими точками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ь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ижняя ступенька будет состоять из слогов, в которых гласные обозначают мягкость согласного [з’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это глас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печатайте в тетради эти сл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ь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означьте красными и зелеными точками зву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ь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помогли зайке слезть со скамей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оказались на дорожке – спортивной дорожке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5F7E7" w:val="clear"/>
        </w:rPr>
        <w:t>Зайка серенький сидит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5F7E7" w:val="clear"/>
        </w:rPr>
        <w:t>И ушами шевелит. (Дети показывают.)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5F7E7" w:val="clear"/>
        </w:rPr>
        <w:t>Зайке холодно сидеть,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5F7E7" w:val="clear"/>
        </w:rPr>
        <w:t>Надо лапочки погреть, (Дети показывают.)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5F7E7" w:val="clear"/>
        </w:rPr>
        <w:t>Зайке холодно стоять,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5F7E7" w:val="clear"/>
        </w:rPr>
        <w:t>Надо зайке поскакать. (Дети скачут.)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5F7E7" w:val="clear"/>
        </w:rPr>
        <w:t>Кто-то зайку напугал —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  <w:shd w:fill="F5F7E7" w:val="clear"/>
        </w:rPr>
        <w:t>Зайка — прыг — и убежал.</w:t>
      </w:r>
    </w:p>
    <w:p>
      <w:pPr>
        <w:pStyle w:val="Normal"/>
        <w:spacing w:before="240" w:after="0"/>
        <w:rPr>
          <w:i/>
          <w:i/>
          <w:sz w:val="28"/>
          <w:szCs w:val="28"/>
          <w:shd w:fill="F5F7E7" w:val="clear"/>
        </w:rPr>
      </w:pPr>
      <w:r>
        <w:rPr>
          <w:i/>
          <w:sz w:val="28"/>
          <w:szCs w:val="28"/>
          <w:shd w:fill="F5F7E7" w:val="clear"/>
        </w:rPr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мы оказались на полянке с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странице 88 «Букваря» читаем слог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мы с зайкой оказались в лесу. Нам надо помочь пройти зайке через лес. Для этого мы должны прочитать сло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ый столбик (заря, замок, загар, зано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торой столбик(роза, гроза, заноза, глаз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с густой. Чтобы через него пройти надо еще прочитать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Читают по экрану).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b/>
          <w:i/>
          <w:sz w:val="28"/>
          <w:szCs w:val="28"/>
        </w:rPr>
        <w:t>(Слайд 19)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лаз</w:t>
        <w:tab/>
        <w:t>знал</w:t>
        <w:tab/>
        <w:t>знак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ина</w:t>
        <w:tab/>
        <w:t>зима</w:t>
        <w:tab/>
        <w:t>коза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ороз</w:t>
        <w:tab/>
        <w:t>змея</w:t>
        <w:tab/>
        <w:t>зерно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азета</w:t>
        <w:tab/>
        <w:t>корзина</w:t>
        <w:tab/>
        <w:t>заноза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.</w:t>
      </w:r>
    </w:p>
    <w:p>
      <w:pPr>
        <w:pStyle w:val="Normal"/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ли направо, налево, вверх, вниз, закрыли глаза, открыли.</w:t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надо слова разделить на слоги и поставить ударение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на листочках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- Проверяем по экран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1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ил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 зайка вышел из дремучего леса и пришел к хозяй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ем предложение по экрану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я – зайкина хозяй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ыл в лесу у Зои з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зовут хозяйку?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3)</w:t>
      </w:r>
    </w:p>
    <w:p>
      <w:pPr>
        <w:pStyle w:val="Style15"/>
        <w:spacing w:before="0" w:after="120"/>
        <w:rPr/>
      </w:pPr>
      <w:r>
        <w:rPr>
          <w:b/>
          <w:sz w:val="28"/>
          <w:szCs w:val="28"/>
        </w:rPr>
        <w:t>Итог урока.</w:t>
      </w:r>
      <w:r>
        <w:rPr/>
        <w:t xml:space="preserve"> – </w:t>
      </w:r>
      <w:r>
        <w:rPr>
          <w:sz w:val="28"/>
          <w:szCs w:val="28"/>
        </w:rPr>
        <w:t>С какой буквой мы сегодня познакомились?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лаз</w:t>
        <w:tab/>
        <w:t>знал</w:t>
        <w:tab/>
        <w:t>знак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ина</w:t>
        <w:tab/>
        <w:t>зима</w:t>
        <w:tab/>
        <w:t>коза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ороз</w:t>
        <w:tab/>
        <w:t>змея</w:t>
        <w:tab/>
        <w:t>зерно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азета</w:t>
        <w:tab/>
        <w:t>корзина</w:t>
        <w:tab/>
        <w:t>зано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лаз</w:t>
        <w:tab/>
        <w:t>знал</w:t>
        <w:tab/>
        <w:t>знак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ина</w:t>
        <w:tab/>
        <w:t>зима</w:t>
        <w:tab/>
        <w:t>коза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ороз</w:t>
        <w:tab/>
        <w:t>змея</w:t>
        <w:tab/>
        <w:t>зерно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азета</w:t>
        <w:tab/>
        <w:t>корзина</w:t>
        <w:tab/>
        <w:t>зано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лаз</w:t>
        <w:tab/>
        <w:t>знал</w:t>
        <w:tab/>
        <w:t>знак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ина</w:t>
        <w:tab/>
        <w:t>зима</w:t>
        <w:tab/>
        <w:t>коза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ороз</w:t>
        <w:tab/>
        <w:t>змея</w:t>
        <w:tab/>
        <w:t>зерно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азета</w:t>
        <w:tab/>
        <w:t>корзина</w:t>
        <w:tab/>
        <w:t>зано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лаз</w:t>
        <w:tab/>
        <w:t>знал</w:t>
        <w:tab/>
        <w:t>знак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ина</w:t>
        <w:tab/>
        <w:t>зима</w:t>
        <w:tab/>
        <w:t>коза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ороз</w:t>
        <w:tab/>
        <w:t>змея</w:t>
        <w:tab/>
        <w:t>зерно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азета</w:t>
        <w:tab/>
        <w:t>корзина</w:t>
        <w:tab/>
        <w:t>зано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38:00Z</dcterms:created>
  <dc:creator>Customer</dc:creator>
  <dc:description/>
  <cp:keywords/>
  <dc:language>en-US</dc:language>
  <cp:lastModifiedBy>SPA</cp:lastModifiedBy>
  <cp:lastPrinted>2009-12-01T21:15:00Z</cp:lastPrinted>
  <dcterms:modified xsi:type="dcterms:W3CDTF">2014-10-12T11:34:00Z</dcterms:modified>
  <cp:revision>12</cp:revision>
  <dc:subject/>
  <dc:title>Тема урока: «Буква “З,з”»</dc:title>
</cp:coreProperties>
</file>