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тьковская начальная общеобразовательная школа № 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_____________ Т.В.Туйк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 2  класса «Б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базовый уров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О.А.Макаров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перво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ой  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2 класса  разработана в соответств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начального общего образов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комендациями Примерной программы начального общего образования по литературному чтению для образовательных учреждений с русским языком обучения, рекомендованной Министерством образования и науки Российской Федерации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обенностями образовательного учреждения, образовательных потребностей и запросов обучающихся, воспитанников (ООП ОУ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рской программой Л.Ф. Климановой, В.Г. Горецкого «Литературное чтение», УМК «Школа России», Москва «Просвещение»,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образовательных учреждениях с русским языком обучения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техникой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ами понимания прочитанного и прослушанного произве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книг и умением их выбира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ю духовной потребности в книге и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отличается следующими особенностям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м видо-жанровым и тематическим диапазоном литературных произвед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учебного материала и способов его систематизации ведущей задаче второго года обучения – формированию базовых читательских компетенций и личностных качеств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концепту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идея предмета </w:t>
      </w:r>
      <w:r>
        <w:rPr>
          <w:rFonts w:cs="Times New Roman" w:ascii="Times New Roman" w:hAnsi="Times New Roman"/>
          <w:sz w:val="24"/>
          <w:szCs w:val="24"/>
        </w:rPr>
        <w:t>заключается в том, что литера</w:t>
        <w:softHyphen/>
        <w:t>турное чтение способствует развитию интеллектуально-познавательных, ху</w:t>
        <w:softHyphen/>
        <w:t>дожественно-эстетических способностей младших школьников, а также формированию жизненно важных нравственно-этических представлений (</w:t>
      </w:r>
      <w:r>
        <w:rPr>
          <w:rFonts w:cs="Times New Roman" w:ascii="Times New Roman" w:hAnsi="Times New Roman"/>
          <w:i/>
          <w:sz w:val="24"/>
          <w:szCs w:val="24"/>
        </w:rPr>
        <w:t>добро, честность, дружба, справедливость, красота поступка, ответственность</w:t>
      </w:r>
      <w:r>
        <w:rPr>
          <w:rFonts w:cs="Times New Roman" w:ascii="Times New Roman" w:hAnsi="Times New Roman"/>
          <w:sz w:val="24"/>
          <w:szCs w:val="24"/>
        </w:rPr>
        <w:t>) в доступной для данного возраста эмоционально-образной форме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мета «Литературное чтение» авторов Л. Ф. Климаново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р. заключается в том, что в центре внимания оказыва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ое произведение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эстети</w:t>
        <w:softHyphen/>
        <w:t>ческая ценность</w:t>
      </w:r>
      <w:r>
        <w:rPr>
          <w:rFonts w:cs="Times New Roman" w:ascii="Times New Roman" w:hAnsi="Times New Roman"/>
          <w:sz w:val="24"/>
          <w:szCs w:val="24"/>
        </w:rPr>
        <w:t xml:space="preserve"> и воспринимающий это произведение ученик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ий читатель воспринимает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о-выразительные средства язы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функцией в художественном произве</w:t>
        <w:softHyphen/>
        <w:t xml:space="preserve">дении; </w:t>
      </w:r>
      <w:r>
        <w:rPr>
          <w:rFonts w:cs="Times New Roman" w:ascii="Times New Roman" w:hAnsi="Times New Roman"/>
          <w:i/>
          <w:sz w:val="24"/>
          <w:szCs w:val="24"/>
        </w:rPr>
        <w:t>воссоздаёт картины жизни, природы</w:t>
      </w:r>
      <w:r>
        <w:rPr>
          <w:rFonts w:cs="Times New Roman" w:ascii="Times New Roman" w:hAnsi="Times New Roman"/>
          <w:sz w:val="24"/>
          <w:szCs w:val="24"/>
        </w:rPr>
        <w:t xml:space="preserve">, созданные автором; целостно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ринимает образы </w:t>
      </w:r>
      <w:r>
        <w:rPr>
          <w:rFonts w:cs="Times New Roman" w:ascii="Times New Roman" w:hAnsi="Times New Roman"/>
          <w:sz w:val="24"/>
          <w:szCs w:val="24"/>
        </w:rPr>
        <w:t>как один из элементов художественного произведе</w:t>
        <w:softHyphen/>
        <w:t xml:space="preserve">ния, понимает </w:t>
      </w:r>
      <w:r>
        <w:rPr>
          <w:rFonts w:cs="Times New Roman" w:ascii="Times New Roman" w:hAnsi="Times New Roman"/>
          <w:i/>
          <w:sz w:val="24"/>
          <w:szCs w:val="24"/>
        </w:rPr>
        <w:t>авторскую позицию</w:t>
      </w:r>
      <w:r>
        <w:rPr>
          <w:rFonts w:cs="Times New Roman" w:ascii="Times New Roman" w:hAnsi="Times New Roman"/>
          <w:sz w:val="24"/>
          <w:szCs w:val="24"/>
        </w:rPr>
        <w:t>, моделирует собственное поведение по законам этики, выражает своё отношение к изображаемому. Благодаря чтению и осмыслению художественных классических произведений происходит преображение личности учащегося, его нрав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литературное чтение изучается с 1 по 4 класс по четыре часа в неделю. Общий объём учебного времени составляет 540 часов. Учебный курс «Литературное чтение 2 класс» рассчитан на 136 часов (4 часа в неделю),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 класс работает по Базисному учебному плану 2014 года. По Базисному учебному плану на предмет литературного чтения  предусмотрено 4 часа в неделю (136 часов в год), что соответствует учебному плану общеобразовательного учреждения на 2014-2015 учебный год и авторской программ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 авторскую программу изменения не внесен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 рассчитана на 4 часа в неделю (136 часов в год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 «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ListParagraph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57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23"/>
        <w:gridCol w:w="11"/>
        <w:gridCol w:w="1279"/>
      </w:tblGrid>
      <w:tr>
        <w:trPr>
          <w:trHeight w:val="15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сего часов </w:t>
            </w:r>
          </w:p>
        </w:tc>
      </w:tr>
      <w:tr>
        <w:trPr>
          <w:trHeight w:val="6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е великое чудо на свете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ое народное творчество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лю природу русскую. Осень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е писатели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братьях наших меньших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детских журналов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лю природу русскую. Зима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атели - детям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и мои друзья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лю природу русскую. Весна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 шутку, и всерьез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6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зарубежных стран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литературного чтения представлено в программе следующими разделами:</w:t>
      </w:r>
    </w:p>
    <w:p>
      <w:pPr>
        <w:pStyle w:val="CM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221E1F"/>
        </w:rPr>
        <w:t xml:space="preserve">Виды речевой деятельности. Культура речевого общения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221E1F"/>
        </w:rPr>
        <w:t>Виды работы с текстом. Коммуникативно-познавательная деятельность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color w:val="221E1F"/>
        </w:rPr>
        <w:t>Работа с художественным произведением.</w:t>
      </w:r>
      <w:r>
        <w:rPr>
          <w:rFonts w:cs="Times New Roman" w:ascii="Times New Roman" w:hAnsi="Times New Roman"/>
          <w:bCs/>
        </w:rPr>
        <w:t xml:space="preserve"> Эстетическая и ду</w:t>
      </w:r>
      <w:r>
        <w:rPr>
          <w:rFonts w:cs="Times New Roman" w:ascii="Times New Roman" w:hAnsi="Times New Roman"/>
          <w:bCs/>
          <w:color w:val="221E1F"/>
        </w:rPr>
        <w:t xml:space="preserve">ховно-нравственная </w:t>
      </w:r>
      <w:r>
        <w:rPr>
          <w:rFonts w:cs="Times New Roman" w:ascii="Times New Roman" w:hAnsi="Times New Roman"/>
          <w:bCs/>
        </w:rPr>
        <w:t>деятельность</w:t>
      </w:r>
      <w:r>
        <w:rPr>
          <w:rFonts w:cs="Times New Roman" w:ascii="Times New Roman" w:hAnsi="Times New Roman"/>
          <w:bCs/>
          <w:color w:val="221E1F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уг детского чтения. Культура читательской деятельно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000000"/>
        </w:rPr>
        <w:t xml:space="preserve">Первый раздел программы —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olor w:val="221E1F"/>
        </w:rPr>
        <w:t>Виды речевой деятельности. Культура речевого общения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221E1F"/>
        </w:rPr>
        <w:t>ориентирован на</w:t>
      </w:r>
      <w:r>
        <w:rPr>
          <w:rFonts w:cs="Times New Roman" w:ascii="Times New Roman" w:hAnsi="Times New Roman"/>
          <w:bCs/>
          <w:color w:val="221E1F"/>
        </w:rPr>
        <w:t xml:space="preserve"> совершенствование всех видов коммуникативно-речевой деятельности: умений читать и писать, слушать и говорить, использовать различные виды речевой деятельности в разных ситуациях общения.</w:t>
      </w:r>
      <w:r>
        <w:rPr>
          <w:rFonts w:cs="Times New Roman" w:ascii="Times New Roman" w:hAnsi="Times New Roman"/>
          <w:color w:val="221E1F"/>
        </w:rPr>
        <w:t xml:space="preserve"> </w:t>
      </w:r>
    </w:p>
    <w:p>
      <w:pPr>
        <w:pStyle w:val="CM13"/>
        <w:ind w:firstLine="567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усматривает поэтапное формир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выка чтения: от громко-речевой формы (чтение вслух) до чтения про себя, которое как умственное действие протекает во внутреннем плане. От плавного слогового чтения вслух учащиеся постепенно переходят к активному освоению приёмов целостного (синтетического) чтения в пределах слова (чтение целыми словами). Затем они овладевают умением интонационно объединять слова в словосочетания и предложения, упражняются в темповом чтении, которое обеспечивает лучшее понимание прочитанного, осваивают смысловое чтение, наращивают скорость чтения (беглое чтение), овладевают чтением про себя. В программе указаны ориентировочные нормы скорости чтения, от которой зависит понимание прочитанного текста и, как следствие, успеваемость ребёнка по всем другим предметам в начальной и средней школе. Учащиеся, окончившие начальную школу, должны читать не менее 70—80 слов в минуту. Такая скорость позволит им чувствовать себя уверенно и комфортно, поможет извлекать смысловую информацию при самостоятельном чтении и работе с учебными текс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умения слушать речь (высказывание), основой которого являются внимание к речи собеседника, способность её анализировать, выделять главное, задавать уточняющие вопросы.</w:t>
      </w:r>
    </w:p>
    <w:p>
      <w:pPr>
        <w:pStyle w:val="CM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Развитие умения говорить (высказывать своё мнение, задавать вопросы и отвечать на них, вести диалог и строить монолог) обеспечивается включением в содержание литературного чтения материала о правилах речевого этикета, ситуациях и условиях общения (кто, что и кому говорит? как и зачем?). Учащиеся учатся ставить перед собой цель (что я хочу сказать?), корректировать и контролировать своё высказывание, оценивать его, терпеливо выслушивать других, проявляя уважение к мнению собеседника.</w:t>
      </w:r>
    </w:p>
    <w:p>
      <w:pPr>
        <w:pStyle w:val="CM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ольшое внимание в программе уделяется развитию умения писать. На уроках литературного чтения учащиеся будут учиться создавать собственные тексты, писать изложения и небольшие сочинения (описание, рассуждение, повествование) на основе прочитанных текс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выразительности устной и письменной речи, совершенствование умений слушать и говорить, читать и писать на протяжении всех лет обучения в начальной школ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221E1F"/>
        </w:rPr>
        <w:t>Следующий раздел —</w:t>
      </w:r>
      <w:r>
        <w:rPr>
          <w:rFonts w:cs="Times New Roman" w:ascii="Times New Roman" w:hAnsi="Times New Roman"/>
          <w:b/>
          <w:bCs/>
          <w:color w:val="221E1F"/>
        </w:rPr>
        <w:t xml:space="preserve"> «Виды работы с текстом. Коммуникативно-познавательная деятельность»</w:t>
      </w:r>
      <w:r>
        <w:rPr>
          <w:rFonts w:cs="Times New Roman" w:ascii="Times New Roman" w:hAnsi="Times New Roman"/>
          <w:bCs/>
          <w:color w:val="221E1F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грамма предусматривает освоение учащимися разнообразных речевых умений при работе с текстами произведений (деление текста на части, подбор к ним заглавий, составление плана, умения кратко и полно пересказать прочитанный текст, выделение главного и формулирование его своими словами), а также решение различных коммуникативно-речевых задач. </w:t>
      </w:r>
      <w:r>
        <w:rPr>
          <w:rFonts w:cs="Times New Roman" w:ascii="Times New Roman" w:hAnsi="Times New Roman"/>
          <w:color w:val="221E1F"/>
        </w:rPr>
        <w:t>Содержание данного раздела направлено на освоение различных видов текстов (</w:t>
      </w:r>
      <w:r>
        <w:rPr>
          <w:rFonts w:cs="Times New Roman" w:ascii="Times New Roman" w:hAnsi="Times New Roman"/>
        </w:rPr>
        <w:t>текст-описание, текст-рассуждение, текст-повествование), формирование умения соотносить заглавие и содержание текста, различать учебные, научно-познавательные и художественные тексты, определять их роль в процессе общения. Учащиеся будут наблюдать, как изменяются цели общения при создании художественного и познавательного текстов (с помощью учителя).</w:t>
      </w:r>
    </w:p>
    <w:p>
      <w:pPr>
        <w:pStyle w:val="CM1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  <w:b/>
        </w:rPr>
        <w:t>«Работа с художественным произведением. Эстетическая и духовно-нравственная деятельнос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1E1F"/>
        </w:rPr>
        <w:t xml:space="preserve">нацелен на </w:t>
      </w:r>
      <w:r>
        <w:rPr>
          <w:rFonts w:cs="Times New Roman" w:ascii="Times New Roman" w:hAnsi="Times New Roman"/>
        </w:rPr>
        <w:t xml:space="preserve">развитие художественно-эстетической деятельности, формирование </w:t>
      </w:r>
      <w:r>
        <w:rPr>
          <w:rFonts w:cs="Times New Roman" w:ascii="Times New Roman" w:hAnsi="Times New Roman"/>
          <w:color w:val="221E1F"/>
        </w:rPr>
        <w:t>нравственно-этических представлений и</w:t>
      </w:r>
      <w:r>
        <w:rPr>
          <w:rFonts w:cs="Times New Roman" w:ascii="Times New Roman" w:hAnsi="Times New Roman"/>
        </w:rPr>
        <w:t xml:space="preserve"> активизацию творческой деятельности учащихся средствами художественной литературы. Дети будут учиться различать способы изображения мира в художественных и познавательных тестах (с помощью учителя), понимать различия в познании мира с помощью научно-понятийного и художественно-образного мышления, осмысливать особенности художественного и научно-познавательного произведения, создавать собственные тексты. </w:t>
      </w:r>
    </w:p>
    <w:p>
      <w:pPr>
        <w:pStyle w:val="CM13"/>
        <w:ind w:firstLine="567"/>
        <w:jc w:val="both"/>
        <w:rPr/>
      </w:pPr>
      <w:r>
        <w:rPr>
          <w:rFonts w:cs="Times New Roman" w:ascii="Times New Roman" w:hAnsi="Times New Roman"/>
        </w:rPr>
        <w:t>Программа предусматривает знакомство детей не только с лучшими образцами художественной литературы, но и с произведениями других видов искусства.</w:t>
      </w:r>
    </w:p>
    <w:p>
      <w:pPr>
        <w:pStyle w:val="CM13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ащиеся научатся понимать и ценить художественное произведение, отличать его от произведений научно-познавательного содержания. Они узнают, что художественное произведение — произведение словесного искусства и что его автор, раскрывая через художественно-образную форму всё богатство окружающего мира и человеческих отношений, стремится приобщить читателя к своим духовно-нравственным и эстетическим ценностям, пробудить в человеке чувство прекрасного, красоты и гармо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литературного чтения включён элементарный анализ художественного произведения, который строится по принципу «синтез—анализ—синтез»: учащиеся сначала воспринимают текст целиком, потом его читают и анализируют, а затем вновь обращаются к тексту в целом, сравнивая его начало и конец, главную мысль с заглавием и содержанием текста, давая ему художественно-эстетическую оц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литературного произведения на первый план выдвигается художественный образ, воплощённый в слове (без термина). Слово в художественном тексте становится объектом внимания юного читателя на всех этапах чтения. При анализе художественного текста слово как средство художественной выразительности (эпитеты, сравнения и др.) рассматривается не само по себе, не изолированно, а в образной системе всего произведения, в его реальном контексте, который наполняет смыслом и значением не только образные, но даже и нейтральные слова и вы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для разбора только те средства художественной выразительности, которые доступны младшим школьникам, помогают им почувствовать целостность художественного образа и полноценно осмыслить 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держание литературного чтения включены доступные детям элементарные представления о теме и проблематике художественного произведения, его нравственно-эстетических ценностях, словесно-художественной форме и построении (композиции) произве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Круг детского чтения. Культура чит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держание и выбор книг для чтения. В круг детского чтения входят произведения отечественных (с учётом многонационального характера России) и зарубежных классиков (художественные и научно-познавательные), произведения детской литературы современных писателей России и других стран, а также произведения устного народного творчества из золотого фонда детской литературы (сказки, былины, песенки, пословицы, загадки и пр.). Книги художественные, научно-популярные, исторические, приключенческие, справочно-энциклопедическая литература, детские периодические издания. Жанровое разнообразие произведений, предназначенных для чтения и слушания в классе, самостоятельного и семейного чтения, для совместного обсуждения детьми и родителями в кругу семьи (русские народные сказки, сказки народов России; загадки, песенки, скороговорки, пословицы; рассказы и стихи; мифы и былины). Художественно-эстетическая направленность содержания литературного чтения позволяет учащимся накопить опыт художественно-эстетического восприятия и понимания художественны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её истории и природе; о детях, семье и школе; братьях наших меньших; о добре, дружбе, справедливости; юмористические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ля каждого класса темы: «Самостоятельное чтение» и «Читалочка-обучалочка», предназначенные для отработки навыков чтения; «Семейное чтение», «Наш театр», «Маленькие и большие секреты страны Литературии», «Мы идём в библиотеку», где проводится рекомендательный список литературы для свободного выбора чтения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ланируемым результатам изучения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своения предме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езультате формирования личностных универсальных учебных действий  к окончанию   2   класса  у ребенка </w:t>
      </w:r>
      <w:r>
        <w:rPr>
          <w:rFonts w:cs="Times New Roman" w:ascii="Times New Roman" w:hAnsi="Times New Roman"/>
          <w:i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школьника на уровне положительного отношения к уроку литературного чтения и к процессу чтения,  ориентация на содержательные моменты школьной действительности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обращения к художественной книге как источнику эстетического наслаждения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нравственных понятиях («добро», «доброжелательность», «терпение», «уважение», «дружба, друг», «товарищ», «приятель»), отраженных в литературных произведениях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 на  следующие жизненно важные для себя и других вопросы  «Кого можно назвать другом», «Что такое настоящая дружба»; «Как найти друзей»; «Что значит поступить по совести»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вято хранить   традиции своей семьи; своей родин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наслаждаться  красотой родного края благодаря произведениям литературы и живописи известных писателей и художников; гордиться красотой своей страной; любить свою страну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ценность книги;  нравственный и исторический смысл возникновения книг на земле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оступки героев произведения и свои собственные под руководством учителя с точки зрения морали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ражать свои эмоции посредством выразительного чтения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к успешной учебной деятельност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ерять себя и самостоятельно оценивать свои достижения на основе диагностической работы, представленной в учебни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 класс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конкретный смысл нравственных понятий: поступок, честность, верность слову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, что значит поступать  по совести, жить по совести, с чистой совестью;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поступки героев произведения; соотносить поступки героев с реальными жизненными ситуациями; делать свой нравственный вы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своения предме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регулятивных универсальных учебных действий будут являться умения: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по литературному чтению; находить нужную главу в содержании учебника;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рименять систему условных обозначений при выполнении заданий;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на основе чтения названия раздела учебника, какие произведения будут рассматриваться в данном  разделе;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: проговаривать вслух возможный план решения задачи; определять  систему вопросов, на которые предстоит ответить при чтении содержания раздела;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читателя и слушателя в соответствии с решаемой  самостоятельно поставленной на основе вопросов учебной задачей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ебя и самостоятельно оценивать свои достижения на основе диагностической работы, представленной в учебн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 систему  вопросов, рассматриваемую на уроке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возможный план решения  вопросов  совместно с учителем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  в соответствии с заявленным планом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выполнения зада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тексты по заданному основанию (по теме, главной мысли, героям)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тексты (по теме, главной мысли, героям)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 для выполнения заданий  на основе алфавитного каталога; в справочной литературе для детей, с помощью друзей и род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необходимые слова в тексте; на основе опорных слов составлять свое высказывание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 на вопросы по прочитанному произведению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ействиями участников пары и группы в процессе коллективной творческой деятельности; проявлять интерес к общению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возможность существования у людей различных точек зрения, в том числе не совпадающих с собственным мнением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ысказывание под руководством учителя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ладеть монологической и диалогической формами реч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предме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Виды речевой и читательской деятельности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про себя с постепенным увеличением скорости чтения в соответствии с индивидуальным темпом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 тему   прочитанного произвед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определять главную мысль произведения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самостоятельно  и под руководством учителя вопросы по прочитанному или прослушанному произведению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а основе картинного  плана, простого плана, составленного под руководством учител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 под руководством учителя (кто он? Какой он?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текст на части под руководством учителя;  определять микротемы, озаглавливать части, готовить текст к пересказу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амостоятельно книгу в библиотеке по заданным параметр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оизведения живописи и произведения литератур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озаический и поэтический текс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, как с помощью красок автор передает свои чувства и настроения, выраженные в репродукции картин известных худож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про себя (молча)  и понимать прочитанное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главную мысль произведения на основе выбранной пословицы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самостоятельно  вопросы по прочитанному или прослушанному произведению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делить текст на части; озаглавливать част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а основе плана подробно, кратк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Круг детского чтения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едставленную на выставке книгу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организовывать  выставку книг в классе по заданным учителем параметрам и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у по заданным параметрам в домашней библиоте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ннотацию;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 алфавитным и систематическим катало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Литературоведческая пропедевтика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собенности сказочного текста; находить отличия сказки от сказки о животных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в художественном тексте звукопись как средство создания образ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ть произведения живописи и произведения литературы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ть  прозаический и поэтический текст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, как с помощью художественных средства автор передает читателю свои чувства  и настроение, выраженные в прозаическом и поэтическом тексте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сравнения  с помощью слов будто, как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лирического стихотворения средства художественной выразительности: эпитеты,  олицетворения под руководством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получат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сть для формирования: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 героя художественного рассказа;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особенности юмористического произведения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развитие настроения в художественном текс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формирования  предметных умений  (раздел </w:t>
      </w:r>
      <w:r>
        <w:rPr>
          <w:rFonts w:cs="Times New Roman" w:ascii="Times New Roman" w:hAnsi="Times New Roman"/>
          <w:b/>
          <w:sz w:val="24"/>
          <w:szCs w:val="24"/>
        </w:rPr>
        <w:t>«Творческая деятельность»</w:t>
      </w:r>
      <w:r>
        <w:rPr>
          <w:rFonts w:cs="Times New Roman" w:ascii="Times New Roman" w:hAnsi="Times New Roman"/>
          <w:sz w:val="24"/>
          <w:szCs w:val="24"/>
        </w:rPr>
        <w:t>)  будут являться  следующие  умени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ывать рассказ по аналогии с прочитанными или прослушанными произведениям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стихотворение, передавая настроение с помощью различных выразительных средст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ценировать произведения самостоятельно, используя различные средства выразительност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</w:t>
      </w:r>
      <w:r>
        <w:rPr>
          <w:rFonts w:cs="Times New Roman" w:ascii="Times New Roman" w:hAnsi="Times New Roman"/>
          <w:i/>
          <w:sz w:val="24"/>
          <w:szCs w:val="24"/>
        </w:rPr>
        <w:t>получ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 для форм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разительно читать, выявляя  авторское отношение к изображаемому,  передавать настроение при чтен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писать отзыв на книгу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онцу изучения во втор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классники </w:t>
      </w:r>
      <w:r>
        <w:rPr>
          <w:rFonts w:cs="Times New Roman" w:ascii="Times New Roman" w:hAnsi="Times New Roman"/>
          <w:b/>
          <w:sz w:val="24"/>
          <w:szCs w:val="24"/>
        </w:rPr>
        <w:t>науча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, бегло (целыми словами вслух – не менее 50-60 слов в минуту) и выразительно доступные по содержанию и объёму произве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ражать своё отношение к герою и его поступк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составлять простой пл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читанного или прослушанного текста в виде пересказа(полного, выборочного, краткого) с учётом специфики текс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25" w:leader="none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классники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личностные и регулятивные УУД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Normal"/>
        <w:tabs>
          <w:tab w:val="clear" w:pos="708"/>
          <w:tab w:val="left" w:pos="825" w:leader="none"/>
        </w:tabs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пояснять свою точку зрени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сотрудниче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опорные (ключевые) сло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матическим (систематическим) каталогом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25" w:leader="none"/>
        </w:tabs>
        <w:ind w:left="1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30"/>
        <w:gridCol w:w="3482"/>
        <w:gridCol w:w="1535"/>
        <w:gridCol w:w="313"/>
        <w:gridCol w:w="1516"/>
      </w:tblGrid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 и те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 по те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е великое чудо на свете -2 час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Введение в тему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t559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ировать содержание раздела. Планировать работу с произведением в соответствии с условными обозначениями видов деятельности. Читать вслух с переходом на чтение про себя. Читать, выражая настроения произведения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t559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О чём может рассказать школьная библиотека»</w:t>
            </w:r>
          </w:p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. Читателю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ф.</w:t>
            </w:r>
          </w:p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t559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t559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ое народное творчество -12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есни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 Планировать работу с произведением в соответствии с условными обозначениями видов деятельности. Читать вслух с переходом на чтение про себя. Читать, выражая настроения произведения. Объяснять смысл пословиц. Находить различия в прибаутках и потешках, сходных по теме. Характеризовать героев сказок, перечислять героев сказки, определять последовательность событий, составлять план. Контролировать свое чтение, оценивать свои дости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шки и прибаутки. считал</w:t>
              <w:softHyphen/>
              <w:t>ки, небылицы и перевертыши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словицы и пого</w:t>
              <w:softHyphen/>
              <w:t>ворки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7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о животных, бытовые и волшебные «Сказка по лесу идет...» Ю. Мориц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Петушок и бобовое зернышко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У страха глаза велики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Лиса и тетерев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Лиса и жу</w:t>
              <w:softHyphen/>
              <w:t>равль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Каша из топора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Гуси-лебеди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. «Гуси-лебеди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Устное народное творчество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природу русскую. Осень – 10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загадки. Образ осени в загадках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 Сравнивать стихи поэтов на одну тему. Выбирать понравившиеся, объяснять свой выбор. Различать стихотворный и прозаический текст. Сравнивать их. Слушать звуки осени, переданные в лирическом тексте. Составлять палитру прочитанного стихотворения с помощью красок. Находить средства художественной выразительности. Исправлять допущенные ошибки при повторном чтении. Контролировать себя в процессе чтения, самостоятельно оценивать свои дости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чев. «Есть в осени первоначальной...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</w:t>
              <w:softHyphen/>
              <w:t>монт. «Поспевает брусника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лещеев. «Осень наступи</w:t>
              <w:softHyphen/>
              <w:t>ла...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Фет. «Ласточки пропали...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олстой. «Осень. Обсыпается весь наш бедный сад...», С. Есенин. «Закружилась листва золотая...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рюсов. «Сухие листья», И. Токма</w:t>
              <w:softHyphen/>
              <w:t>кова -Опустел скворечник..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ерестов. «Хитрые грибы», «Грибы» (из энциклопедии)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ишвин. «Осеннее утро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Люблю природу русскую. Осень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писатели - 12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ушкин. «У лукоморья дуб зеленый...»,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 Читать произведение вслух с переходом на чтение про себя, называть волшебные события и предметы в сказках. Сравнивать авторские и народные произведения. Отличать басню от стихотворения и рассказа.  Знать особенности басенного теста. Соотносить пословицы и смысл басенного текста. Характеризовать героев басни с опорой на текст. Наблюдать за жизнью слов в художественном тексте. Определять в тексте яркие красочные определения (эпитеты). Придумывать свои собственные эпитеты, создавать на их основе собственные тексты –описания, тексты пове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ушкин «Вот север тучи нагоняя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ушкин «Зима!.. Крестьянин, торжествуя...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1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ушкин «Сказка о рыбаке и рыбке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1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ушкин «Сказка о рыбаке и рыбке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1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ушкин «Сказка о рыбаке и рыбке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Крылов. «Лебедь, Щука и Рак»,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Крылов. «Стрекоза и Мура</w:t>
              <w:softHyphen/>
              <w:t>вей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Толстой. «Старый дед и внучек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Толстой «Филипок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Толстой Правда всего дороже», «Котёнок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братьях наших меньших - 10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Сладков «Они и мы», Б. Заходер. «Плачет киска в коридор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ивоварова. «Жила-была собака...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аботу с произведением, выбирать виды деятельности на уроке. Читать произведение вслух с переходом на чтение про себ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ерестов. «Кошкин щенок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оспринимать на слух прочитанное. Сравнивать художественный и научно – познавательный тексты. Сравнивать сказки и рассказы о животных. Определять последовательность событ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иш</w:t>
              <w:softHyphen/>
              <w:t>вин. «Ребята и утята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. Пересказывать подробно по плану произведение. Видеть красоту природы, изображенную в художественных произведениях. Определять героев произведения, характеризовать их. Выражать свое собственное отношение к ним, давать нравственную оценку поступк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арушин. «Страшный рассказ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. 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4" w:after="0"/>
              <w:ind w:left="14" w:right="82"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. «Храбрый утенок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4" w:after="0"/>
              <w:ind w:left="14" w:right="82"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анки «Музыкант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. 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4" w:after="0"/>
              <w:ind w:left="14" w:right="82"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анки «Сов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. 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54" w:after="0"/>
              <w:ind w:left="14" w:right="82"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: составление рассказа по серии сюжетных картино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О братьях наших меньших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книги по темам и по авторам. Пользоваться тематической картотекой для ориентировки в доступном кругу чт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етских журналов – 7 часов</w:t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. «Игра», Д. Хармс «Вы знаете?..»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мс. «Игра», Д.Хармс «Вы знаете?..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Хармс, С. Мар</w:t>
              <w:softHyphen/>
              <w:t>шак. «Веселые чижи»; Д. Хармс. «Что это было?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Гернет, Д. Хармс. «Очень-очень вкусный пирог»; Ю. Влади</w:t>
              <w:softHyphen/>
              <w:t>миров. «Чудаки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заголовок в соответствии с содержанием, главной мысль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веденский. «Ученый Петя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произведение вслух с переходом на чтение про себя. Воспринимать на слух прочитанное. Отличать журнал от книги, ориентироваться в журна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ой любимый детский журнал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з детских журналов»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нтересные и нужные статьи в журнале. Находить нужную информацию по заданной теме. Участвовать в работе пары и группы. Участвовать в проекте, распределять роли, находить и обрабатывать информацию в соответствии с заявленной темой. Создавать журнал устно. Придумывать необычные вопросы для журнала и ответы к ним. Рисовать иллюстрации для собственного журнала. Писать свои рассказы и стихи для журнала. Оценивать свои дости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природу русскую. Зима – 9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2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унин. «Зимним холодом...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 Рассматривать сборники стихов, определять их содержание по названию сборника. Соотносить загадки и отгад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2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монт. «Светло-пушистая...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выразительно, отражая настроение стихотворения. Воспринимать на слух художественный текст. Соотносить пословицы с главной мыслью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2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 Аким. «Утром кот...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роизведения разных поэтов на одну тем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92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Тютчев. «Чародей</w:t>
              <w:softHyphen/>
              <w:t>кою Зимою...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словесные картины зимней природы с опорой на текст стихотвор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. «Поет зима — аукает...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за жизнью слов в художественном тес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. «Береза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вать ритм и мелодику стихотворения, читать стихи наизу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н.с. «Два Мороз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словесные картины зимней природы с опорой на тек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 «Новогодняя быль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словесные картины зимней природы с опорой на тек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арто «Дело было в янва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Люблю природу русскую. Зим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и достиж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атели — детям – 19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И. Чу</w:t>
              <w:softHyphen/>
              <w:t>ковский. «Путаниц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ый тек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Радость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мысл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Федорино горе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вать ритм и мелодику стихотворения, читать стихи наизу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Чуковский «Федорино горе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ршак «Кот и лодыри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собенности юмористического произведения, характеризовать героя, используя слова –антони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 «Мой секрет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героях, отражая собственное отношение к ним, выразительно читать юмористические эпизоды из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 «Сила воли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произведения, пересказывать текст подробно на основе пла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ихалков «Мой щенок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ывать текст подробно на основе картинного плана, высказывать свое мн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арто «Верёвоч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арто «Мы не заметили жука»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следовательность событий в произведении. Придумывать продолжение рассказ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49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арто «В школу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арто «Вовка - добрая душа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Затейники»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ксты в паре, организовывать взаимоконтроль, оценивать св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Затейники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Живая шляпа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ксты в паре, организовывать взаимоконтроль, оценивать св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Живая шляпа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На горке»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ксты в паре, организовывать взаимоконтроль, оценивать св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На горке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Писатели детям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мои друзья – 13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За игрой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 Читать вслух с постепенным переходом про себя, увеличивать темп чтения вслух, исправлять ошибки при повторном чтении тек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Мошковская «Я ушёл в свою обиду» В.Берестов «Гляжу с высот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Лунин «Я и Вов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основную мысль рассказа ,стихотворения с пословиц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улгаков «Анна, не грусти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равственный смысл рассказ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улгаков «Анна, не грусти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Ермолаев «Два пирожных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понимать поступки герое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Волшебное слово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понимать поступки герое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Волшебное слово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сеева «Хорошее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авторское отношение к героям и их поступкам, выразительно читать по ролям. Составлять план рассказа, пересказывать по план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сеева «Почему?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сеева «Почему?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сеева «Почему?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Я и мои друзья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 в соответствии с образцом. Составлять короткий рассказ на предложенную тем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природу русскую. Весна – 10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загадки. Ф. Тютчев «Зима недаром злится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Тютчев «Весенние вод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лещеев «Весна», «Сельская песен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лок «На лугу» С. Маршак «Снег уже теперь не тот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Бунин «Матери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лещеев «В бурю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ина «Посидим в тишин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Мошковская «Я маму мою обидел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асильев «Белая берёз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. Наши проек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 шутку и всерьез - 16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Заходер «Товарищам детям» Б.Заходер «Что красивей всего?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. Планировать виды работ с текст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Заходер «Песенки Винни- Пух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особенности юмористического произведения. Анализировать заголовок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Успенский «Чебурашка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ероев произведения, характеризовать их поступки, используя слова с противоположным знач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Успенский «Если был бы я девчонкой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авливать последовательность событий на основе вопро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Успенский «Над нашей квартирой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ывать подробно на основе вопросов учебника, выразительно читать отрывки из н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Успенский «Память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ать стихотворение и фрагменты рассказ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Знакомый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ывать веселые рассказы. Придумывать собственные веселые истор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Путешественники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Кисточ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Токмакова «Плим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Токмакова «В чудной стран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стер «Будем знакомы!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Остер «Будем знакомы!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 Драгунский «Тайное становится явным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озможный вариант исправления допущенных ошиб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 Драгунский «Тайное становится явным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 в шутку и всерьез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отв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зарубежных стран – 16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фольклор стран Западной Европы и Америки, произведения зарубежных классиков «Бульдог по кличке Дог», «Перчатки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разд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фольклор стран Западной Европы и Америки, произведения зарубежных классиков «Бульдог по кличке Дог», «Перчатки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фольклор стран Западной Европы и Америки, произведения зарубежных классиков «Храбрецы», «Сюзон и мотылек», «Знают мамы, знают дети»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книгу для самостоятельного чтения. Читать вслух с постепенным переходом на чтение про себ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фольклор стран Западной Европы и Америки, произведения зарубежных классиков «Храбрецы», «Сюзон и мотылек», «Знают мамы, знают дети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художественное произве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 «Красная шапочка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незнакомых слов. Определять героев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 «Красная шапочка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Х.Андерсен «Принцесса на горошине»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ероев зарубежных сказок с героями русских сказок, находить общее и различ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Х.Андерсен «Принцесса на горошине»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героев произведения. Придумывать окончание сказо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Литература зарубежных ст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ой любимый писатель –сказочник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сюжеты литературных сказок разных стран. Составлять план сказки, определять последовательность событий. Пересказывать подробно сказку на основе составленного плана, называть волшебные события и предметы в сказке. Участвовать в проектной деятельности. Создавать свои собственные прое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       час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учебного процесса</w:t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 учебно-методическим комплект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Климанова Л.Ф., Горецкий В.Г.Литературное чтение. Учебник для 2 класса начальной школы. В 2-х ч. Ч1,2. – М.: Просвещение, 20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Коти Т.Ю. Литературное чтение. Творческая тетрадь. 2 класс, </w:t>
      </w:r>
      <w:r>
        <w:rPr>
          <w:color w:val="000000"/>
          <w:lang w:val="ru-RU"/>
        </w:rPr>
        <w:t>Москва «Просвещение» 20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Крылова О.Н. Литературное чтение: итоговая аттестация: 2 класс: типовые текстовые задания. – М.: Экзамен, 20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Кутявина С.В. Контрольно-измерительные материалы. Литературное чтение 2 класс. – М.: ВАКО, 20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Узорова О.В., Нефёдова Е.А. Тексты по проверке техники чтения. – М.:АСТ-Астрель, 2005.</w:t>
      </w:r>
    </w:p>
    <w:p>
      <w:pPr>
        <w:pStyle w:val="ListParagraph"/>
        <w:tabs>
          <w:tab w:val="clear" w:pos="708"/>
          <w:tab w:val="left" w:pos="825" w:leader="none"/>
        </w:tabs>
        <w:spacing w:before="0" w:after="200"/>
        <w:ind w:left="0" w:hanging="0"/>
        <w:contextualSpacing/>
        <w:jc w:val="both"/>
        <w:rPr>
          <w:lang w:val="ru-RU"/>
        </w:rPr>
      </w:pPr>
      <w:r>
        <w:rPr>
          <w:b/>
          <w:lang w:val="ru-RU"/>
        </w:rPr>
        <w:t>Учебно-методическое обеспечение образовательного процесс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: толковый словарь, словарь фразеологизмов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разных типов из круга детского чтения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оэтов и писателей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художников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с креплениями для таблиц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с принтер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магнитофон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с диагональю не менее 72 с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онный экран размером 150 х 150 см</w:t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 – звуковые пособ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художественного исполнения изучаемых произведений в соответствии с программой обуч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 (по возможности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(диапозитивы), соответствующие тематике программы по литературному чтени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ШМО №1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. </w:t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УВР ___________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арова О.А.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........ ..... (3)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5">
    <w:name w:val="........ ..... (5)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1">
    <w:name w:val="........ .....1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2:00Z</dcterms:created>
  <dc:creator>Admin</dc:creator>
  <dc:description/>
  <cp:keywords/>
  <dc:language>en-US</dc:language>
  <cp:lastModifiedBy>школа 3</cp:lastModifiedBy>
  <dcterms:modified xsi:type="dcterms:W3CDTF">2014-08-05T19:56:00Z</dcterms:modified>
  <cp:revision>20</cp:revision>
  <dc:subject/>
  <dc:title/>
</cp:coreProperties>
</file>