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работы по музыкальному воспитанию за 2013-2014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 руководитель   Морякова  Е. А., имеющая  высшую квалификационную  категорию,     осуществляла музыкальное  развитие   в четырех возрастных группах:  в   первой младшей  группе,  2  младшей  группе, старшей группе,   подготовительной  к школе  групп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но -  образовательный  процесс  осуществлялся   по примерной основной   общеобразовательной программе  « От рождения до школы» под редакцией Н. Е.  Вераксы,  так же    дополнительной  программе « Музыкальные шедевры» О.П. Радынов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о - образовательная  деятельность  проводилась систематически   согласно  сетке  распределения  основных  видов  ООД в 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 плану  работы    ДОУ «Солнышко»   проведены тематические  календарные праздники и развлечения: «Скажем, «Здравствуйте, друзья!», «Осенний  калейдоскоп», «Новогодние  праздники», «Мы  встречаем Коляду»,   «Весёлый старый Новый  год», «Масленица»,  праздники,  посвященные 8 марта,  «Праздник лета»,  «Выпускной  бал» и 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бота  музыкального  руководителя  велась  по  трем  направлениям:  работа  с  детьми,    с   педагогами  и  родителями.  Результатом   проводимой  работы  стали открытые мероприятия: «День матери», Спортивный праздник ко дню защитника Отечества, интегрированные  и  тематические  за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результатам мониторинга,  проведённого в конце года,   можно  сделать  вывод,  что   программные  требования  выполнены     в  каждой  возрастной  группе в  соответствии  с ФГОС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нализ  мониторинга    образовательного  процесса  показал,  что  дети    первой  младшей группы    слышат  вступление и начинают  пение  вместе  со  взрослыми. Малыши  эмоционально реагируют  на музыку, различают веселый и грустный характер произведения. Умеют выполнять простейшие танцевальные движения: пружинку, поочередно выставлять ногу на каблучок, кружиться по одному и в парах, одновременно топать одной ногой и хлопать в ладоши. Умеют дослушивать песню до конца, активно подпевают повторяющиеся слоги и слова. С удовольствием играют в различные игры под музыку. 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ровень  развития  детей   группы  раннего возрас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 высокий уровень  - нет,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средний уровень  - 60%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низкий-40%,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ти второй  младшей  группы достигли  положительных  результатов в  образовательной  области   «Музыка». Они эмоционально реагируют  на музыку, различают веселый, грустный, спокойный характер произведения. Умеют выполнять танцевальные движения  в  соответствии  с программными  требованиями.  Дети    поют  дружно,  одновременно    начинают  петь  после музыкального вступления. С удовольствием играют в различные  подвижные игры под музыку. Любят пальчиковые игры и речевые иг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Мониторинг  образовательного  процесса  образовательной  области «Музыка»  показал, что необходимо больше внимания уделять развитию у детей   выразительности, качеству исполнения песен и танцевальных движений.  Планируется    в следующем году    обратить  внимание на развитие музыкально - игрового и танцевального творче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ониторинг  образовательной  области «Музыка» показал, что дети старшей группа  имею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25% высшего уровн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70%  среднего  уровня  музыкального развит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5% -  низкого  уров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ни эмоционально реагируют  на музыку, различают веселый, грустный, спокойный характер произведения. При  определении жанра музыкального произведения еще возникают трудности, не все дети справляются с этим заданием.   Все дети  умеют выполнять танцевальные движения: пружинку, поочередно выставлять ногу на каблучок, кружиться по одному и в парах,  полочку, хлопки с притопами, приставной шаг вперед, назад, влево, вправо, подскоки, боковой и прямой галоп, пружинку с окошечком, ковырялочку, присядку,  сударушку, знают вальсовые движения. В основном все дети  умеют петь чисто, в характере, дружно,  одновременно после музыкального вступления. С удовольствием играют в различные  подвижные игры под музыку. Любят пальчиковые игры и речевые иг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ти  подготовительной к школе  группы с программными задачами справились успешно и  к концу года  показали хороший уровень.  Воспитанники  этой  группы   с удовольствием посещали все музыкальные занятия, развлечения,   праздники. У них хорошо развиты музыкально - ритмические движения,  такие как</w:t>
      </w:r>
      <w:r>
        <w:rPr>
          <w:sz w:val="28"/>
          <w:szCs w:val="28"/>
        </w:rPr>
        <w:t xml:space="preserve">,   пружинка с окошечком, полочка, ковырялочка,  хлопки с притопами, хлопушки, вальсовые движения, приставные шаги, подскоки, боковой и прямой галоп. Дети поют легко,  выразительно, чисто интонируя мелодию, дружно после музыкального вступления. Различают различные музыкальные жанры, знают ноты, легко определяют характер музыкального произведения, но еще не у всех хорошо развит словарный запас. Любят пальчиковые игры, речевые упражнения, у детей хорошо развит ритмический слух. </w:t>
      </w:r>
      <w:r>
        <w:rPr>
          <w:sz w:val="28"/>
        </w:rPr>
        <w:t xml:space="preserve"> В следующем году    необходимо  больше  внимания  уделять  на развитие музыкально - игрового и танцевального творче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Анализ  развивающей  среды  по  музыкальному  развитию    показал,  что  в  группах  имеются  современные  магнитофоны,  диски  с  детскими  песенками,  сказками,  но недостаточно  в музыкальном уголке  имеется    детских  музыкальных  инструментов.   Нет  достаточного  количества  и  качественных  музыкальных  инструментов     для  проведения    во  время  НОД  обучению   игре  на    детских  музыкальных  инструмент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2014-2015  учебном  году  необходимо  пополнить    музыкальную  копилку детскими  современными  песенками,  танцевальными  композициями,  сценариями  детских  празд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течение учебного года  велась работа  по  взаимодействию   с родителями.  Для них были проведены беседы и консультации на темы,  согласно  тематическому  планированию  в  каждой  возрастной  груп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учебного года проводился ряд    муниципальных мероприятий, где   принимала активное участие:  «Колокольчики  Белгородчины»  в  номинации народного  пения  Бакланов  Матвей   занял  2  место,  в  номинации  эстрадное  пение  Новикова  Ксения  заняла   первое  место  в  возрастной  категории  3-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нники  студии  «Весёлый  каблучок»  принимали  участие   в  праздничных  концертах  посвященных «Дню  матери», в  районном   семинаре  для  руководящих  кадров ОУ,  реализующих  ООП  ДО   по  проблеме «Проекты -  механизм  управления  перехода  к  новой  модели  организации  образовательного  процесса  в  ДО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 долгосрочный  проект  в  соавторстве  с  Валетко  М.М. «Музыкально - ритмическая  и танцевальная  деятельность,  как  средство  развития  творческих  способностей  детей  старшего  возраста «Мы  любим  танцевать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альный  ансамбль «  С песней  навсегда»  руководитель   Морякова  Е.А.  дипломант  3  степени 1  областного  конкурса  художественного  творчества  работников  образования  и  науки «Поклонимся  великим  тем годам!»,  посвященное  70- летию  Курской  битвы  и  60- летию  белгородской  области (номинация «эстрадная  песня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самбль « С  песней  навсегда»  и    воспитанники    студии «Весёлый  каблучок»  принимали  участие  в  областной</w:t>
        <w:tab/>
        <w:t xml:space="preserve">  коллегии  образования  Белгородской 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ла  участие  в  муниципальном  и  областном  конкурсе  «Воспитатель  года  2014» (подготовка  и  работа над  сценарием    выступления   для  заключительного  этапа  конкур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2013-2014 учебном году  -  принимала  активное  участие  в  РМО    педагогов   художественно -  эстетического  цикла:  выступала  с  докладами  их  опыта  работы,  показывала  открытые  мероприятия: НОД,  мастер-  класс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спективы работы по образовательной  области  «Музыка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учение  Федерального  Государственного  образовательного  стандарта  дошкольного 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полнение и обновление материалов и оборудования для проведения музыкаль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обретение  детских  музыкальных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ланирование и проведение праздников, развлечений досугов в течение года с детьми всех возрастных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</w:rPr>
        <w:t>Музыкальный  руководитель                            Морякова    Е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3:20:00Z</dcterms:created>
  <dc:creator>user</dc:creator>
  <dc:description/>
  <cp:keywords/>
  <dc:language>en-US</dc:language>
  <cp:lastModifiedBy>Ксю</cp:lastModifiedBy>
  <cp:lastPrinted>2014-06-27T15:02:00Z</cp:lastPrinted>
  <dcterms:modified xsi:type="dcterms:W3CDTF">2014-08-12T17:06:00Z</dcterms:modified>
  <cp:revision>31</cp:revision>
  <dc:subject/>
  <dc:title>Анализ состояния работы по музыкальному воспитанию за 2009-2010уч</dc:title>
</cp:coreProperties>
</file>