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имерный план составления аналитической справки по результатам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ой образовательной программы дошко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группах дошкольного возраста в 20___-20___учебном году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 xml:space="preserve">Краткая информация о составе возрастной группы (количество детей, возраст), о программах и технологиях, реализуемых в работе с детьми, принципы работы в соответствии с ФГОС ДО (включая комплексно-тематический и принцип интеграции образовательных областей).  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Образовательная область «Физическое развитие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езультаты работы по данному направлению:</w:t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Заболеваемость в днях на одного ребёнка </w:t>
      </w:r>
      <w:r>
        <w:rPr>
          <w:i/>
          <w:sz w:val="22"/>
          <w:szCs w:val="22"/>
        </w:rPr>
        <w:t>(за календарный год)</w:t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Заболеваемость в случаях на одного ребёнка </w:t>
      </w:r>
      <w:r>
        <w:rPr>
          <w:i/>
          <w:sz w:val="22"/>
          <w:szCs w:val="22"/>
        </w:rPr>
        <w:t>(за календарный год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Адаптация детей к условиям пребывания в детском саду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своение детьми культурно-гигиенических навыков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Эффективность организации физкультурно-оздоровительной работы (таблица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Мониторинг физической подготовленности обучающихся (таблица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Мониторинг физического развития обучающихся (таблиц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лучению результатов способствовало: 1.2.3. и т.д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ложительные тенденции: 1.2.3. и т.д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блемы, недостатки, упущения в работе: 1.2.3. и т.д.</w:t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рспективы работы по данному направлению: 1.2.3. и т.д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Образовательная область «Социально-коммуникативное развитие»</w:t>
      </w:r>
    </w:p>
    <w:p>
      <w:pPr>
        <w:pStyle w:val="Normal"/>
        <w:ind w:left="36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4"/>
        <w:gridCol w:w="1824"/>
        <w:gridCol w:w="1800"/>
        <w:gridCol w:w="1620"/>
      </w:tblGrid>
      <w:tr>
        <w:trPr/>
        <w:tc>
          <w:tcPr>
            <w:tcW w:w="5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ы программы/задачи ФГОС ДО   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ровни освоения детьми программных задач </w:t>
            </w:r>
          </w:p>
        </w:tc>
      </w:tr>
      <w:tr>
        <w:trPr/>
        <w:tc>
          <w:tcPr>
            <w:tcW w:w="5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ок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зкий </w:t>
            </w:r>
          </w:p>
        </w:tc>
      </w:tr>
      <w:tr>
        <w:trPr>
          <w:trHeight w:val="219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представлений об окружающем мире и о себе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норм и ценностей, принятых в обществ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южетная игра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озитивных установок к различным видам труда и творче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снов безопасного поведения в быту, социуме, природ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лучению результатов способствовало: 1.2.3. и т.д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ложительные тенденции: 1.2.3. и т.д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блемы, недостатки, упущения в работе: 1.2.3. и т.д.</w:t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рспективы работы по данному направлению: 1.2.3. и т.д.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Образовательная область «Познавательное развитие»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Результаты педагогической диагностики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800"/>
        <w:gridCol w:w="1800"/>
        <w:gridCol w:w="1620"/>
      </w:tblGrid>
      <w:tr>
        <w:trPr/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ы программы 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ни освоения детьми программных задач </w:t>
            </w:r>
          </w:p>
        </w:tc>
      </w:tr>
      <w:tr>
        <w:trPr/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ок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зкий </w:t>
            </w:r>
          </w:p>
        </w:tc>
      </w:tr>
      <w:tr>
        <w:trPr>
          <w:trHeight w:val="21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сорное разви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экологических представ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знакомление с пространственными отноше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элементарных математических представ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элементов логического мыш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лучению результатов способствовало: 1.2.3. и т.д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ложительные тенденции: 1.2.3. и т.д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блемы, недостатки, упущения в работе: 1.2.3. и т.д.</w:t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рспективы работы по данному направлению: 1.2.3. и т.д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u w:val="single"/>
        </w:rPr>
        <w:t>Образовательная область «Речевое развитие»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/>
        <w:t>Результаты педагогической диагностики</w:t>
      </w:r>
    </w:p>
    <w:tbl>
      <w:tblPr>
        <w:tblW w:w="10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4"/>
        <w:gridCol w:w="1824"/>
        <w:gridCol w:w="1800"/>
        <w:gridCol w:w="1370"/>
      </w:tblGrid>
      <w:tr>
        <w:trPr/>
        <w:tc>
          <w:tcPr>
            <w:tcW w:w="5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ы программы 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ни освоения детьми программных задач</w:t>
            </w:r>
          </w:p>
        </w:tc>
      </w:tr>
      <w:tr>
        <w:trPr/>
        <w:tc>
          <w:tcPr>
            <w:tcW w:w="5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ок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ий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зкий </w:t>
            </w:r>
          </w:p>
        </w:tc>
      </w:tr>
      <w:tr>
        <w:trPr>
          <w:trHeight w:val="76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знакомление с художествен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ой и развитие реч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к обучению грамоте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лучению результатов способствовало: 1.2.3. и т.д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ложительные тенденции: 1.2.3. и т.д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блемы, недостатки, упущения в работе: 1.2.3. и т.д.</w:t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рспективы работы по данному направлению: 1.2.3. и т.д.</w:t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i/>
          <w:u w:val="single"/>
        </w:rPr>
        <w:t xml:space="preserve">Образовательная область «Художественно-эстетическое развитие»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Результаты педагогической диагностики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4"/>
        <w:gridCol w:w="1824"/>
        <w:gridCol w:w="1800"/>
        <w:gridCol w:w="1440"/>
      </w:tblGrid>
      <w:tr>
        <w:trPr/>
        <w:tc>
          <w:tcPr>
            <w:tcW w:w="5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ы программы </w:t>
            </w:r>
          </w:p>
        </w:tc>
        <w:tc>
          <w:tcPr>
            <w:tcW w:w="5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ни освоения детьми программных задач </w:t>
            </w:r>
          </w:p>
        </w:tc>
      </w:tr>
      <w:tr>
        <w:trPr/>
        <w:tc>
          <w:tcPr>
            <w:tcW w:w="5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ок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зкий </w:t>
            </w:r>
          </w:p>
        </w:tc>
      </w:tr>
      <w:tr>
        <w:trPr>
          <w:trHeight w:val="219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образительная деятельност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труирование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удожественное конструировани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зыкальное воспитани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лучению результатов способствовало: 1.2.3. и т.д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ложительные тенденции: 1.2.3. и т.д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блемы, недостатки, упущения в работе: 1.2.3. и т.д.</w:t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рспективы работы по данному направлению: 1.2.3. и т.д.</w:t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Оценка динамики развития обучающихся: </w:t>
      </w:r>
    </w:p>
    <w:p>
      <w:pPr>
        <w:pStyle w:val="Normal"/>
        <w:jc w:val="center"/>
        <w:rPr/>
      </w:pPr>
      <w:r>
        <w:rPr>
          <w:i/>
        </w:rPr>
        <w:t>(сформированность ключевых компетентностей –</w:t>
      </w:r>
    </w:p>
    <w:p>
      <w:pPr>
        <w:pStyle w:val="Normal"/>
        <w:jc w:val="center"/>
        <w:rPr/>
      </w:pPr>
      <w:r>
        <w:rPr>
          <w:i/>
        </w:rPr>
        <w:t xml:space="preserve"> </w:t>
      </w:r>
      <w:r>
        <w:rPr>
          <w:i/>
        </w:rPr>
        <w:t>сравнительный анализ на начало и конец года)</w:t>
      </w:r>
    </w:p>
    <w:p>
      <w:pPr>
        <w:pStyle w:val="Normal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лучению результатов способствовало: 1.2.3. и т.д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ложительные тенденции: 1.2.3. и т.д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блемы, недостатки, упущения в работе: 1.2.3. и т.д.</w:t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рспективы работы по данному направлению: 1.2.3. и т.д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u w:val="single"/>
        </w:rPr>
        <w:t>Организация взаимодействия с семьями обучающихся: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казать основные направления взаимодействия с родителями, формы работы с семьёй, мероприятия, проведённые в течение учебного года, % удовлетворённости родителей деятельностью педагогов </w:t>
      </w:r>
      <w:r>
        <w:rPr>
          <w:i/>
          <w:sz w:val="22"/>
          <w:szCs w:val="22"/>
        </w:rPr>
        <w:t>(результаты анкетирования)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ложительные тенденции: 1.2.3. и т.д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блемы, недостатки, упущения в работе: 1.2.3. и т.д.</w:t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рспективы работы по данному направлению: 1.2.3. и т.д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Организация предметно-развивающей среды: 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инципы построения среды, соответствие предметно-развивающей среды требованиям реализуемых программ, наличие уголков (функциональных помещений) и их содержа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ложительные тенденции: 1.2.3. и т.д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блемы, недостатки, упущения в работе: 1.2.3. и т.д.</w:t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рспективы работы по данному направлению: 1.2.3. и т.д.</w:t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b/>
        </w:rPr>
        <w:t xml:space="preserve">Примерный план составления аналитической справки по результатам реализ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ой образовательной программы дошко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группах раннего возраста в 20___-20___учебном году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 xml:space="preserve">Краткая информация о составе возрастной группы (количество детей, возраст), о программах и технологиях, реализуемых в работе с детьми, принципы работы в соответствии с ФГОС ДО (включая комплексно-тематический и принцип интеграции образовательных областей).  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Образовательная область «Физическое развитие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езультаты работы по данному направлению: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Заболеваемость в днях на одного ребёнка </w:t>
      </w:r>
      <w:r>
        <w:rPr>
          <w:i/>
          <w:sz w:val="22"/>
          <w:szCs w:val="22"/>
        </w:rPr>
        <w:t>(за календарный год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Заболеваемость в случаях на одного ребёнка </w:t>
      </w:r>
      <w:r>
        <w:rPr>
          <w:i/>
          <w:sz w:val="22"/>
          <w:szCs w:val="22"/>
        </w:rPr>
        <w:t>(за календарный год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Адаптация детей к условиям пребывания в детском саду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Результаты работы по данному направлению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240"/>
        <w:gridCol w:w="3240"/>
      </w:tblGrid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детьми программного материала: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и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воили</w:t>
            </w:r>
          </w:p>
        </w:tc>
      </w:tr>
      <w:tr>
        <w:trPr>
          <w:trHeight w:val="20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движ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лучению результатов способствовало: 1.2.3. и т.д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ложительные тенденции: 1.2.3. и т.д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блемы, недостатки, упущения в работе: 1.2.3. и т.д.</w:t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рспективы работы по данному направлению: 1.2.3. и т.д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Образовательная область «Социально-коммуникативное развитие»</w:t>
      </w:r>
    </w:p>
    <w:p>
      <w:pPr>
        <w:pStyle w:val="Normal"/>
        <w:ind w:left="36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240"/>
        <w:gridCol w:w="3240"/>
      </w:tblGrid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/задачи ФГОС ДО   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детьми программного материала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и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воили</w:t>
            </w:r>
          </w:p>
        </w:tc>
      </w:tr>
      <w:tr>
        <w:trPr>
          <w:trHeight w:val="20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южетная игр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озитивных установок к различным видам труда и творче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снов безопасного поведения в быту, социуме, природ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лучению результатов способствовало: 1.2.3. и т.д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ложительные тенденции: 1.2.3. и т.д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блемы, недостатки, упущения в работе: 1.2.3. и т.д.</w:t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рспективы работы по данному направлению: 1.2.3. и т.д.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Образовательная область «Познавательное развитие»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240"/>
        <w:gridCol w:w="3240"/>
      </w:tblGrid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детьми программного материала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и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воили</w:t>
            </w:r>
          </w:p>
        </w:tc>
      </w:tr>
      <w:tr>
        <w:trPr>
          <w:trHeight w:val="20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сорное развити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экологических представлени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накомление с окружающим миром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лучению результатов способствовало: 1.2.3. и т.д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ложительные тенденции: 1.2.3. и т.д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блемы, недостатки, упущения в работе: 1.2.3. и т.д.</w:t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рспективы работы по данному направлению: 1.2.3. и т.д.</w:t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u w:val="single"/>
        </w:rPr>
        <w:t>Образовательная область «Речевое развитие»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Результаты педагогической диагностики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240"/>
        <w:gridCol w:w="3240"/>
      </w:tblGrid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/задачи ФГОС ДО 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детьми программного материала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и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воили</w:t>
            </w:r>
          </w:p>
        </w:tc>
      </w:tr>
      <w:tr>
        <w:trPr>
          <w:trHeight w:val="20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речи взросл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ная реч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книжной культурой, детской литератур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лучению результатов способствовало: 1.2.3. и т.д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ложительные тенденции: 1.2.3. и т.д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блемы, недостатки, упущения в работе: 1.2.3. и т.д.</w:t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рспективы работы по данному направлению: 1.2.3. и т.д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i/>
          <w:u w:val="single"/>
        </w:rPr>
        <w:t xml:space="preserve">Образовательная область «Художественно-эстетическое развитие»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Результаты педагогической диагностики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240"/>
        <w:gridCol w:w="3240"/>
      </w:tblGrid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детьми программного материала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и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воили</w:t>
            </w:r>
          </w:p>
        </w:tc>
      </w:tr>
      <w:tr>
        <w:trPr>
          <w:trHeight w:val="20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ая деятель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льное развити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лучению результатов способствовало: 1.2.3. и т.д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ложительные тенденции: 1.2.3. и т.д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блемы, недостатки, упущения в работе: 1.2.3. и т.д.</w:t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рспективы работы по данному направлению: 1.2.3. и т.д.</w:t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u w:val="single"/>
        </w:rPr>
        <w:t xml:space="preserve">Оценка динамики развития обучающихся:  </w:t>
      </w:r>
    </w:p>
    <w:p>
      <w:pPr>
        <w:pStyle w:val="Normal"/>
        <w:jc w:val="center"/>
        <w:rPr/>
      </w:pPr>
      <w:r>
        <w:rPr>
          <w:i/>
        </w:rPr>
        <w:t xml:space="preserve">(сформированность ключевых компетентностей –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равнительный анализ на начало и конец года)</w:t>
      </w:r>
    </w:p>
    <w:p>
      <w:pPr>
        <w:pStyle w:val="Normal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лучению результатов способствовало: 1.2.3. и т.д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ложительные тенденции: 1.2.3. и т.д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блемы, недостатки, упущения в работе: 1.2.3. и т.д.</w:t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рспективы работы по данному направлению: 1.2.3. и т.д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Организация взаимодействия с семьями обучающихся: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казать основные направления взаимодействия с родителями, формы работы с семьёй, мероприятия, проведённые в течение учебного года, % удовлетворённости родителей деятельностью педагогов </w:t>
      </w:r>
      <w:r>
        <w:rPr>
          <w:i/>
          <w:sz w:val="22"/>
          <w:szCs w:val="22"/>
        </w:rPr>
        <w:t>(результаты анкетирования)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ложительные тенденции: 1.2.3. и т.д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блемы, недостатки, упущения в работе: 1.2.3. и т.д.</w:t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рспективы работы по данному направлению: 1.2.3. и т.д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Организация предметно-развивающей среды: 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инципы построения среды, соответствие предметно-развивающей среды требованиям реализуемых программ, наличие уголков (функциональных помещений) и их содержа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ложительные тенденции: 1.2.3. и т.д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блемы, недостатки, упущения в работе: 1.2.3. и т.д.</w:t>
      </w:r>
    </w:p>
    <w:p>
      <w:pPr>
        <w:pStyle w:val="Normal"/>
        <w:ind w:left="360" w:hanging="0"/>
        <w:jc w:val="center"/>
        <w:rPr/>
      </w:pPr>
      <w:r>
        <w:rPr>
          <w:i/>
          <w:sz w:val="22"/>
          <w:szCs w:val="22"/>
        </w:rPr>
        <w:t xml:space="preserve">Перспективы работы по данному направлению: 1.2.3. и т.д.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09:45:00Z</dcterms:created>
  <dc:creator>User</dc:creator>
  <dc:description/>
  <cp:keywords/>
  <dc:language>en-US</dc:language>
  <cp:lastModifiedBy>Смирнова</cp:lastModifiedBy>
  <cp:lastPrinted>2012-05-20T22:01:00Z</cp:lastPrinted>
  <dcterms:modified xsi:type="dcterms:W3CDTF">2014-06-17T18:17:00Z</dcterms:modified>
  <cp:revision>143</cp:revision>
  <dc:subject/>
  <dc:title/>
</cp:coreProperties>
</file>