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>
          <w:rFonts w:ascii="Arial Narrow" w:hAnsi="Arial Narrow" w:cs="Arial CYR"/>
          <w:b/>
          <w:b/>
          <w:bCs/>
          <w:color w:val="000000"/>
          <w:sz w:val="36"/>
          <w:szCs w:val="36"/>
        </w:rPr>
      </w:pPr>
      <w:r>
        <w:rPr>
          <w:rFonts w:cs="Arial CYR" w:ascii="Arial Narrow" w:hAnsi="Arial Narrow"/>
          <w:b/>
          <w:bCs/>
          <w:color w:val="000000"/>
          <w:sz w:val="36"/>
          <w:szCs w:val="36"/>
        </w:rPr>
        <w:t>КАКОЙ РУКОВОДИТЕЛЬ НУЖЕН ПОДЧИНЁННЫМ ?</w:t>
      </w:r>
    </w:p>
    <w:p>
      <w:pPr>
        <w:pStyle w:val="Normal"/>
        <w:autoSpaceDE w:val="false"/>
        <w:spacing w:lineRule="auto" w:line="216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Arial CYR" w:ascii="Garamond" w:hAnsi="Garamond"/>
          <w:b/>
          <w:bCs/>
          <w:i/>
          <w:color w:val="000000"/>
          <w:sz w:val="28"/>
          <w:szCs w:val="28"/>
        </w:rPr>
        <w:t>Мы привыкли, что в любой организации есть руководитель. А для чего он, собственно, нужен достаточно большому количеству умных, целеустремленных, образованных людей? Да для того же, что и дирижер в оркестре: взмахнет палочкой — и все знают, когда, как и зачем играть. Есть дирижер — и зритель его не замечает. А вот его отсутствие чувствуется сразу. Хороший руководитель — тоже дирижер, который заставляет в «унисон звучать» коллектив совершенно разных людей и ведет их к нужному результату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 — это лидер, который концентрирует в своих руках власть для того, чтобы решить сложные задачи. Управленец, менеджер — это человек, который направляет работу других , при этом несет персональную ответственность за ее результ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помните свое детство: и в дворовой компании, и в классе всегда были лидер и подчиненные. Зачастую такие отношения формируются стихийно, но все же лидер руководитель должен обладать определенным набором   качеств, иначе его быстро сместят. Методы воспитания подчиненных сводятся, как правило, к известной политике «кнута и пряника». Правда, и кнут, и пряник у разных руководителей бывают разны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По ступеням снизу вверх</w:t>
      </w:r>
    </w:p>
    <w:p>
      <w:pPr>
        <w:pStyle w:val="Normal"/>
        <w:autoSpaceDE w:val="false"/>
        <w:spacing w:before="120" w:after="0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ше дошкольное образование можно сравнить с лестницей, на каждой ступени которой есть свой управленец. Первая ступень (основа лестницы!) — детский сад. Над ним расположена ступень   городского (районного, окружного) управления образования. Эти организации выполняют, в свою очередь, рекомендации областного (краевого) департамента образования или Министерства образования республики. Поднимемся еще на одну ступень, и мы окажемся на самом верху управленческой лестницы: все, что осталось внизу, подчиняется Министерству образования и науки РФ.</w:t>
      </w:r>
    </w:p>
    <w:p>
      <w:pPr>
        <w:pStyle w:val="Normal"/>
        <w:autoSpaceDE w:val="false"/>
        <w:ind w:first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школьном учреждении есть свои маленькие лестницы: разные уровни управления, разные профессиональные ниши. Воспитатель «управляет» детьми и отчасти родителями, старший воспитатель руководит воспитателями и специалистами. Но осуществлять руководящие функции в полном объеме воспитатель не может без помощи нянечки. В течение дня детей необходимо накормить, в помещениях должно быть чисто и тепло, а краны и трубы не должны течь. Все это обеспечивают технические работники. А еще в наше время во многих дошкольных учреждениях есть охранники и бухгалтеры.</w:t>
      </w:r>
    </w:p>
    <w:p>
      <w:pPr>
        <w:pStyle w:val="Normal"/>
        <w:autoSpaceDE w:val="false"/>
        <w:ind w:first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 что дошкольное учреждение — это большой, сложный коллектив, который работает четко и отлажено только при условии грамотного, профессионального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а заведующей. Система же дошкольного образования в целом работает слаженно и эффективно только при конструктивных взаимоотношениях и взаимопонимании всех составляющих ее структур. Сегодня в связи с реформированием образования эта проблема становится особенно актуальной. Подчиненные, стоящие на нижних ступенях управленческой лестницы, с  надеждой смотрят вверх в ожидании внятных ответов и решений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4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Управленец — должность ответственная</w:t>
      </w:r>
    </w:p>
    <w:p>
      <w:pPr>
        <w:pStyle w:val="Normal"/>
        <w:autoSpaceDE w:val="false"/>
        <w:ind w:right="4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ец любого уровня — должность, несомненно, ответственная. Не каждый готов ее занять. Впрочем, занять, может, готов и каждый, но не всякому под силу эффективно выполнять управленческие функции. От личностных качеств, подготовки руководителя (причем как в своей области, так и в области психологии управления) зависит очень многое. Почему в одни отделы управлений образования люди идут с желанием и не испытывают при этом неприятных ощущений, а при мысли о необходимости посещения других сразу портится настроение? Почему в одних дошкольных учреждениях педаго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брожелательны,   свободны, умеют общаться с детьми и родителями, переполнены идеями, а в других — сдержанны, угнетены, скованны и не выходят за рамки своих обязанностей? Психологический климат в любом коллективе зависит от личностных качеств руковод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Коллектив = группа людей?</w:t>
      </w:r>
    </w:p>
    <w:p>
      <w:pPr>
        <w:pStyle w:val="Normal"/>
        <w:autoSpaceDE w:val="false"/>
        <w:spacing w:before="12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гуманистической модели менеджмента, человек — это главный субъект организации и особый объект управления, который нельзя рассматривать как ресурс. Такое определение очень подходит системе дошкольного образования. Двадцать-тридцать человек, собранные вместе, эт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ще не коллектив, это просто группа. Хороший коллектив — это сплоченная группа, в которой каждый занимает именно свое место. При приеме на работу опытная заведующая учитывает не только профессиональные умения и навыки претендента, но и его психологические особенности, черты характера. Сможет ли воспитатель работать с детьми, наладить отношения с родителями и другими сотрудниками? Сможет ли методист управления образования эффективно взаимодействовать с детскими садами? Ведь довольно значительная часть людей просто не может работать в команде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руководитель хорошо знает своих подчиненных и поручает им те  задания, которые интересны им самим и соответствуют их профессиональным интересам, личным качествам. Нет смысла, например, навязывать уход за животными и растениями зимнего сада человеку, который к ним, в лучшем случае, безразличен. В хорошем коллективе существует психологическая совместимость людей. (В детских садах нередки конфликты между педагогами одной группы.) Любой человек лучше работает тогда, когда чувствует, что руководителю не безразличны его стремления к профессиональному росту, творчеству В каждом коллективе помимо формальных, то есть официально утвержденных, групп (например, творческие группы педагогов) существуют и неформальные (микрогруппа самостоятельно объединившихся воспитателей). Иногда такие неформальные объединения доставляют заведующей немало хлопот. Любой конфликт легче предотвратить, чем разрешить, — об этом хорошо знают мудрые заведующие с многолетним стажем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овет да любовь</w:t>
      </w:r>
    </w:p>
    <w:p>
      <w:pPr>
        <w:pStyle w:val="Normal"/>
        <w:autoSpaceDE w:val="false"/>
        <w:spacing w:before="12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ть люди, которые принимают решения быстро и сразу, а есть такие, которые подолгу раздумывают над задачей, приняв одно решение, меняют его на другое. (Последний вариант крайне обременителен для коллектива и вызывает пресловутую «неуверенность в завтрашнем дне»: зачем стремиться выполнять задание? Лучше подождать, пока его изменят.) Хороший руководитель, как известная птица Говорун из мультфильма, обладает «умом и сообразительностью». Причем не просто умом, а способностью принимать быстрые и при этом (что самое сложное!) — оптимальные, продуманные и взвешенные решения. Иногда хочется отложить неприятный вопрос «на потом», положить бумагу «под сукно». Но так делают не очень хорошие руководители. А хорошие решают самые сложные вопросы сразу. Они достаточно самостоятельны, но при этом периодически советуются с коллективом, анализируют мнения сотрудников, не боясь показаться некомпетентными. Ведь любому человеку приятно, когда выслушивают его точку зрения. При таком подходе он действительно начинает чувствовать себя полноправным членом коллектива и с большим желанием выполняет принятые решения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 — обычные люди и не очень-то стремятся расширять круг своих обязанностей за счет увеличения потраченного на их выполнение времени. И с этих  позиций, например, в образовании очень эффективен интегрированный подход, когда педагоги работают вместе, по одной теме и при этом каждый из них решает задачи своей программы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Руководящий прогноз на завт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огда от заведующей приходится слышать: «Мы не могли и предположить, что ситуация будет развиваться таким образом». Но роль управленца как раз и заключается в умении анализировать создавшиеся условия и видеть, как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блемы эти условия порождают. Он должен четко определить для себя и для коллектива цели и задачи работы, уметь объяснить всем значимость желаемого результата. Подчиненные должны понимать, как связаны между собой, например, планы разных этапов и направлений работы, чтобы видеть процесс деятельности коллектива в целом. Люди лучше воспринимают идеи, которые им понятны, в которых они сами могут разобраться. (Иногда язык документов, которые спускаются в детские сады «сверху», настолько сложен, что с первого прочтения их трудно даже понять, не то что выполнить!) А еще хороший руководитель должен уметь преобразовывать известные идеи и адаптировать их к собственному учреждению. Не повторять что-то увиденное, а создавать свое. Кому не знакомы заведующие, приходящие после очередного посещения коллег с горящими глазами: «Все, начинаем ломать стены и делать новую планировку здания». Жить с таким руководителем сложно, но не скуч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ам себе контролер</w:t>
      </w:r>
    </w:p>
    <w:p>
      <w:pPr>
        <w:pStyle w:val="Normal"/>
        <w:autoSpaceDE w:val="false"/>
        <w:spacing w:before="100" w:after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 же время «ломать стены» как в прямом, так и в переносном смысле тоже нужно с умом и чувством ответственности за предлагаемые преобразования. Ведь речь идет не об отдельном человеке, а о жизни всего коллектива. И взять на себя такой груз ответственности может далеко не каждый. Управленец любого уровня — это своеобразный контролер, который наблюдает за работо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. Представьте, что из самых лучших побуждений (или чтобы избежать нежелательных конфликтов) заведующая дает сотрудникам самые разные обещания.»  порой даже невыполнимые. В конце концов наступает «момент истины». И тогда заведующей приходится выслушивать вполне обоснованные претензии, оправдываться, а это снижает ее авторитет и доверие к ней.</w:t>
      </w:r>
    </w:p>
    <w:p>
      <w:pPr>
        <w:pStyle w:val="Normal"/>
        <w:autoSpaceDE w:val="false"/>
        <w:ind w:left="8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тивоположный вариант не лучше: некоторые руководители считают, что как бы ты ни ошибался, нельзя признавать ошибочность своих действий перед</w:t>
      </w:r>
    </w:p>
    <w:p>
      <w:pPr>
        <w:pStyle w:val="Normal"/>
        <w:autoSpaceDE w:val="false"/>
        <w:ind w:left="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м коллективом. Такой подход порождает недоверие со стороны подчиненных. Все мы люди и все имеем право на ошибку.</w:t>
      </w:r>
    </w:p>
    <w:p>
      <w:pPr>
        <w:pStyle w:val="Normal"/>
        <w:autoSpaceDE w:val="false"/>
        <w:ind w:left="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Есть контакт!</w:t>
      </w:r>
    </w:p>
    <w:p>
      <w:pPr>
        <w:pStyle w:val="Normal"/>
        <w:autoSpaceDE w:val="false"/>
        <w:spacing w:before="100" w:after="0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ой руководитель по роду своей деятельности общается с большим количеством людей. У каждого человека — свой интеллект, свой характер, свой представления о работе, свой уровень культуры общения, свое, особое, психологическое состояние. Все мы проводим на работе много времени, а значит, наше общение в коллективе влияет на личность каждого из нас, меняет в чем-то наши взгляды и отношение к окружающему. Так что управленческий процесс — это постоянное воздействие руководителя на личности подчиненных.</w:t>
      </w:r>
    </w:p>
    <w:p>
      <w:pPr>
        <w:pStyle w:val="Normal"/>
        <w:autoSpaceDE w:val="false"/>
        <w:ind w:left="160" w:hanging="1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тели, как и дети (иногда они и ведут себя, как большие дети), требуют индивидуального подхода. Заведующей приходится быть одновременно и психологом, и дипломатом, и психотерапевтом, и актрисой. Мария Ивановна только что разошлась с мужем, а Нина Сергеевна снова выходит замуж — все</w:t>
      </w:r>
    </w:p>
    <w:p>
      <w:pPr>
        <w:pStyle w:val="Normal"/>
        <w:autoSpaceDE w:val="false"/>
        <w:ind w:left="160" w:hanging="1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невозможно не учитывать в женском коллективе. Несправедливое, пусть даже незначительное замечание может обидеть сотрудника, и он затаит обиду. В то же время, хороший руководитель не стесняется выразить в вежливой форме и свое недовольство конкретными обстоятельствами. А вот интерес к здоровью, к семье педагога, к его профессиональным достижениям всегда приятен. В детских садах и других учреждениях с хорошим психологическим</w:t>
      </w:r>
    </w:p>
    <w:p>
      <w:pPr>
        <w:pStyle w:val="Normal"/>
        <w:autoSpaceDE w:val="false"/>
        <w:ind w:left="160" w:hanging="1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иматом никогда не забывают о днях рождения сотрудников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0" w:right="4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Должностная инструкция — это святое!</w:t>
      </w:r>
    </w:p>
    <w:p>
      <w:pPr>
        <w:pStyle w:val="Normal"/>
        <w:autoSpaceDE w:val="false"/>
        <w:ind w:left="120" w:right="4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роший руководитель не только сам соблюдает установленные правила, должностные инструкции, нормы поведения, но и жестко требует их выполнения от подчиненных. В одном детском саду висел плакат с просьбой говорить спокойно. При этом заведующая «спокойно» могла позволить себе накричать на подчиненных прямо рядом с этим плакатом. Подчиненные отвечали ей тем же. Нередко, в силу мягкости характера, руководитель не может заставить подчиненных сделать то, за что они, собственно, и получают зарплату, и делает все за них. Через некоторое время оказывается, что сотрудников очень даже устраивает такой руководитель, и они совершенно не стремятся отвоевывать права на свои должностные обязанности, а значит, заведующая не успевает сделать то, что положено ей как руководителю. Лучше не давать указаний, если вы не уверены в их исполнении!</w:t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А что за «стеной»?</w:t>
      </w:r>
    </w:p>
    <w:p>
      <w:pPr>
        <w:pStyle w:val="Normal"/>
        <w:autoSpaceDE w:val="false"/>
        <w:ind w:left="12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рнемся к нашей образной «стене», которую решила сломать заведующая. Есть ли это проявление ее творческих способностей и воображения? Несомненно. Но вот согласуются ли задуманные руководителем проекты с реальностью? Вполне может случиться так, что сил и средств хватит только на «разрушение стены», а на созидание чего-то нового уже не останется. И тут никакое творчество не поможет. В чем может проявиться особое мышление руководителя? Например, в умении найти нестандартное решение проблемы, выход из конфликтной ситуации, почувствовать новое, перспективное направление раньше других. Вдохновение руководителя всегда передается коллективу. А творчество хорошо поддерживается новыми идеями. Об этом убедительно свидетельствует опыт инновационной и экспериментальной деятельности многих учреж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 вам  быть идеальными начальниками для идеальных подчинённых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«Обруч» №1 2006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3:00Z</dcterms:created>
  <dc:creator>я</dc:creator>
  <dc:description/>
  <dc:language>en-US</dc:language>
  <cp:lastModifiedBy>я</cp:lastModifiedBy>
  <cp:lastPrinted>2006-11-08T13:55:00Z</cp:lastPrinted>
  <dcterms:modified xsi:type="dcterms:W3CDTF">2006-11-08T10:58:00Z</dcterms:modified>
  <cp:revision>4</cp:revision>
  <dc:subject/>
  <dc:title>КАКОЙ РУКОВОДИТЕЛЬ НУЖЕН ПОДЧИНЁННЫМ </dc:title>
</cp:coreProperties>
</file>