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 задание реализации инновационного проек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ураль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___2014г.№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инновационного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«Жемчужинка» - территория здоровья. Спортландия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"/>
        <w:gridCol w:w="3336"/>
        <w:gridCol w:w="5646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еализации проекта      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правления образова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10.04.2014г.№ 19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Оксана Сергеевна, воспитатель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ники реализации инновационного проекта 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ики от 4 до 8 л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, специалист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п.Харп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реализации  </w:t>
            </w:r>
            <w:r>
              <w:rPr>
                <w:rFonts w:cs="Times New Roman" w:ascii="Times New Roman" w:hAnsi="Times New Roman"/>
              </w:rPr>
              <w:t xml:space="preserve">инновационного проект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ать и обосновать алгоритмы и технологии личностно-ориентированной двигательной активности и оздоровительной физической культуры и спорта, способствующие гармоничному росту и развитию, повышению функциональных резервов, сохранению и укреплению здоровья детей с разными функциональными возможностями и разным уровнем здоровья в условиях дошкольного образовательного учреждения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тевое взаимодействие в рамках проекта «Спортландия» с целью обогащения социального опыта ребенка, приобщение к здоровому образу 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тизация форм, средств и методов оздоровительной физической культуры и спорта для детей дошкольного возраста с учетом различной физической подготовленности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ирование физкультурно-игровой и спортивной среды в условиях сетевого взаимодействия, использования физкультурно-оздоровительных технологий, инновационного оборудования и спортивных сооружений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разными видами спорта; развитие положительной мотивации к занятиям спортом, здоровому образу жизни; расширение двигательных возможностей ребенка за счет освоения новых доступных движений, выполненных под руководством специалиста</w:t>
              <w:br/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 состояние (исходные дан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одукта инновационной деятельности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аличие в группах мини спортуголков, спортзала с соответствующим спортивным оборудованием, прогулочных веранд и игровых участ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детским садом в настоящее время остро стоит вопрос о путях совершенствования работы по укреплению здоровья, развитию движений и в целом физическому развитию детей, как фундаментальной составляющей общечеловеческой культу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новационный сетевой проект «Жемчужинка» - территория здоровья. Спортландия»» рассматриваться как один из основных ресурсов, обеспечивающих решение социально значимой проблемы – сохранение здоровья детей средствами оздоровительной физической культуры и спорта. Проект направлен на создание экспериментально-инновационного поля, позволяющего разрабатывать и внедрять оздоровительно-образовательный модуль физической культуры, который включа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грацию разных видов детской деятельности с включением активных действ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разовательные технологии формирования у детей культуры здоровь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ехнологии оптимизации двигательной активности детей с учетом их возрастных и индивидуальных особенност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воспитательно-образовательной работы детского сада рассматривается в неразрывном единстве задач физического, социального, познавательного и эстетического воспит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снове инновационного проекта лежат основополагающ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ко-педагогические принцип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ный подход к методике руководства двигательной активностью детей предполагает рассмотрение ряда вопросов по нескольким конкретным направлениям. Одно из них относится к установлению тесной связи организованных форм работы по развитию движений с самостоятельной двигательной активностью детей. При этом основное внимание обращается на создание вариативных педагогических условий, способствующих более эффективной реализации двигательной активности детей, используя современные тренажёры и элементы фитне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честве важного звена формирования оздоровительной физической культуры и спорта рассматривается развитие детской мотивации, направленной на удовлетворение индивидуально-необходимой потребности ребенка в движении. При этом предусматривается воспитание осознанного отношения ребенка к своему здоровью через образовательные эле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b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новационного проект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новационный проект «Спортландия»  включает фитнес центр, футбольное поле, участок  с тренажёрами и спортивный комплекс. Проект направлен на улучшение показателей роста, развития и состояния психофизического здоровья детей с максимально выраженным развивающим, профилактическим и оздоровительным эффектом должно основываться на внедрении индивидуально-ориентированных технологий оздоровительной физической культуры, новейших спортивных технологий, оптимизации двигательной активности детей и формировании культуры здоровья. Снижение общей заболеваемости детей, в особенности простудными и респираторными заболеваниями, переход детей из II в I-ую группу здоровь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дним из возможных путей повышения резервов здоровья детей является строгий подбор физических нагрузок в соответствии с особенностями психического и физического развития, уровнем функциональных возможностей и состоянием здоровья. Важное развивающее, профилактическое и оздоровительное значение имеют формы, средства и методы воздействия физических нагрузок на занятиях оздоровительной физической культурой. Их разработка является одной из задач настоящего проекта. Физическая культура и спорт рассматривается также как основа формирования здорового образа жизни ребенка, в результате которого закладывается фундамент его здоровья. 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инновационного проект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ый этап март-апрель 2014 г. 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тивная и практическая работа с педагогами по отработке физического направления в рамках ФГОС.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родителями по формированию здорового образа жизни.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ектирование и организация физкультурно-спортивной и предметно-игровой среды в условиях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традицио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изкультурно-оздоровительных форм, инновационного оборудования и спортивных сооруж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фитнес зал, мини-стадион, уличные тренажёры, спортивный комплек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рактический  этап  2014 – 2016 гг.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195" w:before="0" w:after="75"/>
              <w:ind w:left="720" w:right="19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проектная деятельность всех  субъектов сетевого взаимодействия для формирования у дошкольников культуры здоровья и здорового образа жизни, взаимовыгодный обмен ресурсами и услугами.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195" w:before="0" w:after="75"/>
              <w:ind w:left="720" w:right="19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птимальной модели двигательной активности для детей с ОВЗ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195" w:before="0" w:after="0"/>
              <w:ind w:left="720" w:right="19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 детей личной физической культуры, вооружение первоначальными знаниями, умениями и навыками самостоятельных занятий, развитие потребности в физическом совершенствовании, воспитание чувства заботы о своем здоровье и привычки к здоровому образу жизни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195" w:before="0" w:after="0"/>
              <w:ind w:left="720" w:right="19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детей 1.5-8 лет разным видам движений с учетом состояния здоровья, уровнем двигательной активности и физической подготовленности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195" w:before="0" w:after="0"/>
              <w:ind w:left="720" w:right="19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различных форм работы с родителями, сотрудничество педагогов и родителей, их готовность к решению вопросов, связанных с воспитанием и развитием ребенка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195" w:before="0" w:after="0"/>
              <w:ind w:left="720" w:right="19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методики занятий по физической культуре и спорту разного типа и спортивного оборудования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195" w:before="0" w:after="75"/>
              <w:ind w:left="720" w:right="19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 режиме дня дошкольников новейших технологий физической культуры и спорта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195" w:before="0" w:after="0"/>
              <w:ind w:left="720" w:right="195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воспитательно-образовательных задач в процессе проведения оздоровительных и профилактических мероприятий.</w:t>
            </w:r>
          </w:p>
          <w:p>
            <w:pPr>
              <w:pStyle w:val="Style16"/>
              <w:shd w:fill="FFFFFF" w:val="clear"/>
              <w:spacing w:lineRule="atLeast" w:line="195" w:before="0" w:after="75"/>
              <w:ind w:left="720" w:right="19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Заключительный этап 2016г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я опыта по организации сетевого взаимодействия  по формированию  культуры здоровья и здорового образа жизни  у дошкольников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дукта инновационной деятельности методического пособия «Здоровьесберегающие технологии»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фильма «Здоровый ребенок» (из опыта ДОУ и семьи)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реализации инновационного проект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.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еализации инновационного проект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етевого взаимодействия по реализации физического направления образовательной программы ДО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обучающих мероприятий для педагогов и родителей по тем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результата мониторин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едагогов  методам инновационной деятельности  в направлении здоровьесберегающих технологий (стретчинг, степ-аэробика, скалолазание, тренажёры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1985"/>
        <w:gridCol w:w="1417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(документ,през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е зат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тивная и практическая работа с педагогами по отработке физического направления в рамках ФГО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 с родителями по формированию здорового образа жизн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роектирование и организация физкультурно-спортивной и предметно-игровой среды в условиях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традицио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изкультурно-оздоровительных технологий, инновационного оборудования и спортивных сооруж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фитнес зал, мини-стадион, уличные тренажёры, спортивный комплек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.000 рублей (предполагается дополнительное финансир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 w:before="0" w:after="75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вместная проектная деятельность всех  субъектов сетевого взаимодействия для формирования у дошкольников культуры здоровья и здорового образа жизни, взаимовыгодный обмен ресурсами и услугами. </w:t>
            </w:r>
          </w:p>
          <w:p>
            <w:pPr>
              <w:pStyle w:val="Normal"/>
              <w:shd w:fill="FFFFFF" w:val="clear"/>
              <w:spacing w:lineRule="atLeast" w:line="195" w:before="0" w:after="75"/>
              <w:ind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оптимальной модели двигательной активности для детей с ОВЗ.</w:t>
            </w:r>
          </w:p>
          <w:p>
            <w:pPr>
              <w:pStyle w:val="Normal"/>
              <w:shd w:fill="FFFFFF" w:val="clear"/>
              <w:spacing w:lineRule="atLeast" w:line="195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итание у детей личной физической культуры, вооружение первоначальными знаниями, умениями и навыками самостоятельных занятий, развитие потребности в физическом совершенствовании, воспитание чувства заботы о своем здоровье и привычки к здоровому образу жизни.</w:t>
            </w:r>
          </w:p>
          <w:p>
            <w:pPr>
              <w:pStyle w:val="Normal"/>
              <w:shd w:fill="FFFFFF" w:val="clear"/>
              <w:spacing w:lineRule="atLeast" w:line="195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учение детей 1.5-8 лет разным видам движений с учетом состояния здоровья, уровнем двигательной активности и физической подготовленности.</w:t>
            </w:r>
          </w:p>
          <w:p>
            <w:pPr>
              <w:pStyle w:val="Normal"/>
              <w:shd w:fill="FFFFFF" w:val="clear"/>
              <w:spacing w:lineRule="atLeast" w:line="195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ние различных форм работы с родителями, сотрудничество педагогов и родителей, их готовность к решению вопросов, связанных с воспитанием и развитием ребенка.</w:t>
            </w:r>
          </w:p>
          <w:p>
            <w:pPr>
              <w:pStyle w:val="Normal"/>
              <w:shd w:fill="FFFFFF" w:val="clear"/>
              <w:spacing w:lineRule="atLeast" w:line="195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едрение методики занятий по физической культуре и спорту разного типа и спортивного оборудования.</w:t>
            </w:r>
          </w:p>
          <w:p>
            <w:pPr>
              <w:pStyle w:val="Normal"/>
              <w:shd w:fill="FFFFFF" w:val="clear"/>
              <w:spacing w:lineRule="atLeast" w:line="195" w:before="0" w:after="75"/>
              <w:ind w:righ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ние в режиме дня дошкольников новейших технологий физической культуры и спорта.</w:t>
            </w:r>
          </w:p>
          <w:p>
            <w:pPr>
              <w:pStyle w:val="Normal"/>
              <w:shd w:fill="FFFFFF" w:val="clear"/>
              <w:spacing w:lineRule="atLeast" w:line="195" w:before="0" w:after="0"/>
              <w:ind w:righ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ализация воспитательно-образовательных задач в процессе проведения оздоровительных и профилактическ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ение педагогов  методам инновационной деятельности  в направлении здоровьесберегающихтехнологиий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системы обучающих мероприятий для педагогов и родителе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банка данных результата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у дошкольников культуры здоровья и здорового образа жизни посредством объединения всех субъектов сетев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оложения о семейном спортивном клубе «Хотим быть здоровыми» (семейный фитн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й центр «Территория здоровья» по вопросам сохранения и укрепления дошкольников для родителей пос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продукта инновационной деятельности – методического пособия «Здоровьесберегающие техн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видеофильма «Здоровый ребенок» (из опыта ДОУ и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общения опыта по организации сетевого взаимодействия  по формированию  культуры здоровья и здорового образа жизни  у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 опыта  по созданию  инновационного проекта «Спортландия»  в СМИ и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20:00Z</dcterms:created>
  <dc:creator>Алексей</dc:creator>
  <dc:description/>
  <cp:keywords/>
  <dc:language>en-US</dc:language>
  <cp:lastModifiedBy>Алексей</cp:lastModifiedBy>
  <dcterms:modified xsi:type="dcterms:W3CDTF">2015-01-06T15:51:00Z</dcterms:modified>
  <cp:revision>5</cp:revision>
  <dc:subject/>
  <dc:title/>
</cp:coreProperties>
</file>