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жнения на укрепление глазных мышц</w:t>
      </w:r>
    </w:p>
    <w:p>
      <w:pPr>
        <w:pStyle w:val="Normal"/>
        <w:ind w:firstLine="708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3"/>
          <w:szCs w:val="23"/>
        </w:rPr>
        <w:t>Сигнальные метки</w:t>
      </w:r>
      <w:r>
        <w:rPr>
          <w:sz w:val="23"/>
          <w:szCs w:val="23"/>
        </w:rPr>
        <w:t xml:space="preserve"> – картинки, игрушки, развешанные в разных углах комнаты, под потолком (мяч под потолком, фокусник на стене, на противоположной стороне матрёшка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грать глазами, не двигая головой, туловищем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Дети вышли на лужок поиграть с мячом. Высоко его подбросили и поймали, ещё раз подбросили и поймали» (глазами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«Делу время, потехи – час» - фокусник приглашает отыскать буквы (2-3). Матрёшка приглашает детей на чай с пирогами. Она яркая, нарядная, а пироги у неё мягкие, душистые. Снова выйти на лужок, поиграть с весёлым разноцветным мячом.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Упражнения с сигнальными метками.</w:t>
      </w:r>
    </w:p>
    <w:p>
      <w:pPr>
        <w:pStyle w:val="Normal"/>
        <w:ind w:left="748" w:hanging="748"/>
        <w:jc w:val="both"/>
        <w:rPr/>
      </w:pPr>
      <w:r>
        <w:rPr>
          <w:sz w:val="23"/>
          <w:szCs w:val="23"/>
        </w:rPr>
        <w:t>1.</w:t>
        <w:tab/>
        <w:t>Поищем глазами матрёшек на полках. Где матрёшка в красном сарафане? А где матрёшка в зелёном сарафане? Найдите матрёшку в красном сарафане.</w:t>
      </w:r>
    </w:p>
    <w:p>
      <w:pPr>
        <w:pStyle w:val="Normal"/>
        <w:jc w:val="both"/>
        <w:rPr/>
      </w:pPr>
      <w:r>
        <w:rPr>
          <w:sz w:val="23"/>
          <w:szCs w:val="23"/>
        </w:rPr>
        <w:t>2.</w:t>
        <w:tab/>
        <w:t>В гости пришёл Петрушка и принёс чудесный мешочек. Петрушка показывает детям картинку с буквой. Дети глазами ищут эту букву в окружающей обстановк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>Упражнения с меткой на стекле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Дети подходят к окну и выполняют команды воспитателя: «Посмотрите глазами на дорогу, по которой движутся машины, а теперь – на цветочек на окне». Повторять упражнения 2-3 раз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Игры</w:t>
      </w:r>
    </w:p>
    <w:p>
      <w:pPr>
        <w:pStyle w:val="Normal"/>
        <w:tabs>
          <w:tab w:val="clear" w:pos="708"/>
          <w:tab w:val="left" w:pos="748" w:leader="none"/>
          <w:tab w:val="left" w:pos="336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.</w:t>
        <w:tab/>
        <w:t xml:space="preserve">«Моргунчики» </w:t>
        <w:tab/>
        <w:t>Мы играли, мы читали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Наши глазами так устали,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Мы немножко поморгаем,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На минуточку замрём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И опять играть начнё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У детей глаза закрыты, мышцы лица расслаблены, плечи опущены.</w:t>
      </w:r>
    </w:p>
    <w:p>
      <w:pPr>
        <w:pStyle w:val="Normal"/>
        <w:tabs>
          <w:tab w:val="clear" w:pos="708"/>
          <w:tab w:val="left" w:pos="748" w:leader="none"/>
          <w:tab w:val="left" w:pos="336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  <w:tab/>
        <w:t>«Золотые лучики»</w:t>
        <w:tab/>
        <w:t>Выглянуло солнышко,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Пташечки запели,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Золотые лучики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Всех ребят согрел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Дети широко раскрыли глаза. Спрятались под «зонтик» или свои «домики».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Тут со всех сторон 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Тучки набежали,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И лица ребятишек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Мокрыми вдруг стал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Повороты глазами вправо, влево, вниз, вверх за движениями пальчика.</w:t>
      </w:r>
    </w:p>
    <w:p>
      <w:pPr>
        <w:pStyle w:val="Normal"/>
        <w:tabs>
          <w:tab w:val="clear" w:pos="708"/>
          <w:tab w:val="left" w:pos="748" w:leader="none"/>
          <w:tab w:val="left" w:pos="336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  <w:tab/>
        <w:t>«Игра с пальчиком»</w:t>
        <w:tab/>
        <w:t>- Мальчик-с-пальчик, где ты был?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- С этим братцем в лес ходил,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С этим братцем щи варил,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С этим братцем кашу ел,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А на этот я смотре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</w:t>
        <w:tab/>
        <w:t>Загадк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Воспитатель загадывает загадки, а дети глазами ищут отгадки на шкафах, потолке, стене: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Хожу в пушистой шубке, живу в густом лесу.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В дупле, на старом дубе, орехи я грызу. (</w:t>
      </w:r>
      <w:r>
        <w:rPr>
          <w:i/>
          <w:sz w:val="23"/>
          <w:szCs w:val="23"/>
        </w:rPr>
        <w:t>Белка.)</w:t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>
          <w:sz w:val="23"/>
          <w:szCs w:val="23"/>
        </w:rPr>
        <w:tab/>
        <w:t>Не влезает в книжку косолапый…</w:t>
      </w:r>
      <w:r>
        <w:rPr>
          <w:i/>
          <w:sz w:val="23"/>
          <w:szCs w:val="23"/>
        </w:rPr>
        <w:t>(Мишка.)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Хвост крючком, нос пятачком. </w:t>
      </w:r>
      <w:r>
        <w:rPr>
          <w:i/>
          <w:sz w:val="23"/>
          <w:szCs w:val="23"/>
        </w:rPr>
        <w:t>(Поросёнок.)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С хозяином дружит, дом сторожит.</w:t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>
          <w:sz w:val="23"/>
          <w:szCs w:val="23"/>
        </w:rPr>
        <w:tab/>
        <w:t xml:space="preserve">Живёт под крылечком, а хвост колечком. </w:t>
      </w:r>
      <w:r>
        <w:rPr>
          <w:i/>
          <w:sz w:val="23"/>
          <w:szCs w:val="23"/>
        </w:rPr>
        <w:t>(Собака.)</w:t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>
          <w:sz w:val="23"/>
          <w:szCs w:val="23"/>
        </w:rPr>
        <w:tab/>
        <w:t>Я колючий, меня не возьмёшь. А зовут меня</w:t>
      </w:r>
      <w:r>
        <w:rPr>
          <w:i/>
          <w:sz w:val="23"/>
          <w:szCs w:val="23"/>
        </w:rPr>
        <w:t>…(Ёж.)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Мохнатенькая, усатенькая, ест и пьёт. </w:t>
      </w:r>
      <w:r>
        <w:rPr>
          <w:i/>
          <w:sz w:val="23"/>
          <w:szCs w:val="23"/>
        </w:rPr>
        <w:t>(Кошка.)</w:t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>
          <w:sz w:val="23"/>
          <w:szCs w:val="23"/>
        </w:rPr>
        <w:tab/>
        <w:t xml:space="preserve">Бью его, а он не злится, он все больше веселится. </w:t>
      </w:r>
      <w:r>
        <w:rPr>
          <w:i/>
          <w:sz w:val="23"/>
          <w:szCs w:val="23"/>
        </w:rPr>
        <w:t>(Мяч.)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 xml:space="preserve">Гимнастика для глаз </w:t>
      </w:r>
      <w:r>
        <w:rPr>
          <w:sz w:val="23"/>
          <w:szCs w:val="23"/>
        </w:rPr>
        <w:t>(из методики Э.С. Аветисова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Сидя, крепко зажмурить глаза на 5 сек., открыть. Повторить 8 – 10 раз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Сидя, быстро моргать глазами (1-2 мин.).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ab/>
        <w:t>Игра «Поймай бабочку». На конце длинной указки закреплена яркая бабочка. Воспитатель водит указкой, а дети следят за бабочкой.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11:00Z</dcterms:created>
  <dc:creator>WORK</dc:creator>
  <dc:description/>
  <cp:keywords/>
  <dc:language>en-US</dc:language>
  <cp:lastModifiedBy>WORK</cp:lastModifiedBy>
  <dcterms:modified xsi:type="dcterms:W3CDTF">2014-12-14T15:12:00Z</dcterms:modified>
  <cp:revision>1</cp:revision>
  <dc:subject/>
  <dc:title>Упражнения на укрепление глазных мышц</dc:title>
</cp:coreProperties>
</file>