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280" w:after="28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</w:rPr>
        <w:t>Примерные комплексы дыхательной гимнастики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  <w:u w:val="single"/>
        </w:rPr>
        <w:t>Комплекс</w:t>
      </w:r>
      <w:r>
        <w:rPr>
          <w:rStyle w:val="Appleconvertedspace"/>
          <w:rFonts w:cs="Verdana" w:ascii="Verdana" w:hAnsi="Verdana"/>
          <w:color w:val="464646"/>
          <w:u w:val="single"/>
        </w:rPr>
        <w:t> </w:t>
      </w:r>
      <w:r>
        <w:rPr>
          <w:rFonts w:cs="Verdana" w:ascii="Verdana" w:hAnsi="Verdana"/>
          <w:color w:val="464646"/>
          <w:u w:val="single"/>
        </w:rPr>
        <w:t>1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</w:rPr>
        <w:t>Послушаем свое дыхание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b/>
          <w:bCs/>
          <w:color w:val="464646"/>
        </w:rPr>
        <w:t>Цель: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color w:val="464646"/>
        </w:rPr>
        <w:t>учить детей прислушиваться к своему дыханию, оп</w:t>
        <w:softHyphen/>
        <w:t>ределять тип дыхания, его глубину, частоту и по этим призна</w:t>
        <w:softHyphen/>
        <w:t>кам - состояние организма.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color w:val="464646"/>
        </w:rPr>
        <w:t>Исходное положение - стоя, сидя, лежа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i/>
          <w:iCs/>
          <w:color w:val="464646"/>
        </w:rPr>
        <w:t>(как удобно в дан</w:t>
        <w:softHyphen/>
        <w:t>ный момент)</w:t>
      </w:r>
      <w:r>
        <w:rPr>
          <w:rFonts w:cs="Verdana" w:ascii="Verdana" w:hAnsi="Verdana"/>
          <w:color w:val="464646"/>
        </w:rPr>
        <w:t>. Мышцы туловища расслаблены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В полной тишине дети прислушиваются к собственному ды</w:t>
        <w:softHyphen/>
        <w:t>ханию и определяют: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куда попадает воздушная струя воздуха и откуда выходит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/>
      </w:pPr>
      <w:r>
        <w:rPr>
          <w:rFonts w:cs="Verdana" w:ascii="Verdana" w:hAnsi="Verdana"/>
          <w:color w:val="464646"/>
        </w:rPr>
        <w:t>какая часть тела приходит в движение при вдохе и выдохе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i/>
          <w:iCs/>
          <w:color w:val="464646"/>
        </w:rPr>
        <w:t>(живот, грудная клетка, плечи или все части - волнообразно)</w:t>
      </w:r>
      <w:r>
        <w:rPr>
          <w:rFonts w:cs="Verdana" w:ascii="Verdana" w:hAnsi="Verdana"/>
          <w:color w:val="464646"/>
        </w:rPr>
        <w:t>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/>
      </w:pPr>
      <w:r>
        <w:rPr>
          <w:rFonts w:cs="Verdana" w:ascii="Verdana" w:hAnsi="Verdana"/>
          <w:color w:val="464646"/>
        </w:rPr>
        <w:t>какое дыхание: поверхностное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i/>
          <w:iCs/>
          <w:color w:val="464646"/>
        </w:rPr>
        <w:t>(легкое)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color w:val="464646"/>
        </w:rPr>
        <w:t>или глубокое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/>
      </w:pPr>
      <w:r>
        <w:rPr>
          <w:rFonts w:cs="Verdana" w:ascii="Verdana" w:hAnsi="Verdana"/>
          <w:color w:val="464646"/>
        </w:rPr>
        <w:t>какова частота дыхания: часто происходит вдох-выдох или спокойно с определенным интервалом</w:t>
      </w:r>
      <w:r>
        <w:rPr>
          <w:rFonts w:cs="Verdana" w:ascii="Verdana" w:hAnsi="Verdana"/>
          <w:i/>
          <w:iCs/>
          <w:color w:val="464646"/>
        </w:rPr>
        <w:t>(автоматической паузой)</w:t>
      </w:r>
      <w:r>
        <w:rPr>
          <w:rFonts w:cs="Verdana" w:ascii="Verdana" w:hAnsi="Verdana"/>
          <w:color w:val="464646"/>
        </w:rPr>
        <w:t>;</w:t>
      </w:r>
    </w:p>
    <w:p>
      <w:pPr>
        <w:pStyle w:val="Normal"/>
        <w:numPr>
          <w:ilvl w:val="0"/>
          <w:numId w:val="6"/>
        </w:numPr>
        <w:spacing w:lineRule="atLeast" w:line="360" w:before="0" w:after="28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тихое, неслышное дыхание или шумное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Данное упражнение можно проводить до физической на</w:t>
        <w:softHyphen/>
        <w:t>грузки или после, чтобы дети учились по дыханию определять состояние всего организма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</w:rPr>
        <w:t>Дышим тихо, спокойно и плавно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b/>
          <w:bCs/>
          <w:color w:val="464646"/>
        </w:rPr>
        <w:t>Цель: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color w:val="464646"/>
        </w:rPr>
        <w:t>учить детей расслаблять и восстанавливать организм после физической нагрузки и эмоционального возбуждения; ре</w:t>
        <w:softHyphen/>
        <w:t>гулировать процесс дыхания, концентрировать на нем внимание с целью контроля за расслаблением своего организма и психики.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color w:val="464646"/>
        </w:rPr>
        <w:t>Исходное положение - стоя, сидя, лежа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i/>
          <w:iCs/>
          <w:color w:val="464646"/>
        </w:rPr>
        <w:t>(это зависит от пре</w:t>
        <w:softHyphen/>
        <w:t>дыдущей физической нагрузки)</w:t>
      </w:r>
      <w:r>
        <w:rPr>
          <w:rFonts w:cs="Verdana" w:ascii="Verdana" w:hAnsi="Verdana"/>
          <w:color w:val="464646"/>
        </w:rPr>
        <w:t>. Если сидя, спина ровная, глаза лучше закрыть.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color w:val="464646"/>
        </w:rPr>
        <w:t>Медленный вдох через нос. Когда грудная клетка начнет расширяться, прекратить вдох и сделать паузу, кто сколько сможет. Затем плавный выдох через нос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i/>
          <w:iCs/>
          <w:color w:val="464646"/>
        </w:rPr>
        <w:t>(повторить 5-10раз)</w:t>
      </w:r>
      <w:r>
        <w:rPr>
          <w:rFonts w:cs="Verdana" w:ascii="Verdana" w:hAnsi="Verdana"/>
          <w:color w:val="464646"/>
        </w:rPr>
        <w:t>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Упражнение выполняется бесшумно, плавно, так, чтобы да</w:t>
        <w:softHyphen/>
        <w:t>же подставленная к носу ладонь не ощущала струю воздуха при выдыхании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</w:rPr>
        <w:t>Подыши одной ноздрей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b/>
          <w:bCs/>
          <w:color w:val="464646"/>
        </w:rPr>
        <w:t>Цель: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color w:val="464646"/>
        </w:rPr>
        <w:t>учить детей укреплять мышцы дыхательной системы, носоглотки и верхних дыхательных путей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Исходное положение - сидя, стоя, туловище выпрямлено, но не напряжено.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color w:val="464646"/>
        </w:rPr>
        <w:t>1. Правую ноздрю закрыть указательным пальцем правой руки. Левой ноздрей делать тихий продолжительный вдох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i/>
          <w:iCs/>
          <w:color w:val="464646"/>
        </w:rPr>
        <w:t>(по</w:t>
        <w:softHyphen/>
        <w:t>следовательно нижнее, среднее, верхнее дыхание)</w:t>
      </w:r>
      <w:r>
        <w:rPr>
          <w:rFonts w:cs="Verdana" w:ascii="Verdana" w:hAnsi="Verdana"/>
          <w:color w:val="464646"/>
        </w:rPr>
        <w:t>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2. Как только вдох окончен, открыть правую ноздрю, а ле</w:t>
        <w:softHyphen/>
        <w:t>вую закрыть указательным пальцем левой руки - через правую ноздрю делать тихий продолжительный выдох с максимальным опорожнением легких и подтягиванием диафрагмы максималь</w:t>
        <w:softHyphen/>
        <w:t>но вверх, чтобы в животе образовалась «ямка»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3-4. То же другими ноздрями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i/>
          <w:iCs/>
          <w:color w:val="464646"/>
        </w:rPr>
        <w:t>Повторить 3-6 раз.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color w:val="464646"/>
        </w:rPr>
        <w:t>Примечание. После этого упражнения несколько раз подряд од</w:t>
        <w:softHyphen/>
        <w:t>ной ноздрей сделать вдох-выдох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i/>
          <w:iCs/>
          <w:color w:val="464646"/>
        </w:rPr>
        <w:t>(сначала той ноздрей, которой легче ды</w:t>
        <w:softHyphen/>
        <w:t>шать, затем другой)</w:t>
      </w:r>
      <w:r>
        <w:rPr>
          <w:rFonts w:cs="Verdana" w:ascii="Verdana" w:hAnsi="Verdana"/>
          <w:color w:val="464646"/>
        </w:rPr>
        <w:t>. Повторить по 6-10 дыхательных движений каждой ноздрей отдельно. Начинать со спокойного и переходить на глубокое ды</w:t>
        <w:softHyphen/>
        <w:t>хание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Воздушный шар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i/>
          <w:iCs/>
          <w:color w:val="464646"/>
        </w:rPr>
        <w:t>(дышим животом, нижнее дыхание)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b/>
          <w:bCs/>
          <w:color w:val="464646"/>
        </w:rPr>
        <w:t>Цель: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color w:val="464646"/>
        </w:rPr>
        <w:t>учить детей укреплять мышцы органов брюшной по</w:t>
        <w:softHyphen/>
        <w:t>лости, осуществлять вентиляцию нижней части легких, концен</w:t>
        <w:softHyphen/>
        <w:t>трировать внимание на нижнем дыхании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Исходное положение - лежа на спине, ноги свободно вытя</w:t>
        <w:softHyphen/>
        <w:t>нуты, туловище расслаблено, глаза закрыты. Внимание сконцен</w:t>
        <w:softHyphen/>
        <w:t>трировано на движении пупка: на нем лежат обе ладони. В дальнейшем данное упражнение можно выполнять стоя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Выдохнуть спокойно воздух, втягивая живот к позвоночно</w:t>
        <w:softHyphen/>
        <w:t>му столбу, пупок как бы опускается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Медленный, плавный вдох, без каких-либо усилий - жи</w:t>
        <w:softHyphen/>
        <w:t>вот медленно поднимается вверх и раздувается, как круглый шар.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Медленный, плавный выдох - живот медленно втягивает</w:t>
        <w:softHyphen/>
        <w:t>ся к спине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i/>
          <w:iCs/>
          <w:color w:val="464646"/>
        </w:rPr>
        <w:t>Повторить 4-10 раз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</w:rPr>
        <w:t>Воздушный шар в грудной клетке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i/>
          <w:iCs/>
          <w:color w:val="464646"/>
        </w:rPr>
        <w:t>(среднее, реберное дыхание)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b/>
          <w:bCs/>
          <w:color w:val="464646"/>
        </w:rPr>
        <w:t>Цель: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color w:val="464646"/>
        </w:rPr>
        <w:t>учить детей укреплять межреберные мышцы, концен</w:t>
        <w:softHyphen/>
        <w:t>трировать свое внимание на их движении, осуществляя венти</w:t>
        <w:softHyphen/>
        <w:t>ляцию средних отделов легких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Исходное положение - лежа, сидя, стоя. Руки положить на нижнюю часть ребер и сконцентрировать на них внимание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Сделать медленный, ровный выдох, сжимая руками ребра грудной клетки.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Медленно выполнять вдох через нос, руки ощущают распирание грудной клетки и медленно освобождают зажим.</w:t>
      </w:r>
    </w:p>
    <w:p>
      <w:pPr>
        <w:pStyle w:val="Normal"/>
        <w:numPr>
          <w:ilvl w:val="0"/>
          <w:numId w:val="10"/>
        </w:numPr>
        <w:spacing w:lineRule="atLeast" w:line="360" w:before="0" w:after="28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На выдохе грудная клетка вновь медленно зажимается двумя руками в нижней части ребер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Примечание. Мышцы живота и плечевого пояса остаются непод</w:t>
        <w:softHyphen/>
        <w:t>вижными. В начальной фазе обучения необходимо помогать детям слегка сжимать и разжимать на выдохе и вдохе нижнюю часть ребер грудной клетки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i/>
          <w:iCs/>
          <w:color w:val="464646"/>
        </w:rPr>
        <w:t>Повторить 6-10 раз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</w:rPr>
        <w:t>Воздушный шар поднимается вверх</w:t>
      </w:r>
      <w:r>
        <w:rPr>
          <w:rStyle w:val="Appleconvertedspace"/>
          <w:rFonts w:cs="Verdana" w:ascii="Verdana" w:hAnsi="Verdana"/>
          <w:b/>
          <w:bCs/>
          <w:color w:val="464646"/>
        </w:rPr>
        <w:t> </w:t>
      </w:r>
      <w:r>
        <w:rPr>
          <w:rFonts w:cs="Verdana" w:ascii="Verdana" w:hAnsi="Verdana"/>
          <w:b/>
          <w:bCs/>
          <w:i/>
          <w:iCs/>
          <w:color w:val="464646"/>
        </w:rPr>
        <w:t>(верхнее дыхание)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b/>
          <w:bCs/>
          <w:color w:val="464646"/>
        </w:rPr>
        <w:t>Цель: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color w:val="464646"/>
        </w:rPr>
        <w:t>учить детей укреплять и стимулировать верхние ды</w:t>
        <w:softHyphen/>
        <w:t>хательные пути, обеспечивая вентиляцию верхних отделов лег</w:t>
        <w:softHyphen/>
        <w:t>ких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Исходное положение - лежа, сидя, стоя. Одну руку поло</w:t>
        <w:softHyphen/>
        <w:t>жить между ключицами и сконцентрировать внимание на них и плечах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Выполнение вдоха и выдоха со спокойным и плавным под</w:t>
        <w:softHyphen/>
        <w:t>нятием и опусканием ключиц и плеч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i/>
          <w:iCs/>
          <w:color w:val="464646"/>
        </w:rPr>
        <w:t>Повторить 4-8 раз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</w:rPr>
        <w:t>Ветер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b/>
          <w:bCs/>
          <w:i/>
          <w:iCs/>
          <w:color w:val="464646"/>
        </w:rPr>
        <w:t>(очистительное, полное дыхание)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b/>
          <w:bCs/>
          <w:color w:val="464646"/>
        </w:rPr>
        <w:t>Цель: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color w:val="464646"/>
        </w:rPr>
        <w:t>учить детей укреплять дыхательные мышцы всей ды</w:t>
        <w:softHyphen/>
        <w:t>хательной системы, осуществлять вентиляцию легких во всех отделах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Исходное положение - лежа, сидя, стоя. Туловище расслаб</w:t>
        <w:softHyphen/>
        <w:t>лено. Сделать полный выдох носом, втягивая в себя живот, грудную клетку. Сделать полный вдох, выпячивая живот и ребра грудной клетки. Сквозь сжатые губы с силой выпустить воздух нескольки</w:t>
        <w:softHyphen/>
        <w:t>ми отрывистыми выдохами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i/>
          <w:iCs/>
          <w:color w:val="464646"/>
        </w:rPr>
        <w:t>Повторить 3-4 раза.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color w:val="464646"/>
        </w:rPr>
        <w:t>Примечание. Упражнение не только великолепно очищает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i/>
          <w:iCs/>
          <w:color w:val="464646"/>
        </w:rPr>
        <w:t>(вентили</w:t>
        <w:softHyphen/>
        <w:t>рует)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color w:val="464646"/>
        </w:rPr>
        <w:t>легкие, но и помогает согреться при переохлаждении и снимает ус</w:t>
        <w:softHyphen/>
        <w:t>талость. Поэтому рекомендуется проводить его после физической на</w:t>
        <w:softHyphen/>
        <w:t>грузки как можно чаще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</w:rPr>
        <w:t>Радуга, обними меня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b/>
          <w:bCs/>
          <w:color w:val="464646"/>
        </w:rPr>
        <w:t>Цель: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color w:val="464646"/>
        </w:rPr>
        <w:t>учить детей укреплять дыхательные мышцы всей ды</w:t>
        <w:softHyphen/>
        <w:t>хательной системы, осуществлять вентиляцию легких во всех отделах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Исходное положение - лежа, сидя, стоя. Туловище расслаб</w:t>
        <w:softHyphen/>
        <w:t>лено. Сделать полный выдох носом, втягивая в себя живот, грудную клетку.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Исходное положение - стоя или в движении.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Сделать полный вдох носом с разведением рук в стороны.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Задержать дыхание на 3-4 секунд.</w:t>
      </w:r>
    </w:p>
    <w:p>
      <w:pPr>
        <w:pStyle w:val="Normal"/>
        <w:numPr>
          <w:ilvl w:val="0"/>
          <w:numId w:val="13"/>
        </w:numPr>
        <w:spacing w:lineRule="atLeast" w:line="360" w:before="0" w:after="28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Растягивая губы в улыбке, произносить звук «с», выдыхая воздух и втягивая в себя живот и грудную клетку. Руки сначала направить вперед, затем скрестить перед грудью, как бы обни</w:t>
        <w:softHyphen/>
        <w:t>мая плечи; одна рука идет под мышку, другая на плечо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i/>
          <w:iCs/>
          <w:color w:val="464646"/>
        </w:rPr>
        <w:t>Повторить 3-4 раза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Повторить 3-5 раз упражнение «Дышим тихо, спокойно и плавно»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  <w:u w:val="single"/>
        </w:rPr>
        <w:t>Комплекс</w:t>
      </w:r>
      <w:r>
        <w:rPr>
          <w:rStyle w:val="Appleconvertedspace"/>
          <w:rFonts w:cs="Verdana" w:ascii="Verdana" w:hAnsi="Verdana"/>
          <w:color w:val="464646"/>
          <w:u w:val="single"/>
        </w:rPr>
        <w:t> </w:t>
      </w:r>
      <w:r>
        <w:rPr>
          <w:rFonts w:cs="Verdana" w:ascii="Verdana" w:hAnsi="Verdana"/>
          <w:color w:val="464646"/>
          <w:u w:val="single"/>
        </w:rPr>
        <w:t>2.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b/>
          <w:bCs/>
          <w:color w:val="464646"/>
        </w:rPr>
        <w:t>Цель данного комплекса: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color w:val="464646"/>
        </w:rPr>
        <w:t>укреплять носоглотку, верхние дыхательные пути и легкие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Все упражнения комплекса выполняются стоя или в движе</w:t>
        <w:softHyphen/>
        <w:t>нии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</w:rPr>
        <w:t>Подыши одной ноздрей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Повторить упражнение «Подыши одной ноздрей» из ком</w:t>
        <w:softHyphen/>
        <w:t>плекса № 1, но с меньшей дозировкой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</w:rPr>
        <w:t>Ежик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color w:val="464646"/>
        </w:rPr>
        <w:t>Поворот головы вправо-влево в темпе движения. Одновре</w:t>
        <w:softHyphen/>
        <w:t>менно с каждым поворотом вдох носом: короткий, шумный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i/>
          <w:iCs/>
          <w:color w:val="464646"/>
        </w:rPr>
        <w:t>(как ёжик)</w:t>
      </w:r>
      <w:r>
        <w:rPr>
          <w:rFonts w:cs="Verdana" w:ascii="Verdana" w:hAnsi="Verdana"/>
          <w:color w:val="464646"/>
        </w:rPr>
        <w:t>, с напряжением мышц всей носоглотки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i/>
          <w:iCs/>
          <w:color w:val="464646"/>
        </w:rPr>
        <w:t>(ноздри двигаются и как бы соединяются, шея напрягается)</w:t>
      </w:r>
      <w:r>
        <w:rPr>
          <w:rFonts w:cs="Verdana" w:ascii="Verdana" w:hAnsi="Verdana"/>
          <w:color w:val="464646"/>
        </w:rPr>
        <w:t>. Выдох мягкий, произ</w:t>
        <w:softHyphen/>
        <w:t>вольный, через полуоткрытые губы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Повторить 4-8 раз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</w:rPr>
        <w:t>Губы «трубкой»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Полный выдох через нос, втягивая в себя живот и межреберные мышцы.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Губы сложить «трубкой», резко втянуть воздух, заполнив им все легкие до отказа.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Verdana" w:ascii="Verdana" w:hAnsi="Verdana"/>
          <w:color w:val="464646"/>
        </w:rPr>
        <w:t>Сделать глотательное движение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i/>
          <w:iCs/>
          <w:color w:val="464646"/>
        </w:rPr>
        <w:t>(как бы глотаешь воздух)</w:t>
      </w:r>
      <w:r>
        <w:rPr>
          <w:rFonts w:cs="Verdana" w:ascii="Verdana" w:hAnsi="Verdana"/>
          <w:color w:val="464646"/>
        </w:rPr>
        <w:t>.</w:t>
      </w:r>
    </w:p>
    <w:p>
      <w:pPr>
        <w:pStyle w:val="Normal"/>
        <w:numPr>
          <w:ilvl w:val="0"/>
          <w:numId w:val="12"/>
        </w:numPr>
        <w:spacing w:lineRule="atLeast" w:line="360" w:before="0" w:after="28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Пауза в течение 2-3 секунд, затем поднять голову вверх и выдохнуть воздух через нос плавно и медленно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i/>
          <w:iCs/>
          <w:color w:val="464646"/>
        </w:rPr>
        <w:t>Повторить 4-6 раз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</w:rPr>
        <w:t>Ушки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Покачивая головой вправо-влево, выполнять сильные вдохи. Плечи остаются неподвижными, но при наклоне головы вправовлево уши как можно ближе к плечам. Следить, чтобы туловище при наклоне головы не поворачивалось. Вдохи выполняются с напряжением мышц всей носоглотки. Выдох произвольный. Повторить 4-5 раз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</w:rPr>
        <w:t>Пускаем мыльные пузыри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При наклоне головы к груди сделать вдох носом, напрягая мышцы носоглотки.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Поднять голову вверх и спокойно выдохнуть воздух через нос, как бы пуская мыльные пузыри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Не опуская головы, сделать вдох носом, напрягая мышцы носоглотки.</w:t>
      </w:r>
    </w:p>
    <w:p>
      <w:pPr>
        <w:pStyle w:val="Normal"/>
        <w:numPr>
          <w:ilvl w:val="0"/>
          <w:numId w:val="11"/>
        </w:numPr>
        <w:spacing w:lineRule="atLeast" w:line="360" w:before="0" w:after="28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Выдох спокойный через нос с опущенной головой. Повторить 3-5 раз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</w:rPr>
        <w:t>Язык «трубкой»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Губы сложены «трубкой», как при произношении звука «о». Язык высунуть и тоже сложить «трубкой».</w:t>
      </w:r>
    </w:p>
    <w:p>
      <w:pPr>
        <w:pStyle w:val="Normal"/>
        <w:numPr>
          <w:ilvl w:val="0"/>
          <w:numId w:val="7"/>
        </w:numPr>
        <w:spacing w:lineRule="atLeast" w:line="360" w:before="0" w:after="28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Медленно втягивая воздух через «трубку» языка, запол</w:t>
        <w:softHyphen/>
        <w:t>нить им все легкие, раздувая живот и ребра грудной клетки.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Закончив вдох, закрыть рот. Медленно опустить голову так, чтобы подбородок коснулся груди. Пауза - 3-5 секунд.</w:t>
      </w:r>
    </w:p>
    <w:p>
      <w:pPr>
        <w:pStyle w:val="Normal"/>
        <w:numPr>
          <w:ilvl w:val="0"/>
          <w:numId w:val="8"/>
        </w:numPr>
        <w:spacing w:lineRule="atLeast" w:line="360" w:before="0" w:after="28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Поднять голову и спокойно выдохнуть воздух через нос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i/>
          <w:iCs/>
          <w:color w:val="464646"/>
        </w:rPr>
        <w:t>Повторить 4-8 раз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</w:rPr>
        <w:t>Насос</w:t>
      </w:r>
    </w:p>
    <w:p>
      <w:pPr>
        <w:pStyle w:val="Normal"/>
        <w:numPr>
          <w:ilvl w:val="0"/>
          <w:numId w:val="14"/>
        </w:numPr>
        <w:spacing w:lineRule="atLeast" w:line="360" w:before="0" w:after="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Руки соединить перед грудью, сжав кулаки.</w:t>
      </w:r>
    </w:p>
    <w:p>
      <w:pPr>
        <w:pStyle w:val="Normal"/>
        <w:numPr>
          <w:ilvl w:val="0"/>
          <w:numId w:val="14"/>
        </w:numPr>
        <w:spacing w:lineRule="atLeast" w:line="360" w:before="0" w:after="0"/>
        <w:rPr/>
      </w:pPr>
      <w:r>
        <w:rPr>
          <w:rFonts w:cs="Verdana" w:ascii="Verdana" w:hAnsi="Verdana"/>
          <w:color w:val="464646"/>
        </w:rPr>
        <w:t>Выполнять наклоны вперед-вниз и при каждом пружини</w:t>
        <w:softHyphen/>
        <w:t>стом наклоне делать порывистые вдохи, такие же резкие и шум</w:t>
        <w:softHyphen/>
        <w:t>ные, как при накачивании шин насосом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i/>
          <w:iCs/>
          <w:color w:val="464646"/>
        </w:rPr>
        <w:t>(5-7 пружинистых на</w:t>
        <w:softHyphen/>
        <w:t>клонов и вдохов)</w:t>
      </w:r>
      <w:r>
        <w:rPr>
          <w:rFonts w:cs="Verdana" w:ascii="Verdana" w:hAnsi="Verdana"/>
          <w:color w:val="464646"/>
        </w:rPr>
        <w:t>.</w:t>
      </w:r>
    </w:p>
    <w:p>
      <w:pPr>
        <w:pStyle w:val="Normal"/>
        <w:numPr>
          <w:ilvl w:val="0"/>
          <w:numId w:val="14"/>
        </w:numPr>
        <w:spacing w:lineRule="atLeast" w:line="360" w:before="0" w:after="28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Выдох произвольный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i/>
          <w:iCs/>
          <w:color w:val="464646"/>
        </w:rPr>
        <w:t>Повторить 3-б раз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Примечание. При вдохах напрягать все мышцы носоглотки.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color w:val="464646"/>
        </w:rPr>
        <w:t>Усложнение. Повторить 3 раза упражнение, затем наклоны впе</w:t>
        <w:softHyphen/>
        <w:t>ред-назад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i/>
          <w:iCs/>
          <w:color w:val="464646"/>
        </w:rPr>
        <w:t>(большой маятник)</w:t>
      </w:r>
      <w:r>
        <w:rPr>
          <w:rFonts w:cs="Verdana" w:ascii="Verdana" w:hAnsi="Verdana"/>
          <w:color w:val="464646"/>
        </w:rPr>
        <w:t>, делая при этом вдох-выдох. Руки при на</w:t>
        <w:softHyphen/>
        <w:t>клоне вперед свободно тянуть к полу, а при наклоне назад поднимать к плечам. При каждом вдохе напрягаются мышцы носоглотки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i/>
          <w:iCs/>
          <w:color w:val="464646"/>
        </w:rPr>
        <w:t>Повторить 3-5 раз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</w:rPr>
        <w:t>Дышим тихо, спокойно и плавно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Повторить упражнение «Дышим тихо, спокойно и плавно» из комплекса №1, но с меньшей дозировкой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  <w:u w:val="single"/>
        </w:rPr>
        <w:t>Комплекс 3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Проводится в игровой форме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</w:rPr>
        <w:t>Ветер на планете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Повторить упражнение «Насос» из комплекса № 1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</w:rPr>
        <w:t>Планета «Сат-Нам» - отзовись!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i/>
          <w:iCs/>
          <w:color w:val="464646"/>
        </w:rPr>
        <w:t>(йоговское дыхание)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b/>
          <w:bCs/>
          <w:color w:val="464646"/>
        </w:rPr>
        <w:t>Цель.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color w:val="464646"/>
        </w:rPr>
        <w:t>Учить детей укреплять мышечный тонус всего туло</w:t>
        <w:softHyphen/>
        <w:t>вища и всей дыхательной мускулатуры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Исходное положение - сидя ягодицами на пятках, носки вы</w:t>
        <w:softHyphen/>
        <w:t>тянуты, стопы соединены, спина выпрямлена, руки подняты над головой, пальцы рук, кроме указательных, переплетены, а указа</w:t>
        <w:softHyphen/>
        <w:t>тельные пальцы соединены и выпрямлены вверх, как стрела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После слов «Планета, отзовись!» дети начинают петь «Сат-нам»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i/>
          <w:iCs/>
          <w:color w:val="464646"/>
        </w:rPr>
        <w:t>Повторить 3-5 раз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Примечание. «Сат» произносить резко, как свист, поджимая жи</w:t>
        <w:softHyphen/>
        <w:t>вот к позвоночному столбу - это резкий выдох. «Нам» произносить мягко, расслабляя мышцы живота-это небольшой вдох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Цикл дыхания: выдох «сат» - пауза - вдох «нам». С произнесе</w:t>
        <w:softHyphen/>
        <w:t>нием «сат» напрягаются мышцы туловища: ноги, ягодицы, живот, грудь, плечи, руки, пальцы рук и ног, мышцы лица и шеи; «нам» - все расслаб</w:t>
        <w:softHyphen/>
        <w:t>ляется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Упражнение выполняется в медленном темпе. После того как дети 8-10 раз произнесут «Сат-нам», взрослый говорит: «Позывные принял!»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</w:rPr>
        <w:t>На планете дышится тихо, спокойно и плавно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Повторить упражнение «Дышим тихо, спокойно и плавно» из комплекса № 1, но с меньшей дозировкой с целью расслабле</w:t>
        <w:softHyphen/>
        <w:t>ния мышечного тонуса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</w:rPr>
        <w:t>Инопланетяне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b/>
          <w:bCs/>
          <w:color w:val="464646"/>
        </w:rPr>
        <w:t>Цель: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color w:val="464646"/>
        </w:rPr>
        <w:t>та же, что и в упражнениях «Дышим тихо, спокойно и плавно», «Планета «Сат-нам» - отзовись!»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Разница в выполнении: напряжение мышц на вдохе, а рас</w:t>
        <w:softHyphen/>
        <w:t>слабление на выдохе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Исходное положение - 3-4 раза из положения лежа на спине, 3-4 раза стоя. Упражнение выполняется под словесное сопро</w:t>
        <w:softHyphen/>
        <w:t>вождение, например: «Инопланетяне просыпаются, напрягают</w:t>
        <w:softHyphen/>
        <w:t>ся» и т. д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Спокойно выдохнуть воздух через нос, втягивая в себя живот, грудную клетку.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Медленно и плавно выполнять вдох, заполняя полностью легкие.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Verdana" w:ascii="Verdana" w:hAnsi="Verdana"/>
          <w:color w:val="464646"/>
        </w:rPr>
        <w:t>Задержать дыхание, напрягая все мышцы и мысленно про</w:t>
        <w:softHyphen/>
        <w:t>говаривая: «Я сильный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i/>
          <w:iCs/>
          <w:color w:val="464646"/>
        </w:rPr>
        <w:t>(ая)</w:t>
      </w:r>
      <w:r>
        <w:rPr>
          <w:rFonts w:cs="Verdana" w:ascii="Verdana" w:hAnsi="Verdana"/>
          <w:color w:val="464646"/>
        </w:rPr>
        <w:t>».</w:t>
      </w:r>
    </w:p>
    <w:p>
      <w:pPr>
        <w:pStyle w:val="Normal"/>
        <w:numPr>
          <w:ilvl w:val="0"/>
          <w:numId w:val="9"/>
        </w:numPr>
        <w:spacing w:lineRule="atLeast" w:line="360" w:before="0" w:after="28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Спокойно выдохнуть воздух через нос с расслаблением мышц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</w:rPr>
        <w:t>Методические рекомендации к проведению дыхательной гимнастики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1. Все три комплекса связаны между собой по степени уве</w:t>
        <w:softHyphen/>
        <w:t>личения физической нагрузки на определенные мышцы дыха</w:t>
        <w:softHyphen/>
        <w:t>тельной системы и по технике выполнения.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color w:val="464646"/>
        </w:rPr>
        <w:t>В первом комплексе больше внимания уделяется типам ды</w:t>
        <w:softHyphen/>
        <w:t>хания - успокаивающе-восстановляющему и очистительному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i/>
          <w:iCs/>
          <w:color w:val="464646"/>
        </w:rPr>
        <w:t>(упражнения выполняются без особого напряжения мышц)</w:t>
      </w:r>
      <w:r>
        <w:rPr>
          <w:rFonts w:cs="Verdana" w:ascii="Verdana" w:hAnsi="Verdana"/>
          <w:color w:val="464646"/>
        </w:rPr>
        <w:t>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Второй комплекс направлен на укрепление носоглотки, верхних дыхательных путей и легких с напряжением тонуса оп</w:t>
        <w:softHyphen/>
        <w:t>ределенных групп мышц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Третий комплекс в основном направлен на укрепление мы</w:t>
        <w:softHyphen/>
        <w:t>шечного тонуса всей дыхательной системы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Все три комплекса необходимо чередовать в течение одной или двух недель, т. е. каждый комплекс проводить по 2-3 дня.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i/>
          <w:iCs/>
          <w:color w:val="464646"/>
        </w:rPr>
        <w:t>(При разучивании каждого комплекса количество дней можно увеличить.)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Можно комплексы варьировать: например, весь комплекс, но с меньшей дозировкой в упражнениях, или по 3-4 упражне</w:t>
        <w:softHyphen/>
        <w:t>ния из разных комплексов, но с сохранением дозировки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Младшие дошкольники выполняют все дыхательные упраж</w:t>
        <w:softHyphen/>
        <w:t>нения с меньшей дозировкой и в упрощенной форме, с посте</w:t>
        <w:softHyphen/>
        <w:t>пенным усложнением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2. Отдельные упражнения включены в оздоровительную гимнастику, можно также использовать данные комплексы в ка</w:t>
        <w:softHyphen/>
        <w:t>честве профилактики от простудных заболеваний, особенно в холодное время года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3. Комплексы можно использовать в работе с детьми разного дошкольного возраста, но начинать необходимо с упрощенной формы выполнения. Дети одного возраста развиваются поразному, поэтому каждому ребенку нужно показать точную тех</w:t>
        <w:softHyphen/>
        <w:t>нику выполнения дыхательного упражнения, строить работу в зависимости от его индивидуальных возможностей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4. Дыхательные упражнения «Дышим тихо, спокойно и плав</w:t>
        <w:softHyphen/>
        <w:t>но», «Ветер», «Радуга, обними меня» из первого комплекса по</w:t>
        <w:softHyphen/>
        <w:t>лезны для восстановления организма и дыхания после любой физической нагрузки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</w:rPr>
        <w:t>Комплексы дыхательных упражнений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Дыхательные упражнения направлены на развитие, улучше</w:t>
        <w:softHyphen/>
        <w:t>ние функции дыхательной системы, профилактику тонзиллита, бронхита, бронхиальной астмы, туберкулеза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После разминки выполняются дыхательные упражнения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1. «К нам залетел теплый ветерок»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Исходное положение - основная стойка. Глубокий вдох, вы</w:t>
        <w:softHyphen/>
        <w:t>дох - удлиненный с мягким звуком «ха»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2. «На нас подул холодный зимний ветер»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Исходное положение - основная стойка. Глубокий вдох но</w:t>
        <w:softHyphen/>
        <w:t>сом, выдох со звуком «у-у-у»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3. «К нам в окно влетела пчела»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Исходное положение - основная стойка. Глубокий вдох, вы</w:t>
        <w:softHyphen/>
        <w:t>дох через плотно сжатые зубы со звуком «з-з-з»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4. «Щенок хочет с нами поиграть»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Исходное положение - основная стойка. Глубокий вдох, вы</w:t>
        <w:softHyphen/>
        <w:t>дох со звуком «рр-рр»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Разминка с различными элементами двигательной активно</w:t>
        <w:softHyphen/>
        <w:t>сти. Дыхательные упражнения те же, только с добавлением диафрагмального дыхания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</w:rPr>
        <w:t>Диафрагмальное дыхание, или брюшное дыхание.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color w:val="464646"/>
        </w:rPr>
        <w:t>Исходное положение - лежа на спине, ладони положить на живот вдоль средней ладони. Сделать глубокий вдох, а затем спокойный выдох, снова повторить то же. Внимание сконцен</w:t>
        <w:softHyphen/>
        <w:t>трировать на процессе дыхания. С помощью рук следить, как при вдохе живот «раздувается, наполняясь воздухом»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i/>
          <w:iCs/>
          <w:color w:val="464646"/>
        </w:rPr>
        <w:t>(6-8раз)</w:t>
      </w:r>
      <w:r>
        <w:rPr>
          <w:rFonts w:cs="Verdana" w:ascii="Verdana" w:hAnsi="Verdana"/>
          <w:color w:val="464646"/>
        </w:rPr>
        <w:t>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Диафрагмальное дыхание полезно при любых заболеваниях, так как при работе диафрагмы органы грудной и брюшной по</w:t>
        <w:softHyphen/>
        <w:t>лости мягко массируются, что улучшает их кровоснабжение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Диафрагмальное дыхание регулирует деятельность кишеч</w:t>
        <w:softHyphen/>
        <w:t>ника, улучшает пищеварение, положительно влияет на работу сердца, хорошо вентилирует нижние доли легких, успокаивает нервную систему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Средство для восстановления сил и дыхания после физиче</w:t>
        <w:softHyphen/>
        <w:t>ской нагрузки. Помогает сохранить душевное равновесие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</w:rPr>
        <w:t>Полное дыхание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Техника выполнения: полный выдох, медленно вдохнуть, слегка выпячивая живот, приподнимая и расширяя ребра, закан</w:t>
        <w:softHyphen/>
        <w:t>чивая поднятием ключиц и плеч. Выдох осуществляется в той же последовательности: опустить живот, среднюю часть груд</w:t>
        <w:softHyphen/>
        <w:t>ной клетки и ключицы. Продолжительность вдоха и выдоха одинакова.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i/>
          <w:iCs/>
          <w:color w:val="464646"/>
        </w:rPr>
        <w:t>(Повторить 5-6раз.)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Приводит в действие весь дыхательный аппарат, излечивает легочные заболевания, а также простудные заболевания. Выра</w:t>
        <w:softHyphen/>
        <w:t>батывает правильное дыхание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</w:rPr>
        <w:t>Дыхание для восстановления сил душевного равновесия.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color w:val="464646"/>
          <w:u w:val="single"/>
        </w:rPr>
        <w:t>Дыхание «Ха».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color w:val="464646"/>
        </w:rPr>
        <w:t>Исходное положение - основная стойка. Вдох - медленно поднимая руки вверх, задержать дыхание, выдох - приглушен</w:t>
        <w:softHyphen/>
        <w:t>ный звук «ха» через рот, наклониться всем корпусом и рассла</w:t>
        <w:softHyphen/>
        <w:t>бить мышцы рук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Активизация ладоней: сложить ладони перед гру</w:t>
        <w:softHyphen/>
        <w:t>дью и энергично потереть их.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color w:val="464646"/>
          <w:u w:val="single"/>
        </w:rPr>
        <w:t>Солнечная поза.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color w:val="464646"/>
        </w:rPr>
        <w:t>Исходное положение - стоя на ширине плеч. Медленно под</w:t>
        <w:softHyphen/>
        <w:t>нять руки и развести их ладонями в стороны и вверх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Сопровождающий текст: «Представьте над головой голубое небо и солнце. Тянитесь навстречу его ласковым тёп</w:t>
        <w:softHyphen/>
        <w:t>лым лучам. Солнечные лучи проникают в каждую клеточку ва</w:t>
        <w:softHyphen/>
        <w:t>шего тела, и оно наливается силой, энергией»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Собирать ладошками лучики солнца, медленно сводя ладо</w:t>
        <w:softHyphen/>
        <w:t>ни. Затем сделать лёгкий массаж.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color w:val="464646"/>
        </w:rPr>
        <w:t>Энергетический массаж. Исходное положение - стоя или сидя. Разогреть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i/>
          <w:iCs/>
          <w:color w:val="464646"/>
        </w:rPr>
        <w:t>(растереть)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color w:val="464646"/>
        </w:rPr>
        <w:t>ладошки и помассировать ладонями лицо, голову, шею, грудь, живот, бедра, ноги ступней.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color w:val="464646"/>
          <w:u w:val="single"/>
        </w:rPr>
        <w:t>«Сеятель».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color w:val="464646"/>
        </w:rPr>
        <w:t>Исходное положение - стоя, руки на области сердца - вдох, выдох - руки вперед, послать тепло своего сердца друзьям, по</w:t>
        <w:softHyphen/>
        <w:t>вернувшись к другу. Посылать лучики своего солнышка-сердца всем людям Земли, друзьям.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color w:val="464646"/>
          <w:u w:val="single"/>
        </w:rPr>
        <w:t>«Водолазы».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color w:val="464646"/>
        </w:rPr>
        <w:t>Исходное положение - стоя, выдох, резкий вдох с быстрым приседанием на корточки, нос зажать, насколько возможно, за</w:t>
        <w:softHyphen/>
        <w:t>держать дыхание.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color w:val="464646"/>
          <w:u w:val="single"/>
        </w:rPr>
        <w:t>«Звуковое дыхание «м м м...»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color w:val="464646"/>
        </w:rPr>
        <w:t>Ребенок делает два спокойных вдоха, затем глубокий вдох, выдох и произносим звук «ммм...» с закрытым ртом как можно дольше, до следующего вдоха.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color w:val="464646"/>
          <w:u w:val="single"/>
        </w:rPr>
        <w:t>«Очищающее дыхание»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i/>
          <w:iCs/>
          <w:color w:val="464646"/>
        </w:rPr>
        <w:t>(снимает напряжение, при</w:t>
        <w:softHyphen/>
        <w:t>меняется вначале и в конце любого оздоровительного комп</w:t>
        <w:softHyphen/>
        <w:t>лекса)</w:t>
      </w:r>
      <w:r>
        <w:rPr>
          <w:rFonts w:cs="Verdana" w:ascii="Verdana" w:hAnsi="Verdana"/>
          <w:color w:val="464646"/>
        </w:rPr>
        <w:t>.</w:t>
      </w:r>
    </w:p>
    <w:p>
      <w:pPr>
        <w:pStyle w:val="Style15"/>
        <w:spacing w:lineRule="atLeast" w:line="360"/>
        <w:ind w:firstLine="20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Исходное положение - стоя, через плотно сжатые губы дела</w:t>
        <w:softHyphen/>
        <w:t>ется ступенчатый выход с сопротивлением.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color w:val="464646"/>
          <w:u w:val="single"/>
        </w:rPr>
        <w:t>«Надувание шаров».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color w:val="464646"/>
        </w:rPr>
        <w:t>Тренировка дыхательных мышц, участвующих в выдохе.</w:t>
      </w:r>
    </w:p>
    <w:p>
      <w:pPr>
        <w:pStyle w:val="Style15"/>
        <w:spacing w:lineRule="atLeast" w:line="360"/>
        <w:ind w:firstLine="200"/>
        <w:rPr/>
      </w:pPr>
      <w:r>
        <w:rPr>
          <w:rFonts w:cs="Verdana" w:ascii="Verdana" w:hAnsi="Verdana"/>
          <w:color w:val="464646"/>
          <w:u w:val="single"/>
        </w:rPr>
        <w:t>«Пропеллер».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color w:val="464646"/>
        </w:rPr>
        <w:t>Исходное положение - стоя, руки разведены в стороны. Вдох, на выдохе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i/>
          <w:iCs/>
          <w:color w:val="464646"/>
        </w:rPr>
        <w:t>(через плотно сжатые губы)</w:t>
      </w:r>
      <w:r>
        <w:rPr>
          <w:rFonts w:cs="Verdana" w:ascii="Verdana" w:hAnsi="Verdana"/>
          <w:color w:val="464646"/>
        </w:rPr>
        <w:t>вращение из сто</w:t>
        <w:softHyphen/>
        <w:t>роны в сторону.</w:t>
      </w:r>
    </w:p>
    <w:p>
      <w:pPr>
        <w:pStyle w:val="Normal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07:00Z</dcterms:created>
  <dc:creator>Windows User</dc:creator>
  <dc:description/>
  <cp:keywords/>
  <dc:language>en-US</dc:language>
  <cp:lastModifiedBy>Windows User</cp:lastModifiedBy>
  <dcterms:modified xsi:type="dcterms:W3CDTF">2014-12-17T18:07:00Z</dcterms:modified>
  <cp:revision>1</cp:revision>
  <dc:subject/>
  <dc:title>Примерные комплексы дыхательной гимнастики</dc:title>
</cp:coreProperties>
</file>