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5434" w:hRule="atLeast"/>
        </w:trPr>
        <w:tc>
          <w:tcPr>
            <w:tcW w:w="10421" w:type="dxa"/>
            <w:tcBorders>
              <w:top w:val="thickThinMediumGap" w:sz="36" w:space="0" w:color="002060"/>
              <w:left w:val="thickThinMediumGap" w:sz="36" w:space="0" w:color="002060"/>
              <w:bottom w:val="thickThinMediumGap" w:sz="36" w:space="0" w:color="002060"/>
              <w:right w:val="thickThinMediumGap" w:sz="36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РАБОЧИЙ 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ЕДАГОГА-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БДОУ № 4 «Росинка» г.Тихор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емиденко  Юлии  Владимир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56280" cy="431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8834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431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ихоре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ШИФРЫ И КОДЫ, ИСПОЛЬЗУЕМЫЕ В РАБОТЕ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"/>
        <w:gridCol w:w="1276"/>
        <w:gridCol w:w="850"/>
        <w:gridCol w:w="1985"/>
        <w:gridCol w:w="141"/>
        <w:gridCol w:w="284"/>
        <w:gridCol w:w="283"/>
        <w:gridCol w:w="142"/>
        <w:gridCol w:w="142"/>
        <w:gridCol w:w="567"/>
        <w:gridCol w:w="142"/>
        <w:gridCol w:w="1984"/>
        <w:gridCol w:w="284"/>
        <w:gridCol w:w="1241"/>
        <w:gridCol w:w="142"/>
        <w:gridCol w:w="176"/>
      </w:tblGrid>
      <w:tr>
        <w:trPr/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 СЕМЬИ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 КЛИЕНТО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С</w:t>
            </w:r>
          </w:p>
        </w:tc>
        <w:tc>
          <w:tcPr>
            <w:tcW w:w="4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ная семья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бенок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С</w:t>
            </w:r>
          </w:p>
        </w:tc>
        <w:tc>
          <w:tcPr>
            <w:tcW w:w="4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полная семья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одитель (отец, мать)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С</w:t>
            </w:r>
          </w:p>
        </w:tc>
        <w:tc>
          <w:tcPr>
            <w:tcW w:w="4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ногодетная семья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душка, бабушка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ЖС</w:t>
            </w:r>
          </w:p>
        </w:tc>
        <w:tc>
          <w:tcPr>
            <w:tcW w:w="4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емья в трудной жизненной ситуации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екун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П</w:t>
            </w:r>
          </w:p>
        </w:tc>
        <w:tc>
          <w:tcPr>
            <w:tcW w:w="4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емья в социально-опасном положении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дагог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</w:t>
            </w:r>
          </w:p>
        </w:tc>
        <w:tc>
          <w:tcPr>
            <w:tcW w:w="4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емья «Группы риска»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министрац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 ВОСПИТАННИКОВ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даренный ребен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ВЗ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бенок с ограниченными возможностями здоровь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бенок-инвали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ЛРП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бенок, лишенный родительского попеч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ПК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бенок, нуждающийся в психологической коррек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ОС  КЛИЕНТ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учение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О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тско-родительские отношения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спитание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емейно-брачные отношения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едение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заимодействие с родителями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ммуникация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П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заимодействие с педагогами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моциональные проблемы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заимодействие с администрацией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АР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ровень актуального развития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С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трая травмирующая ситуация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М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оставление образовательного маршрута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С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нфликтная ситуация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ШО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отовность к школьному обучению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Р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ичностный рост</w:t>
            </w:r>
          </w:p>
        </w:tc>
      </w:tr>
      <w:tr>
        <w:trPr>
          <w:trHeight w:val="163" w:hRule="atLeast"/>
        </w:trPr>
        <w:tc>
          <w:tcPr>
            <w:tcW w:w="1049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 КЛИНИЧЕСКИЕ  ДИАГНОЗЫ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80—Р89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асстройства психологического (психического) развит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3.2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оциально тревожные расстройства в дошкольном возрасте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80.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фическое расстройство артикуляции (дислал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3.3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Нарушение вследствие сиблингов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перничества</w:t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80.1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асстройства экспрессивной речи (общее недоразвитие речи, моторная алалия)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3.8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эмоциональные расстройства в дошкольном возрасте</w:t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80.2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асстройства рецептивной речи (сенсорная алалия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3.9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Эмоциональное нарушение в дошкольном возрасте неуточненное</w:t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80.81</w:t>
            </w:r>
          </w:p>
        </w:tc>
        <w:tc>
          <w:tcPr>
            <w:tcW w:w="453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держка речевого развития, обусловленная социальной депривацией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4.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ивный мутизм</w:t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4.1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еактивное расстройство привязанностей в дошкольном возрасте (нарушение социальной взаимосвязи с эмоциональным расстройством, боязливость, настороженность, агрессия, самоагрессия, переживание страдания)</w:t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81.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ислекси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84.4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мственная отсталость с двигательной расторможенностью и стереотипными движениями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84.5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индром Аспергер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8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Эмоциональные расстройства и расстройства поведения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4.2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рушение привязанностей в дошкольном возрасте по расторможенному типу</w:t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0.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рушение активности и внимани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0.1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иперкинетические расстройства поведени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4.8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нарушения функционирования в дошкольном возрасте (недостаточная социальная компетентность)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0.8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гиперкинетические расстройства (микромозговая дисфункция (ММД)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0.9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еуточненное гиперкинетическое расстройство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5.1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ики (отдельных мышечных груп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ронические моторные тики и вокализмы</w:t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1.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асстройство поведения, ограниченное рамками семьи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5.2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омбинирование вокализмов и множественных моторных тиков (синдром Жилль де ла Туретта)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1.1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есоциализированное расстройство пове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1.2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оциализированное расстройство поведени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1.9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рушение поведения неуточненное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5.8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тики (лица, конечностей)</w:t>
            </w:r>
          </w:p>
        </w:tc>
      </w:tr>
      <w:tr>
        <w:trPr>
          <w:trHeight w:val="229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2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мешанные нарушения поведения и эмоци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5.9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ики неуточненные (негрубо и непостоянно)</w:t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2.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епрессивное нарушение поведени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8.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Энурез неорганической природы</w:t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2.8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ругие смешанные нарушения поведения и эмоци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8.1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Энкопрез неорганической природы</w:t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8.4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ереотипные двигательные расстройства (раскачивания тела, конечностей, кусание ногтей и сосание пальцев, самоповреждающие действия)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2.9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мешанные расстройства поведения и эмоций неуточнен. (шизофрения, эпилепсия, РДА и др.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Р93.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ревожные расстройства у детей, вызванные разлуко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Р98.5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икание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F93.1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Фобическое тревожное расстройство в дошкольном возраст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Иногда психологу приходится сталкиваться с клиническими диагнозами детей, которых родители или воспитатели приводят на ПМПК. В этом случае необходимы базовые медицинские знания, позволяющие декодировать «первичные диагнозы» детей, указанные в виде шифров в справках от невропатолога или психоневролога. Знание диагноза может помочь психологу в процессе подбора и уточнения методик первичн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АЖНО: психолог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не имеет прав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азглашать подобные диагнозы, обсуждать их с родителями, педагогами или администрацией ДОУ и/или использовать их против ребенка и его родителей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исание 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 ___________________ месяц  201 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386"/>
        <w:gridCol w:w="22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списание 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 ___________________ месяц  201 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386"/>
        <w:gridCol w:w="22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урнал  учета  видов 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 за___________________ месяц  201 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97"/>
        <w:gridCol w:w="459"/>
        <w:gridCol w:w="464"/>
        <w:gridCol w:w="464"/>
        <w:gridCol w:w="465"/>
        <w:gridCol w:w="459"/>
        <w:gridCol w:w="556"/>
        <w:gridCol w:w="507"/>
        <w:gridCol w:w="507"/>
        <w:gridCol w:w="507"/>
        <w:gridCol w:w="459"/>
        <w:gridCol w:w="459"/>
        <w:gridCol w:w="55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ласс\группа\подгруппа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ое коррекционно-развивающее занятие (тренинг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\проведение консилиу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\посещение заняти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иды работ (в т.ч. семинары и групповые консультации)</w:t>
            </w:r>
          </w:p>
        </w:tc>
      </w:tr>
      <w:tr>
        <w:trPr>
          <w:trHeight w:val="331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обслед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ое обслед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диагностик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консультац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для родител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для специалистов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Журнал  учета  видов 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 за___________________ месяц  201 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97"/>
        <w:gridCol w:w="459"/>
        <w:gridCol w:w="464"/>
        <w:gridCol w:w="464"/>
        <w:gridCol w:w="465"/>
        <w:gridCol w:w="459"/>
        <w:gridCol w:w="556"/>
        <w:gridCol w:w="507"/>
        <w:gridCol w:w="507"/>
        <w:gridCol w:w="507"/>
        <w:gridCol w:w="459"/>
        <w:gridCol w:w="459"/>
        <w:gridCol w:w="55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ласс\группа\подгруппа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ое коррекционно-развивающее занятие (тренинг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\проведение консилиу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\посещение заняти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иды работ (в т.ч. семинары и групповые консультации)</w:t>
            </w:r>
          </w:p>
        </w:tc>
      </w:tr>
      <w:tr>
        <w:trPr>
          <w:trHeight w:val="331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обслед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ое обслед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диагностик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консультац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для родител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для специалистов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 РАЗВИВАЮЩАЯ/КОРРЕКЦИОННАЯ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11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3141"/>
      </w:tblGrid>
      <w:tr>
        <w:trPr>
          <w:trHeight w:val="44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ребенка\взрослого</w:t>
            </w:r>
          </w:p>
        </w:tc>
        <w:tc>
          <w:tcPr>
            <w:tcW w:w="4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 занятий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 и  темы  коррекционной  работы</w:t>
            </w:r>
          </w:p>
        </w:tc>
      </w:tr>
      <w:tr>
        <w:trPr>
          <w:trHeight w:val="12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 РАЗВИВАЮЩАЯ/КОРРЕКЦИОННАЯ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11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3141"/>
      </w:tblGrid>
      <w:tr>
        <w:trPr>
          <w:trHeight w:val="44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ребенка\взрослого</w:t>
            </w:r>
          </w:p>
        </w:tc>
        <w:tc>
          <w:tcPr>
            <w:tcW w:w="4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 занятий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 и  темы  коррекционной  работы</w:t>
            </w:r>
          </w:p>
        </w:tc>
      </w:tr>
      <w:tr>
        <w:trPr>
          <w:trHeight w:val="12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 ДИАГНОСТИЧЕСКАЯ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2693"/>
        <w:gridCol w:w="992"/>
        <w:gridCol w:w="52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диагностики</w:t>
              <w:br/>
              <w:t>(особенности, используемые методики и т.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 ДИАГНОСТИЧЕСКАЯ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2693"/>
        <w:gridCol w:w="992"/>
        <w:gridCol w:w="52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диагностики</w:t>
              <w:br/>
              <w:t>(особенности, используемые методики и т.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 ДИАГНОСТИЧЕСКАЯ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79"/>
        <w:gridCol w:w="1206"/>
        <w:gridCol w:w="52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диагностики</w:t>
              <w:br/>
              <w:t>(особенности, используемые методики и т.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b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 ДИАГНОСТИЧЕСКАЯ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79"/>
        <w:gridCol w:w="1206"/>
        <w:gridCol w:w="52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диагностики</w:t>
              <w:br/>
              <w:t>(особенности, используемые методики и т.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  <w:lang w:eastAsia="ru-RU"/>
              </w:rPr>
            </w:pPr>
            <w:r>
              <w:rPr>
                <w:rFonts w:cs="Times New Roman" w:ascii="Times New Roman" w:hAnsi="Times New Roman"/>
                <w:sz w:val="63"/>
                <w:szCs w:val="6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3"/>
                <w:szCs w:val="63"/>
              </w:rPr>
            </w:pPr>
            <w:r>
              <w:rPr>
                <w:rFonts w:cs="Times New Roman" w:ascii="Times New Roman" w:hAnsi="Times New Roman"/>
                <w:sz w:val="63"/>
                <w:szCs w:val="6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 РАЗВИВАЮЩАЯ\КОРРЕКЦИОННАЯ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9" w:hRule="atLeast"/>
        </w:trPr>
        <w:tc>
          <w:tcPr>
            <w:tcW w:w="10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И ТЕМЫ ПРОГРАММЫ КОРРЕКЦИОННЫХ\РАЗВИВАЮЩИХ ЗАНЯТИЙ</w:t>
            </w:r>
          </w:p>
        </w:tc>
      </w:tr>
      <w:tr>
        <w:trPr>
          <w:trHeight w:val="1957" w:hRule="atLeast"/>
        </w:trPr>
        <w:tc>
          <w:tcPr>
            <w:tcW w:w="10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\СОСТАВ ГРУППЫ\ПОДГРУППЫ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 ПРОВЕДЕНИЯ  ЗАНЯТИЙ</w:t>
            </w:r>
          </w:p>
        </w:tc>
      </w:tr>
      <w:tr>
        <w:trPr>
          <w:trHeight w:val="121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И ТЕМЫ ПРОГРАММЫ КОРРЕКЦИОННЫХ\РАЗВИВАЮЩИХ ЗАНЯТИЙ</w:t>
            </w:r>
          </w:p>
        </w:tc>
      </w:tr>
      <w:tr>
        <w:trPr>
          <w:trHeight w:val="1821" w:hRule="atLeast"/>
        </w:trPr>
        <w:tc>
          <w:tcPr>
            <w:tcW w:w="10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\СОСТАВ ГРУППЫ\ПОДГРУППЫ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\СОСТАВ ГРУППЫ\ПОДГРУППЫ</w:t>
            </w:r>
          </w:p>
        </w:tc>
      </w:tr>
      <w:tr>
        <w:trPr>
          <w:trHeight w:val="1212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 РАЗВИВАЮЩАЯ\КОРРЕКЦИОННАЯ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9" w:hRule="atLeast"/>
        </w:trPr>
        <w:tc>
          <w:tcPr>
            <w:tcW w:w="10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И ТЕМЫ ПРОГРАММЫ КОРРЕКЦИОННЫХ\РАЗВИВАЮЩИХ ЗАНЯТИЙ</w:t>
            </w:r>
          </w:p>
        </w:tc>
      </w:tr>
      <w:tr>
        <w:trPr>
          <w:trHeight w:val="1957" w:hRule="atLeast"/>
        </w:trPr>
        <w:tc>
          <w:tcPr>
            <w:tcW w:w="10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\СОСТАВ ГРУППЫ\ПОДГРУППЫ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 ПРОВЕДЕНИЯ  ЗАНЯТИЙ</w:t>
            </w:r>
          </w:p>
        </w:tc>
      </w:tr>
      <w:tr>
        <w:trPr>
          <w:trHeight w:val="121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И ТЕМЫ ПРОГРАММЫ КОРРЕКЦИОННЫХ\РАЗВИВАЮЩИХ ЗАНЯТИЙ</w:t>
            </w:r>
          </w:p>
        </w:tc>
      </w:tr>
      <w:tr>
        <w:trPr>
          <w:trHeight w:val="1821" w:hRule="atLeast"/>
        </w:trPr>
        <w:tc>
          <w:tcPr>
            <w:tcW w:w="10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\СОСТАВ ГРУППЫ\ПОДГРУППЫ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\СОСТАВ ГРУППЫ\ПОДГРУППЫ</w:t>
            </w:r>
          </w:p>
        </w:tc>
      </w:tr>
      <w:tr>
        <w:trPr>
          <w:trHeight w:val="1212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 КОНСУЛЬТАЦИИ  за_______________ месяц 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80"/>
        <w:gridCol w:w="1130"/>
        <w:gridCol w:w="388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консуль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  <w:br/>
              <w:t>консультируем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, особенности консультирова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b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 КОНСУЛЬТАЦИИ  за_______________ месяц 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80"/>
        <w:gridCol w:w="1130"/>
        <w:gridCol w:w="388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консуль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  <w:br/>
              <w:t>консультируем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, особенности консультирова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  <w:lang w:eastAsia="ru-RU"/>
              </w:rPr>
            </w:pPr>
            <w:r>
              <w:rPr>
                <w:rFonts w:cs="Times New Roman" w:ascii="Times New Roman" w:hAnsi="Times New Roman"/>
                <w:sz w:val="41"/>
                <w:szCs w:val="41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1"/>
                <w:szCs w:val="41"/>
              </w:rPr>
            </w:pPr>
            <w:r>
              <w:rPr>
                <w:rFonts w:cs="Times New Roman" w:ascii="Times New Roman" w:hAnsi="Times New Roman"/>
                <w:sz w:val="41"/>
                <w:szCs w:val="4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ЫЕ  МЕРОПРИЯТИЯ</w:t>
        <w:br/>
      </w:r>
      <w:r>
        <w:rPr>
          <w:rFonts w:cs="Times New Roman" w:ascii="Times New Roman" w:hAnsi="Times New Roman"/>
          <w:b/>
          <w:sz w:val="18"/>
          <w:szCs w:val="18"/>
        </w:rPr>
        <w:t>(СЕМИНАРЫ, КОНСУЛЬТАЦИИ, ЭКСПЕРТИЗЫ, СОВЕЩА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9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ЫЕ  МЕРОПРИЯТИЯ</w:t>
        <w:br/>
      </w:r>
      <w:r>
        <w:rPr>
          <w:rFonts w:cs="Times New Roman" w:ascii="Times New Roman" w:hAnsi="Times New Roman"/>
          <w:b/>
          <w:sz w:val="18"/>
          <w:szCs w:val="18"/>
        </w:rPr>
        <w:t>(СЕМИНАРЫ, КОНСУЛЬТАЦИИ, ЭКСПЕРТИЗЫ, СОВЕЩА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9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4:00Z</dcterms:created>
  <dc:creator>User</dc:creator>
  <dc:description/>
  <cp:keywords/>
  <dc:language>en-US</dc:language>
  <cp:lastModifiedBy>User</cp:lastModifiedBy>
  <dcterms:modified xsi:type="dcterms:W3CDTF">2014-11-17T08:40:00Z</dcterms:modified>
  <cp:revision>31</cp:revision>
  <dc:subject/>
  <dc:title/>
</cp:coreProperties>
</file>