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Информационно-коммуникативные технологии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как неотъемлемая часть совершенств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работы воспитате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 условиях внедрения ФГ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Вязники, 201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ция об авторе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ловия возникновения опы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спективн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ктическая значимость и адресность  опы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Актуальность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овизн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Ведущая педагогическая иде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Теоретические основы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Технология опыт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Цели и задач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одержание рабо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Результативность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0.Литератур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1. Практическая деятельн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.Информация об авторе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това Александра Геннадьевн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БДОУ «Центр развития ребенка – детский сад № 8 «Огонек»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ловия возникновения опыта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овременного образования  требует от педагогов качественного изменения подходов к организации образовательной деятельности. А  готовы ли педагоги нашего дошкольного учреждения к реализации процессов модернизации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ого коллектива   отмечает, что в ДОУ работают педагоги с разным уровнем профессиональной компетенции (образование, профессиональная квалификация,  интересы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едагогов по образованию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85pt;height:208.8pt" filled="f" o:ole="">
            <v:imagedata r:id="rId3" o:title=""/>
          </v:shape>
          <o:OLEObject Type="Embed" ProgID="Excel.Sheet.12" ShapeID="ole_rId2" DrawAspect="Content" ObjectID="_430096371" r:id="rId2"/>
        </w:objec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едагогов по уровню квалификац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55pt;height:225.15pt" filled="f" o:ole="">
            <v:imagedata r:id="rId5" o:title=""/>
          </v:shape>
          <o:OLEObject Type="Embed" ProgID="Excel.Sheet.12" ShapeID="ole_rId4" DrawAspect="Content" ObjectID="_1912548495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анных таблиц видно, что в начале исследовательского периода (2009 год)  уровень профессионального мастерства педагогов  невысок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о продиктовано нехваткой  кадров, имеющих специальное образование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им образом можно сделать вывод, что в ДОУ возникло противоречие между тем, что необходимо внедрять в практику процессы модернизации, а педагогический коллектив к этому не готов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решения данной проблемы была  разработана дорожная карта методической деятельности по  внедрению ФГОС с  использованием  ИКТ- технологий в методической работе ДОУ, как инструмента повышения профессиональных компетенций педагогов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ерспективность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произошло коренное изменение роли и места персональных компьютеров и информационных технологий в жизни общества. Перспективность  обусловлена современностью  информационной деятельности. Человек, умело и эффективно владеющий технологиями и информацией, имеет другой, новый стиль мышления, принципиально иначе подходит к оценке возникающих проблем, организации своей деятельности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современным педагогом ИКТ - социальный и государственный заказ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ктическая значимость и адресность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, без информационных компьютерных технологий уже невозможно представить современное образование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ся  отечественный и зарубежный опыт информатизации среды образования свидетельствует о том, что это  позволяет повысить эффективность образовательного процесса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 в ДОУ  данного направления (формирование ИКТ - компетенции педагогов)  позволит повысить профессиональный уровень педагогов, значительно улучшит качество образовательной деятельности, повысит престиж учреждения в глазах родителей, общественности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ная система  методической деятельности может быть использована  для повышения ИКТ - компетенции  в любом образовательном учреждении, независимо от типа, вида и формы собственност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использования информационных технологий 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пьютер, мультимедийные формы как инструменты для обработки информации могут стать мощным техническим средством обучения родителей и дошкольников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 главным  условием  внедрения информационных технологий в деятельность ДОУ является требование – с детьми должны работать специалисты, знающие технические возможности компьютера, имеющие навыки работы с ними, четко выполняющие санитарные нормы и правила использования компьютеров, владеющие методикой приобщения дошкольников к новым информационным технологиям. 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итывая это, первостепенной задачей в настоящее время станови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в перспективе каждый из них мог использовать современные компьютерные технологии для подготовки и проведения образовательной деятельности  с детьми на качественно новом уровне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педагог, который ведет образовательную деятельность  с использованием мультимедиа-проектора, компьютера, имеет выход в Интернет, обладает качественным преимуществом перед коллегой, действующим только в рамках традиционных технологий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а-мероприятия, которые проводятся на основе компьютерных обучающих программ по всем предметам, позволяют интегрировать аудиовизуальную информацию, представленную в различной форме (видеофильм, анимация, слайды, музыка), стимулируют непроизвольное внимание детей благодаря возможности демонстрации явлений и объектов в динамике.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омпьютерными технологиями позволяет увеличить поток информации по содержанию предмета и методическим вопросам благодаря данным, имеющимся на электронных носителях и в Интернет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ви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- коммуникативные технологии – инновации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х в  образовательном процессе ДОУ №8 «Огонек» - является преобразованием образовательной деятельности, связанной с модернизацией и внедрением ФГО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едущая педагогическая идея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тие образовательного учреждения   не может осуществляться иначе, чем через освоение нововведений, в котором проявляется профессиональный уровень педагогического коллектива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…при этом содержание образования должно быть ориентировано  на  индивидуальность каждого ребенка, его личностный рост и  развитие способностей» (К.Ю. Белая, А.Г. Асмолов и др.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ать творческую, самодостаточную личность может только талантливый педагог, идущий по пути самосовершенствования и саморазвития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О.за ведущую  педагогическую  идею  принимаем  высказывание современных педагогов  Ю.П. Азарова, А.В. Петровского </w:t>
      </w:r>
      <w:r>
        <w:rPr>
          <w:rFonts w:cs="Times New Roman" w:ascii="Times New Roman" w:hAnsi="Times New Roman"/>
          <w:b/>
          <w:sz w:val="28"/>
          <w:szCs w:val="28"/>
        </w:rPr>
        <w:t>«… качественно осуществлять воспитательно-образовательный процесс может только педагог, постоянно повышающий уровень своего профессионального мастерства,  способный к внедрению инноваций».     Т.е, в нашем случае, обладающий  ИКТ-компетенциям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Теоретические основ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государственные требования к профессиональному образу воспитателя значительно изменились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 воспитателя представляет собой интегральное профессионально – личностное качество, характеризующее способность педагога решать профессиональные проблемы и типичные профессиональные  задачи, возникающие в реальных ситуациях профессиональной педагогической деятельности, с использованием  своих знаний, а также, профессионального и жизненного опыта, ценностей и наклонностей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 компетентность  формируется  лишь в том случае, когда на смену рецептурно – информационному подходу приходит компетентностный, который делает  педагога  наиболее активным участником поиска решений типичных проблем, которые  возникают  в его деятельност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едагог, прежде всего, исследователь, обладающий высоким уровнем педагогического мастерства, научным психолого – педагогическим мышлением,  развитой педагогической  интуицией, критическим анализом, разумным использованием передового педагогического опыта, а также, потребностью в профессиональном самовоспитани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современным исследованиям  ученых в сфере профессиональной педагогики,   открыты новые аспекты повышения профессиональной компетентности педагогов, в  которых  особое внимание отводится </w:t>
      </w:r>
      <w:r>
        <w:rPr>
          <w:rFonts w:cs="Times New Roman" w:ascii="Times New Roman" w:hAnsi="Times New Roman"/>
          <w:b/>
          <w:sz w:val="28"/>
          <w:szCs w:val="28"/>
        </w:rPr>
        <w:t>методическому сопровождению</w:t>
      </w:r>
      <w:r>
        <w:rPr>
          <w:rFonts w:cs="Times New Roman" w:ascii="Times New Roman" w:hAnsi="Times New Roman"/>
          <w:sz w:val="28"/>
          <w:szCs w:val="28"/>
        </w:rPr>
        <w:t>,  позволяющему  повысить эффективность педагогического общения и воспитательно-образовательного процесса в целом (И.А. Зимняя, К.А. Абульханова – Славская, В.А. Крутецкая и др.)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 психолого-педагогической  литературы  (Теоретические и практические основы  К.Ю. Белой;  П.И. Третьякова;  П.Т. Фролова; А.Г. Асмолова  и др.)  </w:t>
      </w:r>
      <w:r>
        <w:rPr>
          <w:rFonts w:cs="Times New Roman" w:ascii="Times New Roman" w:hAnsi="Times New Roman"/>
          <w:b/>
          <w:sz w:val="28"/>
          <w:szCs w:val="28"/>
        </w:rPr>
        <w:t>с целью изучения методической</w:t>
      </w:r>
      <w:r>
        <w:rPr>
          <w:rFonts w:cs="Times New Roman" w:ascii="Times New Roman" w:hAnsi="Times New Roman"/>
          <w:sz w:val="28"/>
          <w:szCs w:val="28"/>
        </w:rPr>
        <w:t xml:space="preserve"> работы в системе управления дошкольного учреждения  отмечает, что  в современных условиях развития образовательной системы не обойтись без  ИКТ - технологий.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реализации проекта мы столкнулись с проблемой – педагоги испытывают затруднения в использовании компьютера в воспитательно-образовательном процессе вследствие того, что имеют разный уровень информационно-компьютерной компетентности (далее – ИКТ-компетентность)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ой ситуации позволил выявить ряд противоречий меж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елание педагог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КТ- неграмотность; 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уальная необходимость использования ИКТ в процессе деятель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подготовленность педагогов </w:t>
            </w:r>
          </w:p>
        </w:tc>
      </w:tr>
      <w:tr>
        <w:trPr>
          <w:trHeight w:val="9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зрастающие требования  к уровню профессиональной деятельности педагог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готовностью его к созданию педагогического пространства </w:t>
            </w:r>
          </w:p>
        </w:tc>
      </w:tr>
      <w:tr>
        <w:trPr>
          <w:trHeight w:val="11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ность образовательной практики в высоком уровне ИКТ - компетенции  современных педагог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высокая эффективность процесса повышения квалификации в данном направлении; </w:t>
            </w:r>
          </w:p>
        </w:tc>
      </w:tr>
      <w:tr>
        <w:trPr>
          <w:trHeight w:val="1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ществующая  модель  КПК направлена  на формирование  компьютерной грамот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а организация непрерывного образования педагогов, ориентированного на применение ИКТ в их практиче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позволил определить  направления  для разрешения данных противоречий;  способствовал выбору целей и задач. </w:t>
      </w:r>
    </w:p>
    <w:p>
      <w:pPr>
        <w:pStyle w:val="Normal"/>
        <w:tabs>
          <w:tab w:val="clear" w:pos="708"/>
          <w:tab w:val="left" w:pos="3045" w:leader="none"/>
          <w:tab w:val="center" w:pos="5102" w:leader="none"/>
        </w:tabs>
        <w:spacing w:lineRule="auto" w:line="240" w:before="280" w:after="28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Технология опыта:</w:t>
      </w:r>
    </w:p>
    <w:p>
      <w:pPr>
        <w:pStyle w:val="Normal"/>
        <w:tabs>
          <w:tab w:val="clear" w:pos="708"/>
          <w:tab w:val="left" w:pos="3045" w:leader="none"/>
          <w:tab w:val="center" w:pos="5102" w:leader="none"/>
        </w:tabs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9.1.Цели и задачи 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й деятельности с педагогическими кадрами – повышение профессиональной компетенции педагогов через  активное внедрение в воспитательно-образовательный процесс информационных технологий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обучение педагогов вла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ормационно-коммуникативными технологиями 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  эффекти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ультативной методическ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в области повышения  ИКТ - компетенции педагогов;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зация, обновление и по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х ресурсо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;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апроб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й мультимедийного сопровождения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: достижение ИКТ - компетенци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развития способностей педагогов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оздавать текстовые и графические докумен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формировать запросы к базе данных с помощью информационных язы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 с использованием компьютера как педагогического технического средств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разрабатывать и применять электронные дидактические и педагогические программные средств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использовать средства информатизации и информационные технологии в воспитательно-образовательном процесс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способы представления педагогической информации с помощью средств информатизаци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Содержание работы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2.1. Использование ИКТ в методической работе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 отметить, что современная методическая деятельность не может быть организована без использования ИКТ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меняю ИКТ в следующих видах методической деятель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етод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е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шего воспитателя (планирование, банк данных, мониторинг, отче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К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и методическ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глядной информации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знообраз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 методи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лады для педсо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 для педагогов разного уровня, - консультации для специали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 картотек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методической работы (семинары, семинары - практикумы, консультации, самообразование педагог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ед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матические презентации по информированию о деятельности ДОУ для  размещений на сай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анализа тема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роведения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участия в профессиональных творческих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использования в работ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готовых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шаблонов презентаций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деятельность в рабо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едаго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создание проду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кой деятельности: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истовк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уклеты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деятельность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е с семьей ч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проду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кой деятельности: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истовк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к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матические газеты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деятельность с использованием сети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том числе через индивидуальные задания педагога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научно - теорет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танционное обучение (курсы, вебин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темат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опыта других ДОУ и конкретны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ещение продуктов творческой деятельности детей и педагогов на сайтах профессиональных и творческих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ещение материалов на  сайте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личным сай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ние на сайте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2. Основные направления  методической деятельности по внедрению ИКТ в практику работы ДО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ышеуказанных проблем мне потребовалось выявить уровень возможностей для внедрения ИКТ в практику работы ДОУ, спрогнозировать направления методической деятель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 методической деятельности по внедрению ИКТ в практику работы ДО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4961"/>
      </w:tblGrid>
      <w:tr>
        <w:trPr>
          <w:trHeight w:val="10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метод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  дост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ст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личной ИК-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 на специализированных курс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е, курсовое обу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, направленный на педагого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подходов к организации метод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педагогов по уровню и мотивации к использованию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ила профессионально-личностные особенности педагогов:</w:t>
            </w:r>
          </w:p>
          <w:p>
            <w:pPr>
              <w:pStyle w:val="Normal"/>
              <w:spacing w:lineRule="auto" w:line="240" w:before="0" w:after="28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иагностирование (анкетирование, составление диагностических карт, которые содержат проблемные вопросы, темы (приложение 1–3)); </w:t>
            </w:r>
          </w:p>
          <w:p>
            <w:pPr>
              <w:pStyle w:val="Normal"/>
              <w:spacing w:lineRule="auto" w:line="240" w:before="280" w:after="28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дивидуальное собеседование; </w:t>
            </w:r>
          </w:p>
          <w:p>
            <w:pPr>
              <w:pStyle w:val="Normal"/>
              <w:spacing w:lineRule="auto" w:line="240" w:before="280" w:after="28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зучение  адресных заявок, содержащих индивидуальные запросы по актуальным проблемам образования и управления; 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истематизация и анализа выявленных проблем – запросов педагог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формирования материально-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материально- технических    условий для внедрения ИК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компьютеров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обретение компьютеров в 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льтимедий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е обучение ИКТ - технологиям через  разные формы методической деятельности (Школу молодого воспитателя  (4 занятия по владению ИК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к выступлениям, задания по  поиску нового материала в сети Интернет, проведение МО, конкурс ДОУ подготовка информации для уголка родителей, выпуск газет ДОУ, буклетов, участие в конкурсах, обзор деятельности профессиональных сообществ, создание банка ИКТ-продуктов для педагогов, для детей, для родителей, для специали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мотивационной готовност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едагогов к освоению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спехов при использовании ИКТ - ум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ребности усовершенствовать свою работу Развитие чувства сопер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чувств настав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одготовке материалов для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, конкурс 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форма ИК - планирования  закрепленная в ООП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ИКТ -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-продуктов педагогов  в пропагандировании работы ДОУ, в формировании обобщения личного педагогического  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3. Основные этапы формирования ИКТ- компетенции педагог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55880</wp:posOffset>
                </wp:positionV>
                <wp:extent cx="3268345" cy="833755"/>
                <wp:effectExtent l="5715" t="5715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833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5335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налитически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yellow" stroked="t" o:allowincell="f" style="position:absolute;margin-left:-3.55pt;margin-top:4.4pt;width:257.3pt;height:65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налитический этап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795</wp:posOffset>
                </wp:positionH>
                <wp:positionV relativeFrom="paragraph">
                  <wp:posOffset>141605</wp:posOffset>
                </wp:positionV>
                <wp:extent cx="3146425" cy="927735"/>
                <wp:effectExtent l="5715" t="5715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927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6526"/>
                            <a:gd name="adj4" fmla="val 6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ктически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10.85pt;margin-top:11.15pt;width:247.7pt;height:73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ктический этап</w:t>
                      </w:r>
                    </w:p>
                  </w:txbxContent>
                </v:textbox>
                <v:fill o:detectmouseclick="t" type="solid" color2="#266a6b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280</wp:posOffset>
                </wp:positionH>
                <wp:positionV relativeFrom="paragraph">
                  <wp:posOffset>104140</wp:posOffset>
                </wp:positionV>
                <wp:extent cx="2447290" cy="927735"/>
                <wp:effectExtent l="5080" t="5715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927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966"/>
                            <a:gd name="adj4" fmla="val 6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оговы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46.4pt;margin-top:8.2pt;width:192.65pt;height:73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оговый этап</w:t>
                      </w:r>
                    </w:p>
                  </w:txbxContent>
                </v:textbox>
                <v:fill o:detectmouseclick="t" type="solid" color2="#492217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q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этап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; Анализ имеющихся условий для внедрения ИКТ в деятельность ДОУ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была проведена диагностика уровня ИКТ – компетентности педагогов ДОУ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кеты для определения степени использования информационно-компьютерных технологий </w:t>
      </w:r>
      <w:r>
        <w:rPr>
          <w:rFonts w:cs="Times New Roman" w:ascii="Times New Roman" w:hAnsi="Times New Roman"/>
          <w:bCs/>
          <w:sz w:val="28"/>
          <w:szCs w:val="28"/>
        </w:rPr>
        <w:t>(приложение 1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езультатов анкетирования  были выделены четыре группы педагогов, характеризующихся разным уровнем принятия значимости информационно-компьютер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иагностики уровня ИКТ-компетентности педагог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2470"/>
        <w:gridCol w:w="36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едагог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ые убежд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и устра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вень работы на компьютере – нулевой, мотивация – отсутствуе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50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сли высокое качество обучения достигается традиционными формами обучения, то нет необходимости в решении педагогических задач с привлечением  ИК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 заинтересованности педагога:</w:t>
            </w:r>
          </w:p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</w:rPr>
              <w:t xml:space="preserve">- экономия времени при разработке дидактических материалов; </w:t>
            </w:r>
          </w:p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</w:rPr>
              <w:t xml:space="preserve">- перенос акцента на презентабельность оформления материалов;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овый уровень педагогического мас</w:t>
              <w:softHyphen/>
              <w:t xml:space="preserve">терства.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вень работы на компьютере – базовый, мотивация – 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33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хнологии  разнообразны и динамичны,  требуют больших временных  (искать в библиотеке (64%),)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дагогам групп 1 и 2 необходим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эффективное повышение мотивации, т. к. открываются возможности личностного и профессионального роста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вень работы на компьютере – нулевой, мотивация – 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8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КТ - условия позволяют реализовать индивидуальный стиль образования и личный профессиональный рост, но нет умений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к разработке методических материал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к участию в профессиональных конкурса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вень работы на компьютере – базовый, мотивация – 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8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КТ - условия позволяют реализовать индивидуальный стиль образования и личный профессиональный рост, есть  умения, необходима  потребность в развитии информационной культуры.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 с помощью опроса и собеседования выявлены </w:t>
      </w:r>
      <w:r>
        <w:rPr/>
        <w:t xml:space="preserve"> показатели ИКТ-насыщенности  окружающей среды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517"/>
        <w:gridCol w:w="290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ользование дома и на работ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ользование дома 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пьюте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- белый принте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ИНТЕРН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е результаты  готовности  педагогов  к применению  новых технологий в воспитательно-образовательном процессе определили выбор форм управления повышением ИКТ - компетентности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й этап: Формы работы с педагогам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выработка системы  методических действий по повышению ИКТ-компетенций педагогов ДРУ №8 «Огонек»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b/>
          <w:sz w:val="28"/>
          <w:szCs w:val="28"/>
        </w:rPr>
        <w:t>группы 1 и 2 отличались</w:t>
      </w:r>
      <w:r>
        <w:rPr>
          <w:rFonts w:cs="Times New Roman" w:ascii="Times New Roman" w:hAnsi="Times New Roman"/>
          <w:sz w:val="28"/>
          <w:szCs w:val="28"/>
        </w:rPr>
        <w:t xml:space="preserve"> скептическим отношением к возможностям информационно-компьютерных технологий, то формой методического управления  было выбр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е и административное воздействи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упп 3 и 4 были предложены индивидуальные образовательные стратегии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управление осуществлялось  с позиции содействия и взаимодействия. Для этого была разработана модель методической работы по повышению  ИК - компетен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методической работы по повышению ИКТ - компетенций педагогов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0060" cy="3291840"/>
            <wp:effectExtent l="0" t="0" r="0" b="0"/>
            <wp:docPr id="4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q4"/>
      <w:bookmarkStart w:id="3" w:name="q4"/>
      <w:bookmarkEnd w:id="3"/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основу  методической деятельности по формированию ИКТ - компетенции лег принцип  дифференциации  по подгруппа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позволяет использовать сильные стороны педагогов, ненавязчиво скорректировать  и устранить затруднения, повысить мотивацию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 данных объединений педагогов  определила задачи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теоретической, психологической, методической поддержки педагогов детского сада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оста педагогического мастерства и развития творческого потенциала каждого педагога;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профессиональной компетенции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/>
      </w:pPr>
      <w:r>
        <w:rPr/>
        <w:t>- а также, организация активного участия педагогов  в инновационных процесса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 подгрупп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задача</w:t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по разработке  дорожной карты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входят заведующий, специалисты, старший воспитатель. Данная группа отвечает за разработку и реализацию дорожной карты     </w:t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по разработке образовательной программы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входят педагоги, имеющие стаж работы 5 лет и более. Данная группа отвечает за разработку образовательной программы детского сада  и создания  условий  для   ее  внедрения.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  информационной  поддерж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 группы входят педагоги детского сада, которые  имеют  высокий уровень владения компьютерными технологиями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    создает  видеотеки; ведет  издательскую деятельность; компьютерное сопровождение мероприятий детского сада  и   др.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  молодого  воспитате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анной группы: оказание методической помощи начинающим педагогам,   имеющим затруднения в какой-то либо области. Работа группы направлена  на обогащение знаний педагогов; разработка  занятий  с использованием цифровых образовательных ресурсов  (приложение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творческой личност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го состав входят педагоги детского сада, имеющие разный стаж педагогической работы.  Цель группы: создание условий для  творческого роста профессионального уровня  педагогов, поиск и подготовка материалов к участию в конкурсах,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наставни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го входят педагоги детского сада, имеющие стаж педагогической работы 10 лет и выше. Данная группа отвечает за индивидуальную помощь коллеге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ая   группа  по оформлению  и  дизайну ДО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группа – это кратковременное, добровольное объединение педагогов, заинтересованных во взаимном творчеств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деятельности разработала дорожную карту  (приложение3) методической деятельности ДОУ, направленную на повышение ИКТ-компетенций педагогов и внедрение ФГОС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ировании и организации методической  работы использовала  разные формы работы с педагогами, направленные на повышение их   ИКТ-компетенций.    Среди них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и педагогического мастерств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фестивали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- практикумы;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ворческих группах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кая деятельность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 на базе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>конкурс ДОУ «Лучший воспитатель ДОУ»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выступлениям на родительских собраниях,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МО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й на совете педагогов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педагогов в сети интернет, в том числе на профессиональных сайтах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обучение на вебинарах,  курсах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деятельность 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детских  и профессиональных конкурсах, в том числе через Интернет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родителей и общественности с результатами участия детей и педагогов в конкурсах (оформление выставок)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иболее удачными считаю следующие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овой опыт —  оперативная форма разрешения назревших в практике противоречий, быстрого реагирования на общественные запросы, изменяющуюся ситуацию. С целью пропаганды опыта лучших педагогов в ДОУ организуются </w:t>
      </w:r>
      <w:r>
        <w:rPr>
          <w:rFonts w:cs="Times New Roman" w:ascii="Times New Roman" w:hAnsi="Times New Roman"/>
          <w:b/>
          <w:sz w:val="28"/>
          <w:szCs w:val="28"/>
        </w:rPr>
        <w:t>недели педагогическ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недели мастерства педагогами группы 4 проводятся открытые показы, на которых представляется лучший опыт внедрения информационных технологий в воспитательно-образовательный процес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ого педагога, изучающего передовой опыт, важен не только результат, но и методы, приемы, при помощи которых он достигнут. Это позволяет соизмерить свои возможности и принять решение о внедрении успешного опыта в свою работ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Педагог может посетить занятие своего опытного коллеги и наглядно увидеть, как можно применять цифровые образовательные ресурсы в работе с детьми. </w:t>
      </w:r>
      <w:r>
        <w:rPr>
          <w:rFonts w:cs="Times New Roman" w:ascii="Times New Roman" w:hAnsi="Times New Roman"/>
          <w:b/>
          <w:sz w:val="28"/>
          <w:szCs w:val="28"/>
        </w:rPr>
        <w:t>Мастер-класс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с целью обучения педагогов методам и приемам работы с детьми с использованием информационных технологий и т. д. Открытый показ дает возможность установить непосредственный контакт с педагогом во время занятия, получить ответы на интересующие вопросы, помогает проникнуть в своего рода творческую лабораторию воспитателя, стать свидетелем педагогического творчества. Преодоление трудностей и выход на качественно новый уровень профессионализма малопродуктивны в “автономном режиме”. Поэтому нужно постоянное взаимодействие “обучающихся” педагогов с теми, кто может оказать содействие в освоении и применении новых технологий.  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ажную роль в повышении теоретического уровня педагогов и совершенствования их информационной компетентности играют  </w:t>
      </w:r>
      <w:r>
        <w:rPr>
          <w:rFonts w:cs="Times New Roman" w:ascii="Times New Roman" w:hAnsi="Times New Roman"/>
          <w:b/>
          <w:sz w:val="28"/>
          <w:szCs w:val="28"/>
        </w:rPr>
        <w:t>семинары - практикумы.</w:t>
      </w:r>
      <w:r>
        <w:rPr>
          <w:rFonts w:cs="Times New Roman" w:ascii="Times New Roman" w:hAnsi="Times New Roman"/>
          <w:sz w:val="28"/>
          <w:szCs w:val="28"/>
        </w:rPr>
        <w:t xml:space="preserve"> К проведению семинаров  подключаются  педагоги  группы 4, которые дают практические задания “обучающимся” педагогам и отслеживают их выполнение.   Они организуются с целью более углубленного погружения в тему, совершенствования умений и навыков: “Создание мультимедийных презентаций (Power Point)”, “Сеть Интернет”, “Подготовки наглядных и дидактических материалов средствами Microsoft Office” и др.  Наряду с методической деятельностью, организуемой с педагогами велась работа по формированию ИКТ - среды, в том числе через повышение мотивации на приобретение ИКТ - средств для пользования в домашних условиях. Таким образом,  характеристика информационной среды на сегодняшний пери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517"/>
        <w:gridCol w:w="290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ользование дома и на работ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ользование дома 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пьюте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и черно- белый принте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ИНТЕРН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q5"/>
      <w:bookmarkStart w:id="5" w:name="q5"/>
      <w:bookmarkEnd w:id="5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3.Результаты внедрения ИКТ в воспитательно-образовательный процесс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тап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ение успешности использования вышеперечисленных форм формирования ИКТ - компетенций педагог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 итогового этапа формирования ИКТ - компетенции педагогов провела повторное  исследование, которое отразило уровень сформированности  данной компетенции с использованием анкеты «</w:t>
      </w:r>
      <w:r>
        <w:rPr>
          <w:rFonts w:cs="Times New Roman" w:ascii="Times New Roman" w:hAnsi="Times New Roman"/>
          <w:b/>
          <w:bCs/>
          <w:sz w:val="28"/>
          <w:szCs w:val="28"/>
        </w:rPr>
        <w:t>Анкета для определения степени использования информационно-компьютерных технологий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анкеты на данном этапе  выявил, что позиции педагогов значительно изменились;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28"/>
        <w:gridCol w:w="1713"/>
        <w:gridCol w:w="459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И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едагог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ые убеждения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работы на компьютере – нулевой, мотивация – отсутствует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(8%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ли высокое качество обучения достигается традиционными формами обучения, то нет необходимости в решении педагогических задач с привлечением  ИК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работы на компьютере – базовый, мотивация – низ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хнологии  разнообразны и динамичны,  требуют больших временных (и не только) затрат,  (лекция, семинары и др.). Для примера: необходимую информацию  предпочитают искать в библиотеке (64%), 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работы на компьютере – нулевой, мотивация – высо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(16%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КТ - позволяют реализовать индивидуальный стиль образования и личный профессиональный рост, но нет представлений о возможных формах внедрения их в  образовательный процесс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работы на компьютере – базовый, мотивация – высо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(76%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ществует  связь между успешностью педагогической деятельности и уровнем ИКТ-компетентности педагога, поэтому есть потребность в непрерывном развитии информационной культуры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 контроль и анализ участия педагогов в мероприятиях ДОУ отмечают: в итоговом периоде педагог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ют в подготовке и проведении образовательной деятельности ИКТ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ют материалы сети Интернет для разработки материалов по организации образовательной деятельност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ют НОД с использованием ИКТ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ют базу ИКТ - педагогического опыт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первоначальным периодом значительно повысилось число педагогов, владеющих ИКТ и имеющих для этого высокую мотивацию. Однако еще имеются педагоги устаревшей  формации, которые предпочитают работать без использования ИКТ. Для устранения данной ситуации продолжу работу с данным педагогом индивидуаль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5pt;height:266.9pt" filled="f" o:ole="">
            <v:imagedata r:id="rId8" o:title=""/>
          </v:shape>
          <o:OLEObject Type="Embed" ProgID="Excel.Sheet.12" ShapeID="ole_rId7" DrawAspect="Content" ObjectID="_1966267547" r:id="rId7"/>
        </w:obje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ие целевых установок и итогового результата деятельности позволяет сделать вывод об эффективности проект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достижение ИКТ - компетенции: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создавать текстовые и графические документы;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создавать графические и текстовые документы (самостоятельно оформляют групповую документацию, диагностику и т. д.)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формировать запросы к базе данных с помощью информационных языков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ют навыками поиска информации в Интернете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 с использованием компьютера как педагогического технического средства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используют информационные технологии в образовательном проце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способы представления педагогической информации с помощью средств информатизац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ют способами и методами применения компьютерных технологий  в работе с детьми и семь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разрабатывать и применять электронные дидактические и педагогические программные сред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использовать средства информатизации и информационные технологии в воспитательно-образовательном процессе; </w:t>
            </w:r>
          </w:p>
          <w:p>
            <w:pPr>
              <w:pStyle w:val="Normal"/>
              <w:spacing w:before="0" w:after="0"/>
              <w:ind w:left="8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применять электронные дидактические и педагогические программные средств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ют программой PowerPoint для создания мультимедийных презентац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разрабатывать занятия с использованием информационных технологий;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несения целевых установок и итогового результата деятельности позволяет сделать вывод об эффективности проект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методической работы по совершенствованию ИКТ - компетенции</w:t>
        <w:tab/>
        <w:t xml:space="preserve"> педагогов ДО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матер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 педагогам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а технология мультимедийного сопровождения образовательного процесса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стема организации консультативной методической поддержки в области повышения информационной компетентности педагогов,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о 10   презентаций по методической работе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лена  медиатека  наглядных, демонстрационных электронных материалов к образовательным мероприятия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 занятий с использованием информационных технологий.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ктронный банк данных воспитанников, педагогов, родителей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меется электронный адрес,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ы личные сайты сотрудников (6)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 отдельных группах (2) ведется работа с педагогами через личные интернет-  сай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 родителям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й интернет-сайт,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здается информационно - рекламная газета ДО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о специалистам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 банк компьютерных обучающих программ, 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лектронный банк данных воспитанников, педагогов, родителей,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лена  медиатека  наглядных, демонстрационных электронных материалов к образовательным мероприятия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ано педагогами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о презентаций педагогами ДОУ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ля работы с детьми -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 для работы с семьей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 по распространению опыта-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кая деятельность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буклетов- 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газет- 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внедрения ИКТ в повышение профессиональной компетенции педагогов ДО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870"/>
        <w:gridCol w:w="870"/>
        <w:gridCol w:w="870"/>
        <w:gridCol w:w="870"/>
      </w:tblGrid>
      <w:tr>
        <w:trPr>
          <w:trHeight w:val="19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>
          <w:trHeight w:val="93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х  участие  в  методической рабо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  педагогических   публикац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международные,    всероссийские, областные, районные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х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х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 квалификации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ттестация)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 (Курс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 детей, как показатель ИКТ - компетенции педагог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детские конкур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ивности методической работы по совершенствованию ИКТ- компетенции</w:t>
        <w:tab/>
        <w:t xml:space="preserve"> педагогов ДОУ и показателей  эффективности внедрения ИКТ в повышение профессиональной компетенции педагогов ДОУ  также подтверждает ее эффективность работ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 можно сделать</w:t>
      </w:r>
      <w:r>
        <w:rPr>
          <w:rFonts w:cs="Times New Roman" w:ascii="Times New Roman" w:hAnsi="Times New Roman"/>
          <w:sz w:val="28"/>
          <w:szCs w:val="28"/>
        </w:rPr>
        <w:t xml:space="preserve"> вывод: реализация данной модели методической помощи  позволила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  повысить  ИКТ - компетентность  воспитателя, что, в свою очередь,   дало возможность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профессиональный уровень воспитателей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значительно улучшить качество образовательной деятельности в  ДОУ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сить статус образовательного учреждения. 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роцессе моей методической деятельности была сформирована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система  работы старшего воспитателя по формированию ИКТ - компетенций педагогов (схема 1)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сформирована  Модель комплексного интегрированного информационно - методического обеспечения  образовательного процесса в МБДОУ «Центр развития – детский сад  № 8 «Огонек» (схема 2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разработан план семинаров - практикумов для обучения педагогов основам ИКТ - технологии (приложение 2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а дорожная карта по внедрении ФГОС и повышения профессиональных  компетенций воспитателей  с помощью информационно - компьютерных технологий (приложение 3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методической работы старшего воспитателя по повышению ИКТ -</w:t>
      </w:r>
      <w:r>
        <w:rPr/>
        <w:t xml:space="preserve"> компетенции педагогов Д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ция и индивидуализация методическ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35915</wp:posOffset>
                      </wp:positionV>
                      <wp:extent cx="14605" cy="265430"/>
                      <wp:effectExtent l="27940" t="635" r="3429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60" cy="26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4pt;margin-top:10.25pt;width:1.1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88315</wp:posOffset>
                      </wp:positionV>
                      <wp:extent cx="1270" cy="26543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22.25pt;width:0.05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8640</wp:posOffset>
                </wp:positionH>
                <wp:positionV relativeFrom="paragraph">
                  <wp:posOffset>60960</wp:posOffset>
                </wp:positionV>
                <wp:extent cx="928370" cy="78105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440" cy="78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4.8pt;width:73pt;height:6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845</wp:posOffset>
                </wp:positionH>
                <wp:positionV relativeFrom="paragraph">
                  <wp:posOffset>60960</wp:posOffset>
                </wp:positionV>
                <wp:extent cx="1054100" cy="86931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44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4.8pt;width:82.9pt;height:6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33020</wp:posOffset>
                </wp:positionV>
                <wp:extent cx="2810510" cy="1169670"/>
                <wp:effectExtent l="14605" t="14605" r="279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169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048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+mn-ea" w:cs="Times New Roman"/>
                                <w:color w:val="000000"/>
                                <w:lang w:val="ru-RU" w:eastAsia="ru-RU" w:bidi="ar-SA"/>
                              </w:rPr>
                              <w:t>Работа с педагогами 1 и 2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.45pt;margin-top:2.6pt;width:221.25pt;height:92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+mn-ea" w:cs="Times New Roman"/>
                          <w:color w:val="000000"/>
                          <w:lang w:val="ru-RU" w:eastAsia="ru-RU" w:bidi="ar-SA"/>
                        </w:rPr>
                        <w:t>Работа с педагогами 1 и 2 групп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589280</wp:posOffset>
                </wp:positionV>
                <wp:extent cx="14605" cy="825500"/>
                <wp:effectExtent l="2540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46.4pt;width:1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8530</wp:posOffset>
                </wp:positionH>
                <wp:positionV relativeFrom="paragraph">
                  <wp:posOffset>1156970</wp:posOffset>
                </wp:positionV>
                <wp:extent cx="982980" cy="39243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16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91.1pt;width:77.3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11805" cy="11334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1133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4279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бота со всеми педагог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0pt;width:237.1pt;height:89.2pt;mso-wrap-style:square;v-text-anchor:top;mso-position-horizontal-relative:char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бота со всеми педагогами</w:t>
                      </w:r>
                    </w:p>
                  </w:txbxContent>
                </v:textbox>
                <v:fill o:detectmouseclick="t" type="solid" color2="aqua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18"/>
      </w:tblGrid>
      <w:tr>
        <w:trPr/>
        <w:tc>
          <w:tcPr>
            <w:tcW w:w="3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- практикумы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фестивал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ворческих групп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 педагогического мастерства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ая деятельность   с помощью ИКТ; и информационная деятельность   на сайте ДОУ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выступлениям на родительских собраниях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РМО на базе  с использованием ИК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 разного уровн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ы; 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атериалов по обобщению личного профессионального опы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педагогов в сети интернет, в том числе на профессиональных сай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й на совет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обучение на вебинарах,  курса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комплексного интегрированного информационно - методического обеспечения  образовательного процесса в МБДОУ «Центр развития – детский сад  № 8 «Огоне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5">
                <wp:simplePos x="0" y="0"/>
                <wp:positionH relativeFrom="column">
                  <wp:posOffset>4244975</wp:posOffset>
                </wp:positionH>
                <wp:positionV relativeFrom="paragraph">
                  <wp:posOffset>13335</wp:posOffset>
                </wp:positionV>
                <wp:extent cx="2192020" cy="2649220"/>
                <wp:effectExtent l="0" t="8890" r="1524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26492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епартамент образова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34.25pt;margin-top:1.05pt;width:172.55pt;height:208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епартамент образова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ение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0645</wp:posOffset>
                </wp:positionV>
                <wp:extent cx="6589395" cy="6548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5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cc" stroked="t" o:allowincell="f" style="position:absolute;margin-left:-18.35pt;margin-top:6.35pt;width:518.8pt;height:515.6pt;mso-wrap-style:none;v-text-anchor:middle">
                <v:fill o:detectmouseclick="t" type="solid" color2="#ffcc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5105</wp:posOffset>
                </wp:positionH>
                <wp:positionV relativeFrom="paragraph">
                  <wp:posOffset>80645</wp:posOffset>
                </wp:positionV>
                <wp:extent cx="281940" cy="2413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24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6.35pt;width:22.15pt;height:18.9pt;flip:y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6280150" cy="5755005"/>
                <wp:effectExtent l="8255" t="1079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575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2d050" stroked="t" o:allowincell="f" style="position:absolute;margin-left:6pt;margin-top:3pt;width:494.45pt;height:453.1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85</wp:posOffset>
                </wp:positionH>
                <wp:positionV relativeFrom="paragraph">
                  <wp:posOffset>116840</wp:posOffset>
                </wp:positionV>
                <wp:extent cx="2047875" cy="15748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74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ударство, министерства, муниципал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.55pt;margin-top:9.2pt;width:161.2pt;height:1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ударство, министерства, муниципал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116840</wp:posOffset>
                </wp:positionV>
                <wp:extent cx="1035685" cy="28448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572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9.2pt;width:81.5pt;height:22.3pt;flip:y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265</wp:posOffset>
                </wp:positionH>
                <wp:positionV relativeFrom="paragraph">
                  <wp:posOffset>107315</wp:posOffset>
                </wp:positionV>
                <wp:extent cx="408305" cy="14859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6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8.45pt;width:32.1pt;height:11.7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3490</wp:posOffset>
                </wp:positionH>
                <wp:positionV relativeFrom="paragraph">
                  <wp:posOffset>46355</wp:posOffset>
                </wp:positionV>
                <wp:extent cx="1273810" cy="46291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629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РОДИТЕЛ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100.3pt;height:36.45pt;mso-wrap-distance-left:9.05pt;mso-wrap-distance-right:9.05pt;mso-wrap-distance-top:0pt;mso-wrap-distance-bottom:0pt;margin-top:3.6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РОДИТЕЛ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920</wp:posOffset>
                </wp:positionH>
                <wp:positionV relativeFrom="paragraph">
                  <wp:posOffset>95885</wp:posOffset>
                </wp:positionV>
                <wp:extent cx="4727575" cy="38049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380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тод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за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тернет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9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9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-рес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9.6pt;margin-top:7.55pt;width:372.2pt;height:2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етодическ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аза 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тернет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ур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9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9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-ресурс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7045</wp:posOffset>
                </wp:positionH>
                <wp:positionV relativeFrom="paragraph">
                  <wp:posOffset>95885</wp:posOffset>
                </wp:positionV>
                <wp:extent cx="363855" cy="1651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7.55pt;width:28.6pt;height:13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065</wp:posOffset>
                </wp:positionH>
                <wp:positionV relativeFrom="paragraph">
                  <wp:posOffset>95885</wp:posOffset>
                </wp:positionV>
                <wp:extent cx="296545" cy="33972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6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7.55pt;width:23.25pt;height:26.75pt;flip:x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3820</wp:posOffset>
                </wp:positionH>
                <wp:positionV relativeFrom="paragraph">
                  <wp:posOffset>55880</wp:posOffset>
                </wp:positionV>
                <wp:extent cx="229235" cy="323215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4.4pt;width:18pt;height:25.45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0920</wp:posOffset>
                </wp:positionH>
                <wp:positionV relativeFrom="paragraph">
                  <wp:posOffset>136525</wp:posOffset>
                </wp:positionV>
                <wp:extent cx="114935" cy="686435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10.75pt;width:9pt;height:54.05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225</wp:posOffset>
                </wp:positionH>
                <wp:positionV relativeFrom="paragraph">
                  <wp:posOffset>55880</wp:posOffset>
                </wp:positionV>
                <wp:extent cx="144145" cy="15608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360" cy="15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4.4pt;width:11.25pt;height:122.9pt;flip:x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0145</wp:posOffset>
                </wp:positionH>
                <wp:positionV relativeFrom="paragraph">
                  <wp:posOffset>173990</wp:posOffset>
                </wp:positionV>
                <wp:extent cx="3241040" cy="22593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225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5pt;margin-top:13.7pt;width:255.15pt;height:17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340</wp:posOffset>
                </wp:positionH>
                <wp:positionV relativeFrom="paragraph">
                  <wp:posOffset>142240</wp:posOffset>
                </wp:positionV>
                <wp:extent cx="2588260" cy="1600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ТЕЛЬНЫЙ ПРОЦЕ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.2pt;margin-top:11.2pt;width:203.7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ТЕЛЬНЫЙ ПРОЦЕСС</w:t>
                      </w:r>
                    </w:p>
                  </w:txbxContent>
                </v:textbox>
                <v:fill o:detectmouseclick="t" type="solid" color2="blue"/>
                <v:stroke color="#0070c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ИКТ на данный момент в ДОУ разработан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145</wp:posOffset>
                </wp:positionH>
                <wp:positionV relativeFrom="paragraph">
                  <wp:posOffset>155575</wp:posOffset>
                </wp:positionV>
                <wp:extent cx="1726565" cy="6273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6273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едагог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135.95pt;height:49.4pt;mso-wrap-distance-left:9.05pt;mso-wrap-distance-right:9.05pt;mso-wrap-distance-top:0pt;mso-wrap-distance-bottom:0pt;margin-top:12.2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едагог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9775</wp:posOffset>
                </wp:positionH>
                <wp:positionV relativeFrom="paragraph">
                  <wp:posOffset>59055</wp:posOffset>
                </wp:positionV>
                <wp:extent cx="1354455" cy="6273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273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106.65pt;height:49.4pt;mso-wrap-distance-left:9.05pt;mso-wrap-distance-right:9.05pt;mso-wrap-distance-top:0pt;mso-wrap-distance-bottom:0pt;margin-top:4.6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Литератур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К.Ю. Инновационная деятельность в ДОУ: Метод. пособие. М.,2005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а Н.А., Панкова Е.П.Образовательные проекты в детском саду. Пособие для воспитателей. М.: Айрис-пресс, 2008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Е.В. Повышение ИКТ-компетентности педагогов ДОУ //Старший воспитатель.2009.№12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proflit.ru/journals/237/?redct=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иложение1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определения степени использования информационно-компьютерных технолог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4"/>
          <w:szCs w:val="28"/>
        </w:rPr>
        <w:t>Уважаемый коллег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Для определения степени использования информационно-компьютерных технологий в педагогической деятельности ответьте на следующие вопро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Должность 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огда вы обучались на курсах ПК, какие курсы прошли 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Используете ли вы информационно-компьютерные технологии (нужное подчеркнуть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подготовке к занятию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занят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само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8"/>
        </w:rPr>
        <w:t>другое (</w:t>
      </w:r>
      <w:r>
        <w:rPr>
          <w:rFonts w:cs="Times New Roman" w:ascii="Times New Roman" w:hAnsi="Times New Roman"/>
          <w:i/>
          <w:iCs/>
          <w:sz w:val="24"/>
          <w:szCs w:val="28"/>
        </w:rPr>
        <w:t>укажите</w:t>
      </w:r>
      <w:r>
        <w:rPr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кие средства информационно-компьютерных технологий вы используете (нужное подчеркнуть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кстовый редактор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лектронные таблиц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лектронные презент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льтимедийные диск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изированные программ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тернет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8"/>
        </w:rPr>
        <w:t>другое (</w:t>
      </w:r>
      <w:r>
        <w:rPr>
          <w:rFonts w:cs="Times New Roman" w:ascii="Times New Roman" w:hAnsi="Times New Roman"/>
          <w:i/>
          <w:iCs/>
          <w:sz w:val="24"/>
          <w:szCs w:val="28"/>
        </w:rPr>
        <w:t>укажите</w:t>
      </w:r>
      <w:r>
        <w:rPr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ак часто вы используете информационно-компьютерные технологии (нужное подчеркнуть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жедневно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раз в неделю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–2 раза в месяц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–2 раза в четверть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ругое (укажите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Считаете ли вы, что использование информационно-компьютерных технологий существенно облегчает подготовку к занятиям и позволяет разнообразить их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Созданы ли условия в ДОУ для использования информационно-компьютерных технологий? 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Поощряет ли администрация ДОУ использование информационно-компьютерных технологий?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Ваши достижения в области использования информационно-компьютерных технологий? __________________________________________________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Какие проблемы возникают при использовании информационно-компьютерных технологий? 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. Какие цифровые образовательные ресурсы чаще всего вы используете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Спасибо за сотрудничество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6" w:name="q8"/>
      <w:bookmarkEnd w:id="6"/>
      <w:r>
        <w:rPr>
          <w:rFonts w:cs="Times New Roman" w:ascii="Times New Roman" w:hAnsi="Times New Roman"/>
          <w:i/>
          <w:iCs/>
          <w:sz w:val="28"/>
          <w:szCs w:val="28"/>
        </w:rPr>
        <w:t>Приложение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ка ИКТ- семинаров -практикум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.    </w:t>
      </w:r>
      <w:r>
        <w:rPr>
          <w:rFonts w:cs="Times New Roman" w:ascii="Times New Roman" w:hAnsi="Times New Roman"/>
          <w:b/>
          <w:sz w:val="28"/>
          <w:szCs w:val="28"/>
        </w:rPr>
        <w:t>Microsoft Word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, размер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текстового докумен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и редактирование текстового докумен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ные отступы и интервал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форматирование таблиц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ка рисунк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умерация страниц. Печать готового документа.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II.  Microsoft Publisher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ткрытки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буклета и печ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Microsoft PowerPoint – средство создания презент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PowerPoint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лайда с диаграммой и таблиц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ка в слайд рисунков и анимации при демонстрац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правляющих кнопок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дготовка презентации к демонстрации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нтернет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в сети Интернет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Разработка конспектов занятий с использованием информационных технологий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q9"/>
      <w:bookmarkStart w:id="8" w:name="q9"/>
      <w:bookmarkEnd w:id="8"/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 по внедрении ФГОС и повышения профессиональных  компетенций воспитателей  с помощью информационно - компьютерных технологий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в отдельном файле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5"/>
    <w:qFormat/>
    <w:rPr/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6:00Z</dcterms:created>
  <dc:creator>р</dc:creator>
  <dc:description/>
  <cp:keywords/>
  <dc:language>en-US</dc:language>
  <cp:lastModifiedBy>р</cp:lastModifiedBy>
  <dcterms:modified xsi:type="dcterms:W3CDTF">2014-11-21T03:08:00Z</dcterms:modified>
  <cp:revision>11</cp:revision>
  <dc:subject/>
  <dc:title/>
</cp:coreProperties>
</file>