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-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нуфрие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: «Школа Росс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Л.Ф.Климанова, В.Г. Горецкий, М.В.Голованова, Л.А.Виноградская, М.В.Бойкина. Литературное чтение. 2 класс.- Москва, «Просвещение»,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В. Осеева «Хорошее»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я выделять главную мысль произведения; давать правильную характеристику героя на основе его намерений и поступк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изведением В. Осеевой «Хороше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е составлять характеристику геро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ные универсальные учебны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е качества  личности ребенка: честность и чувство ответственности за свои поступки, доброе отношение к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документ-камера, приставка к маркерной доске «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»,  карточки-задания для групп, 6 шля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учеников</w:t>
      </w:r>
      <w:r>
        <w:rPr>
          <w:rFonts w:cs="Times New Roman" w:ascii="Times New Roman" w:hAnsi="Times New Roman"/>
          <w:sz w:val="28"/>
          <w:szCs w:val="28"/>
        </w:rPr>
        <w:t>: учебник; О.Д. Ушаков. Словарь школьника «Пословицы, поговорки  и крылатые выра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"/>
        <w:gridCol w:w="1954"/>
        <w:gridCol w:w="78"/>
        <w:gridCol w:w="1917"/>
        <w:gridCol w:w="67"/>
        <w:gridCol w:w="1929"/>
        <w:gridCol w:w="198"/>
        <w:gridCol w:w="1701"/>
        <w:gridCol w:w="141"/>
        <w:gridCol w:w="1985"/>
        <w:gridCol w:w="19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1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. Оргмомент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в учебную деятельность на лично-значимом уровн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м урок с постановки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вную цель уроков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, стать настоящим читате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мы ставим цели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предыдущие уроки, на основе анализа ставят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направл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ушать учителя и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и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ланируют свои действия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мысл и назначение позитивных установок на успешную работ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 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ить усвоение материа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изведение, с которым мы знакомились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 было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: подготовить чтение рассказ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читает, остальные внимательно следят за 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, выразив своё отношение к чтению одноклассни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ающиеся читают правильно,  целыми слов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, соблюдая при чтении  орфоэпические и интонацион-ные нормы чтения; отражая настроение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, выразительность чтения однокласс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 сверстников по совместно выработанным критер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 пересказ от имени героя рассказ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пересказывает, остальные слуша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, выразив своё отношение к пересказу одноклассни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ресказывают тест от имени разных действующих лиц: Павлик, старичок,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казывать текст, передавая настроение и характер действующих ли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, выразительность перес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 сверстников по совместно выработанным критер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составить характеристику героев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озвучивает характеристику литературных героев, остальные добавляю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личностных качеств главных геро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монологическое высказы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работу группы, дополняют высказыв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 сверстников по совместно выработанным критериям.</w:t>
            </w:r>
          </w:p>
        </w:tc>
      </w:tr>
      <w:tr>
        <w:trPr>
          <w:trHeight w:val="2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научились вы, прочитав рассказ «Волшебное слово»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змышляют над поступками литературных геро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ирать варианты решения нравственной проблемы, поставленной автором в произведе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монологическую реч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собственные высказывания на основе прочитанного, высказывая собственное отношение к прочитан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справляют, дополняют и уточняют высказы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. Постановка темы и целе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темы и целей урока.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познакомимся с ещё одним рассказом В.Осеевой «Хорош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мы поставим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шмуцтитул, проверьте себя по учебник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беседе, слушают учителя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направл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 со шмуцтиту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заимодействуют с учителем во время опроса, осуществляемого во фронтальном режи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. Строить понятные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онтролируют 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. Работа над содержанием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тработка приёмов осознанного и выразительного  чт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ое восприятие. Чтение расска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о чём будет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вы прослушаете рассказ и после прочтения ответьте на вопрос: подтвердилось ли ваше предпо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рассказ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теме рассказ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ё. Осуществлять актуализацию личного жизненного опыта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о фронтальном режиме слушает чтение рассказ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кст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уществляю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слушать в соответствии с целевой установко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оч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равдались ли ваши ожидани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ой это рассказ — веселый или груст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частвуют в бесед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предположения и содержание рассказа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 фронтальном режиме обсуждают расск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уществляю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цель и зада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торичное восприятие. Самостоятельное чтение и беседа по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рошие ли были у него меч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тел ли он что-то сделать для себя?          -Можно ли назвать его воображаемые поступки героичес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ом думает Юра на самом д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аком случае можно сделать что-то хорош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 Юра не заметил простых д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автор относится к своему герою? Найдите подтверждение своих мыслей в тексте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читают рассказ с цел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и приёмов правильного и выразительного чт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одержания рассказ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:  -степень правильности и выразительности ч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рассказ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во фронтальном режиме работает с текс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уществляют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цель и зада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творческого задания. Работа в группах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 готовит чтение по рол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 – составляет план расска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руппа – подбирает пословицу к рассказ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группа составляет характеристику главн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группа – сочиняет продолжение рассказ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ыполняют задания, направленные на глубокое осознание содержания рассказ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епень выразительности чтения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слов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главного героя; сочинять продолжение рассказа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групп строят монологические высказывания, остальные слушают, дополняют, исправля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чёты команд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 отчётов осуществляют контроль  за выполнением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 сверстников по совместно выработанным критериям. Осуществлять контро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тическая бесед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же так получилось, что мальчик, который искренне хотел доставить всем радость, так и не смог ее никому доставить?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д чем заставил вас задуматься расска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беседе по содержанию рассказ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 в устной форм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частвуют в обсуждении рассказа во фронтальном режи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ответы </w:t>
            </w:r>
            <w:r>
              <w:rPr>
                <w:rFonts w:cs="Times New Roman" w:ascii="Times New Roman" w:hAnsi="Times New Roman"/>
              </w:rPr>
              <w:t>одн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лушивания ответов обучающиеся осуществляют контроль понимания содержания расс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. 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результата деятельности, осознание метода построения, границ применения нового знания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 подошёл к концу. Давайте подведём итоги,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 «Шесть шляп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увства, эм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очень хорошо полу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р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не получилось, над чем ещё надо порабо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е факты урока вы запомн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ёна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ворчество, как мы можем использовать полученные знания за рамкам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я шля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 урока, обобщение результатов, достигли вы своих поставленных целей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 свою деятельность на уроке, предлагают свои иде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остоинства и недостатки в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т полученные знания на уроке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ое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изучен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предметом и собственным опытом (под руководством учителя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роят высказывания об уроке, описывают свои эмоции, чув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существование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водят итог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цели и полученный 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вместно с учителе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воих действий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3:00Z</dcterms:created>
  <dc:creator>школа</dc:creator>
  <dc:description/>
  <cp:keywords/>
  <dc:language>en-US</dc:language>
  <cp:lastModifiedBy>985</cp:lastModifiedBy>
  <cp:lastPrinted>2012-04-17T22:08:00Z</cp:lastPrinted>
  <dcterms:modified xsi:type="dcterms:W3CDTF">2013-02-17T18:15:00Z</dcterms:modified>
  <cp:revision>39</cp:revision>
  <dc:subject/>
  <dc:title/>
</cp:coreProperties>
</file>