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«Учусь создавать проек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2-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нуфриев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ая тетрадь: </w:t>
      </w:r>
      <w:r>
        <w:rPr>
          <w:rFonts w:cs="Times New Roman" w:ascii="Times New Roman" w:hAnsi="Times New Roman"/>
          <w:sz w:val="28"/>
          <w:szCs w:val="28"/>
        </w:rPr>
        <w:t>Р.И. Сизова, Р.Ф. Селимова. Учусь создавать проект. Рабочая тетрадь. 2 класс.- Москва, «Росткнига»,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кружка</w:t>
      </w:r>
      <w:r>
        <w:rPr>
          <w:rFonts w:cs="Times New Roman" w:ascii="Times New Roman" w:hAnsi="Times New Roman"/>
          <w:sz w:val="28"/>
          <w:szCs w:val="28"/>
        </w:rPr>
        <w:t>: «Создание электронной презент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ть умения  создавать презентацию как продукт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знания и умения, полученные на уроке литературного чтения, на кружковом занятии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умения работы с программой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зентация Microsoft  Office  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е и этические чувства, позитивное отношение к себе, к людям, к окружающему ми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 приставка к маркерной доске «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еников</w:t>
      </w:r>
      <w:r>
        <w:rPr>
          <w:rFonts w:cs="Times New Roman" w:ascii="Times New Roman" w:hAnsi="Times New Roman"/>
          <w:sz w:val="28"/>
          <w:szCs w:val="28"/>
        </w:rPr>
        <w:t>: рабочая тетрадь; ноутб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"/>
        <w:gridCol w:w="1954"/>
        <w:gridCol w:w="1921"/>
        <w:gridCol w:w="74"/>
        <w:gridCol w:w="1996"/>
        <w:gridCol w:w="1778"/>
        <w:gridCol w:w="1954"/>
        <w:gridCol w:w="151"/>
        <w:gridCol w:w="206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1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 Оргмомент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ключение в учебную деятельность на лично-значимом уров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ем кружок  с постановки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ужке мы буд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лушивать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м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мы ставим цели?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предыдущие уроки, на основе анализа ставят цел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слушать учителя и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казывают свои ц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ланируют свои действия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результ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уро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 Актуализация мысл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мышления и осознание потребности к построению нового способа действия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Проверка материала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спомните, какую тему мы изучали на предыдущем занят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умеем делать в программе Презентация Microsoft Office PowerPoi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авила составления презентации вы знаете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лушают вопросы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 по предложенной тем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лем во время опроса, осуществляемого во фронтальном режи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, строить понятные для собеседника высказывания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ять, уточнять высказанные мнения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 Постановка цели и  задач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места и причины затруднения, постановка цели урока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мы изучили рассказы В.А. Осеевой. Вы предложили создать проек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чего начинается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поставим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т продуктом проек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рудоёмкий и интересный процесс.  Итак, появился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овём тему круж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мы поставим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направл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нятиях проектной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учителя, отвечают на вопро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месте с учителем определяют проблему, тему и цели проек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казывать своё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носительно способов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: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й работы с презентацией, создание ситуации успеха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ы сейчас будете работать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авт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кач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рассказ по пословиц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рассказ по иллюстр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ысли о рассказ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 о правилах, распределите свои обязанности, будьте дружелюбны и внимательны друг к друг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ключают ноутбу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лай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представить её перед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ловар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 по результатам по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ооперируют усилия по решению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распределении функций и ролей в совместной деятельности, слушать собеседника, понимать речь </w:t>
            </w:r>
            <w:r>
              <w:rPr>
                <w:rFonts w:cs="Times New Roman" w:ascii="Times New Roman" w:hAnsi="Times New Roman"/>
              </w:rPr>
              <w:t>одноклас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ысказывать свою точку зрения, признавать существование различных точек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пределяют обязанности между членами группы, планируют и осуществляют совместную деятельност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: Представление результатов деятельности  и 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флексия достижения цели, создание ситуации успеха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ведём итоги работы, посмотрим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строит ответ в соответствии со своей темо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словесную фор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 рассказывают о результатах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еники слушаю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основе услышанного оценивают работу групп, отмечая и положительные, и отрицательные момент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 своих действий, в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. Рефлекс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оценка результата деятельности, осознание метода построения, границ применения нового знания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подошёл к концу. Давайте подведём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гли вы поставленны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вы научились на кружково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ожно применить полученные знания и ум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оконче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анализируют свою деятельность на круж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стоинства и недостатки в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т полученные знани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роят высказывания о кружков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дводят итог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цели и полученный результа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вместно с учителе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воих действ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55:00Z</dcterms:created>
  <dc:creator>школа</dc:creator>
  <dc:description/>
  <cp:keywords/>
  <dc:language>en-US</dc:language>
  <cp:lastModifiedBy>985</cp:lastModifiedBy>
  <cp:lastPrinted>2012-04-17T22:08:00Z</cp:lastPrinted>
  <dcterms:modified xsi:type="dcterms:W3CDTF">2014-10-11T17:42:00Z</dcterms:modified>
  <cp:revision>10</cp:revision>
  <dc:subject/>
  <dc:title/>
</cp:coreProperties>
</file>