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С ПЕДАГОГИЧЕСКИМИ КАДРАМИ ПО ФОРМИРОВАНИЮ ЭКОЛОГИЧЕСКОЙ КУЛЬТУРЫ.</w:t>
      </w:r>
    </w:p>
    <w:p>
      <w:pPr>
        <w:pStyle w:val="Normal"/>
        <w:jc w:val="center"/>
        <w:rPr/>
      </w:pPr>
      <w:r>
        <w:rPr/>
        <w:t>Ермолова Наталья Вахитовна, г.Саров, Нижегородская обла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Правильно воспитывать маленьких детей, приобщить их к природе могут люди, обладающие в должной степени экологической культурой, понимающие экологическую ситуацию планеты, страны и всего региона, имеющие собственную гражданскую ответственность за сложившуюся ситуацию и практическую готовность её «изменить»</w:t>
      </w:r>
    </w:p>
    <w:p>
      <w:pPr>
        <w:pStyle w:val="Normal"/>
        <w:jc w:val="both"/>
        <w:rPr/>
      </w:pPr>
      <w:r>
        <w:rPr/>
        <w:t>Николаева С.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 сожалению, мы не можем рассчитывать на то, что все педагоги, работающие в ДОУ обладают всеми этими качествами в полной мере. Поэтому работе с педагогическим коллективом мы уделяем большое вниман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этой деятельности мы видим 4 важных асп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кругозора педагогов в области естеств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методикой экологического воспитания и умение применять её на прак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практических умений в природообразующей и природоохра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ление экологически грамотного отношения к окружающему как личностного качества каждого педагог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дна из основных форм работы- круглогодичный семинар. Он состоит из разных блоков. Я остановлюсь на некоторых из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к теоретических знаний или блок »Эрудит». На нём мы заслушиваем сообщение о каком-либо экологическом виде, природном явлении. К примеру, много нового мы узнали из доклада «Виды муравьёв. Особенности их жизни, питания, размножения.» К экологической акции «Украсим землю цветами» мы пополнили свои знания в области ботаники- вспомнили о строении цветковых растений, их разновидностях и т.д.Поскольку этот раздел предполагает владение специальной терминологией, педагоги ведут словарь научных экологических термин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этой части семинара используется видеоматериал, сообщается о крупных событиях в мире экологии, конференциях, резолюциях, решениях, воспитатели знакомятся в нормативно-правовыми документами по экологическому образ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ая часть семинара- аналитический блок. Воспитатели отчитываются о прошедших мероприятиях, демонстрируют новые дидактические игры, представляют конспекты, фотогазеты. Педагогами даётся оценка и самооценка проделанной работы. Два раза в год происходит обсуждение результатов диагностики. Здесь мы заслушиваем отчёты воспитателей по самообразованию, творческие отчёты аттестующихся воспитателей. Ежегодно 15-20% воспитателей определяют для себя экологическое воспитание как тему для самообразования. Нами заслушаны творческие отчёты на темы: «Организация экскурсий в природу», «Разные типы экологических занятий с детьм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ветительный блок включает в себя обзор и анализ литературы и видеоматериалов экологического содержания. Мы приобретаем много литературы на экологическую тематику, как методической, так популярной и энциклопедической, которая пользуется в последнее время особым спросом и очень хорошо используется на практике. Так, «Энциклопедия садового цветоводства» очень помогла нам при участии в городском конкурсе цветников. Грамотный подход к вопросу позволил занять в конкурсе 1мест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ссу новых идей содержит журнал «АсЭко», который мы получаем из Обнинс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нимаясь преобразованием территории ДОУ, мы стремимся добиться грамотного планирования ландшафта с эколого-образовательными и просветительными целями. И здесь нам очень помогает специальная литература: "Наш сад","Мой прекрасный сад"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к стратегический. В течение нескольких лет мы работаем над вопросом «Организация и проведение экологических акций».Нами разработаны алгоритм проведения экологических акций и конкретные схемы акций «Берегите лес», «Птицы-наши друзья»,»Украсим землю цветами» и др.На семинаре мы вносим дополнения, изменения в существующие схемы, разрабатываем и утверждаем новые. На семинаре обсуждается и выпуск экологической газеты детского сада. Она называется «Нескучный сад» и адресована детям, родителям и педагогам. В ней публикуются материалы о проводимых в детском саду акциях, стихи, сказки детей и взрослых. Воспитатели и дети рассказывают о своих домашних питомцах, делятся советами и т.д.Здесь же мы осуществляем поиск новых форм работы с детьми, родителями, населени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того, чтобы семинары проходили живо, интересно, используются различные способы активизации. Например, воспитателям предлагается выбрать на картине птиц, проживающих в нашем лесу, определить их названия, устраиваются конкурсы кроссвордов на экологическую тематику и д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тересно и полезно для нас наличие экологического экрана. Содержание его постоянно меняется. Здесь представляется и познавательный материал по теме, проводимой в детском саду экологической акции, и интересные факты из мира природы, и практические советы по уходу за животными и растениями, по выращиванию цветов, овощей  и пр. Обязательно присутствует на экране план работы на месяц и решение последнего семинар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иболее заинтересованные, активные педагоги составляют творческую группу детского сада, которая является инициатором, разработчиком и исполнителем наиболее значимых мероприятий. В этом году тема работы творческой группы нашего детского сада «Игра в системе экологического воспитания детей». Исходя из собственных интересов и наклонностей воспитатели  разрабатывают такие разделы: «Словесные игры экологического содержания», «Экологические игры на развитие сенсорики», «Игры экологического содержания с элементами изодеятельности», «Логические игры, игры на развитие интеллекта экологического содержания». Разработка этого вопроса позволит в какой-то степени решить проблему интеграции экологического воспитания в другие виды деятельности. О результатах своей работы члены творческой группы ежегодно отчитываются на экспертном совете МДОУ, в апреле этого года мы расскажем о своей деятельности на экологической конференции детских садов гор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не замыкаемся в своей работе, контактируем с самыми разными организация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знаем, как много сил и времени можно потратить на поиск нужной информации в литературе. Тут нам очень помогает сотрудничество с детской библиотекой. По нашему запросу сотрудники библиотеки подбирают нужную литературу, составляют каталоги литературы по определённому вопросу для взрослых и дет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лезно для нас и сотрудничество с педагогами Станции юных натуралистов. Они делятся с нами опытом по уходу за животными растениями. В июле этого года методистами СЮС для педагогов детских садов была проведена  экскурсия на природоохранный объект Заливной лу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 сложилось, что большинство наших выпускников попадает в один класс. А взаимодействие с учителями начинается задолго до поступления детей в школу. Воспитатели с детьми посещают теплицу школы, учитель биологии, осуществляющий работу в теплице - активный участник наших семинаров, консультаций, педсоветов. Всё это способствует осуществлению преемственности в решении задач детского сада и школы по экологическому воспитанию дет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ы стремимся к тому, чтобы каждый педагог не только видел и реально оценивал экологическую ситуацию, но и имел практическую готовность изменить её при необходимости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веду пример. Беда больших и малых городов - бездомные, брошенные животные. Мы не можем решить эту проблему, но повлиять на неё - в наших силах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ходе гуманитарной акции «Мы вам поможем» мы собираем большие посылки для городского Приюта для бездомных животных, содержащие различный корм для животных, витаминные добавки и пр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экологической конференции педагогов и родителей было принято обращение к жителям микрорайона, в котором мы просим людей изменить своё отношение к животным, прирученными ими, быть более ответственными и гуманными. Это обращение в дальнейшем было распространено в микрорайоне и опубликовано в местной газет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едагоги детских садов города, занимающихся экологическим воспитанием  детей, а их в городе 9, образуют творческую группу (руководитель-эколог д/сада №47 Волкова Н.А.). Мы встречаемся на КМО, семинарах, консультациях. Решая наши общие проблемы, мы используем новые технологии поиска и выработки идей. Так, в конце ноября этого года, был составлен план проведения акции «Зелёная ёлочка - живая иголочка» из массы идей (их было 42) было отобрано 8 наиболее действенных и реально осуществимы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ольшую помощь в нашей работе оказывает Отдел по экологии  и рациональному природопользованию администрации г. Саров. Нам выделяются средства на подписку периодических изданий и выпуск собственных газет, организацию и проведение экологических акций, приобретение различного оборудования для занятий по эколо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его помощью организуются встречи с интересными людьми-работниками лесничества, сотрудниками Мордовского государственного заповедника. А в октябре этого года была организована экскурсия педагогов детских садов в сам заповедник, где воспитатели посетили музей, познакомились с растительным и животным многообразием заповедника. Таким образом, воспитатели имеют возможность видеть работу учёных, экологов-практиков, получать грамотные квалифицированные ответы специалистов на различные вопросы. Практическое участие специалистов заключается и в том, что детским садам оказывается помощь в озеленении территорий. Так в этом году растительный мир нашего детского сада пополнился 12 новыми видами деревьев и кустарник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этом году в городе создана и готова к утверждению общегородская программа экологического просвещении и воспитания населения города на 2002-2006г., в которую входят самые различные организации и детские сады в том числе. Эта программа была озвучена на прошедшей в ноябре этого года в г. Саров научно-практической конференции «На пути к устойчивому развитии России», в  которой принимали участие представители общественных, образовательных, медицинских, культурно-просветительных учрежд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ы надеемся, что с принятием программы дошкольные образовательные учреждения станут платформой объединения усилий администрации и общественных организаций по осуществлению экологической культуры жителе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ПЕДАГОГИЧЕСКИМИ КАДР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ЭКОЛОГИЧЕСОМУ ВОСПИТ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ЕТСКОМ САДУ № 41 "ЗВЕЗДОЧКА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СА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воспитатель д/с № 41</w:t>
      </w:r>
    </w:p>
    <w:p>
      <w:pPr>
        <w:pStyle w:val="Normal"/>
        <w:ind w:left="1416"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Ермо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2:00Z</dcterms:created>
  <dc:creator>Zorg</dc:creator>
  <dc:description/>
  <cp:keywords/>
  <dc:language>en-US</dc:language>
  <cp:lastModifiedBy>Admin</cp:lastModifiedBy>
  <dcterms:modified xsi:type="dcterms:W3CDTF">2014-11-26T23:23:00Z</dcterms:modified>
  <cp:revision>5</cp:revision>
  <dc:subject/>
  <dc:title>            «Правильно воспитывать маленьких детей, приобщить их к природе могут люди, </dc:title>
</cp:coreProperties>
</file>