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. Система  контроля  за  образовательной   работ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I. Итоговый  контро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ояние  педагогических  условий   для  организации   учебно – воспитательного   процесса в  дошкольном  учреждении  (с 1 по 31 мая)</w:t>
      </w:r>
    </w:p>
    <w:p>
      <w:pPr>
        <w:pStyle w:val="Normal"/>
        <w:jc w:val="center"/>
        <w:rPr/>
      </w:pPr>
      <w:r>
        <w:rPr>
          <w:sz w:val="32"/>
          <w:szCs w:val="32"/>
        </w:rPr>
        <w:t>II. Оперативный контро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блюдение режима и организации жизни групп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готовка, проведение и эффективность утренней гимнасти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едение  закалива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формированность  культурно – гигиенических  навыков у детей разных возрастных групп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ация хозяйственно – бытового труда (дежурство, поручения, коллективный труд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формированность у детей навыков самообслужива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идактические игры в учебно – воспитательном процесс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выки детей по бережному отношению к своему здоровью (по итогам бесед с детьми, анкетирование родителей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III. Систематический контроль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Ежедневно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ыполнение инструкций по охране жизни и здоровья детей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чебно – воспитательный процесс, уровень знаний, умений и навыков детей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ыполнение режима дня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ыполнение санэпидрежима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оведение оздоровительных мероприятий в режиме дня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облюдение здорового психологического климата в коллективе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облюдение правил внутреннего распорядка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Техника безопасности сохранность имуществ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Ежемесячно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нализ заболеваемост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ыполнение норм питания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ыполнение плана по детодням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ведение физкультурных досугов и развлечений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Анализ детских работ по художественному творчеству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ыполнение решений педсоветов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едение документации по группам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дведение итогов смотров – конкурсов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Ежеквартально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частие в работе методических центров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нализ заболеваемост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ровень проведения родительских собраний во всех возрастных группах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ыполнение воспитателями рекомендаций по проверкам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IV. Фронтальный контрол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остояние педагогических условий для организации учебно – воспитательного  процесса во 2-ой младшей группе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V. Тематический контроль к педсоветам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отовность групп и кабинетов к учебному году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ценка состояния работы по формированию осознания ценности здорового образа жизни и бережному отношению к своему здоровью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ценка состояния работы по созданию предметно – развивающей среды по математическому  развитию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ализ образовательной работы за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34:00Z</dcterms:created>
  <dc:creator>Customer</dc:creator>
  <dc:description/>
  <cp:keywords/>
  <dc:language>en-US</dc:language>
  <cp:lastModifiedBy>DS43</cp:lastModifiedBy>
  <cp:lastPrinted>2014-07-04T12:12:00Z</cp:lastPrinted>
  <dcterms:modified xsi:type="dcterms:W3CDTF">2014-07-04T08:15:00Z</dcterms:modified>
  <cp:revision>9</cp:revision>
  <dc:subject/>
  <dc:title>14</dc:title>
</cp:coreProperties>
</file>