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3 Выставки, смотры-конкур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99"/>
        <w:gridCol w:w="1568"/>
        <w:gridCol w:w="12"/>
        <w:gridCol w:w="244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-конкурс на лучшее оформление групп к новому учебному год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-конкурс коллективных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сень красавица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>
          <w:trHeight w:val="3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Уголки физкультуры в группах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оформление группы к Новому год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>
          <w:trHeight w:val="3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художественного творчества «Мастерская Деда Мороза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зимних компози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 Волшебница Зима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на лучший зимний участо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исунков «Рисуем всей семьей», посвященная праздникам «Наша армия» и «Моя мама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оллективных детских работ, посвященных «Дню победы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работы «Здравствуй, лето красно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>
          <w:trHeight w:val="3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цветника на участке «Цветочная фантаз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2:00Z</dcterms:created>
  <dc:creator>Винокурова</dc:creator>
  <dc:description/>
  <cp:keywords/>
  <dc:language>en-US</dc:language>
  <cp:lastModifiedBy>DS43</cp:lastModifiedBy>
  <cp:lastPrinted>2014-07-04T12:00:00Z</cp:lastPrinted>
  <dcterms:modified xsi:type="dcterms:W3CDTF">2014-07-04T08:01:00Z</dcterms:modified>
  <cp:revision>11</cp:revision>
  <dc:subject/>
  <dc:title>                                 10,3 Выставки, смотры-конкурсы</dc:title>
</cp:coreProperties>
</file>