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 Мероприятия с детьми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4"/>
        <w:gridCol w:w="1800"/>
        <w:gridCol w:w="39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, 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й  праз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ст. воспита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 матери»   (стар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ст. группы, муз. 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 карна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ст. воспита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 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о,  святки  (старшая 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ь ст. групп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 защитника 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ирокая  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8-е Марта – мамин день»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ртакиада  «Малы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, воспитатель ст. групп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ой  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воспитатель подг. групп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 защиты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ст. воспита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руководитель, ст. воспитатель, воспитател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2:00Z</dcterms:created>
  <dc:creator>Customer</dc:creator>
  <dc:description/>
  <cp:keywords/>
  <dc:language>en-US</dc:language>
  <cp:lastModifiedBy>DS43</cp:lastModifiedBy>
  <cp:lastPrinted>2014-07-04T11:53:00Z</cp:lastPrinted>
  <dcterms:modified xsi:type="dcterms:W3CDTF">2014-07-04T07:57:00Z</dcterms:modified>
  <cp:revision>8</cp:revision>
  <dc:subject/>
  <dc:title>11</dc:title>
</cp:coreProperties>
</file>