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7. Взаимодействие с семьями воспита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1. Общие родительские собр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знакомление с задачами и планом работы на учебный год              октябрь</w:t>
      </w:r>
    </w:p>
    <w:p>
      <w:pPr>
        <w:pStyle w:val="Normal"/>
        <w:rPr/>
      </w:pPr>
      <w:r>
        <w:rPr>
          <w:sz w:val="28"/>
          <w:szCs w:val="28"/>
        </w:rPr>
        <w:t>2. «Мы выросли на целый год»                                                                  м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7.2. Проведение родительских собраний в группах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Ясл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Особенности психофизического развития детей 2-го года жизни     октябрь</w:t>
      </w:r>
    </w:p>
    <w:p>
      <w:pPr>
        <w:pStyle w:val="Normal"/>
        <w:rPr/>
      </w:pPr>
      <w:r>
        <w:rPr>
          <w:sz w:val="28"/>
          <w:szCs w:val="28"/>
        </w:rPr>
        <w:t>2. «Движение и здоровье!»                                                                         янв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«Первые игры» - о развитии игровой деятельности в младшем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расте                                                                                                    апрел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-ая младшая групп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Особенности психофизического развития детей 3-го года жизни     октябрь</w:t>
      </w:r>
    </w:p>
    <w:p>
      <w:pPr>
        <w:pStyle w:val="Normal"/>
        <w:rPr/>
      </w:pPr>
      <w:r>
        <w:rPr>
          <w:sz w:val="28"/>
          <w:szCs w:val="28"/>
        </w:rPr>
        <w:t>2. Развиваем навыки игровой деятельности                                            январь</w:t>
      </w:r>
    </w:p>
    <w:p>
      <w:pPr>
        <w:pStyle w:val="Normal"/>
        <w:rPr/>
      </w:pPr>
      <w:r>
        <w:rPr>
          <w:sz w:val="28"/>
          <w:szCs w:val="28"/>
        </w:rPr>
        <w:t>3. «Роль семьи в развитии речи ребенка»                                                апрел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-ая младшая групп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Особенности психофизического развития детей 4-го года жизни     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оиграйте с ребенком в сказку- о роли театрализованных игр в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тии детей                                                                                        январь</w:t>
      </w:r>
    </w:p>
    <w:p>
      <w:pPr>
        <w:pStyle w:val="Normal"/>
        <w:rPr/>
      </w:pPr>
      <w:r>
        <w:rPr>
          <w:sz w:val="28"/>
          <w:szCs w:val="28"/>
        </w:rPr>
        <w:t>3. «Как прививать полезные привычки»                                                   апрел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няя групп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собенности развития детей 5-го года жизни                                      октябрь</w:t>
      </w:r>
    </w:p>
    <w:p>
      <w:pPr>
        <w:pStyle w:val="Normal"/>
        <w:rPr/>
      </w:pPr>
      <w:r>
        <w:rPr>
          <w:sz w:val="28"/>
          <w:szCs w:val="28"/>
        </w:rPr>
        <w:t>2. Организация двигательной активности с детьми дома и на улице     январь</w:t>
      </w:r>
    </w:p>
    <w:p>
      <w:pPr>
        <w:pStyle w:val="Normal"/>
        <w:rPr/>
      </w:pPr>
      <w:r>
        <w:rPr>
          <w:sz w:val="28"/>
          <w:szCs w:val="28"/>
        </w:rPr>
        <w:t xml:space="preserve">3. «Уроки добра»- о развитии позитивного социального опыта в общении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апрел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ршая групп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сихофизические особенности детей 6-го года жизни                       октябрь</w:t>
      </w:r>
    </w:p>
    <w:p>
      <w:pPr>
        <w:pStyle w:val="Normal"/>
        <w:rPr/>
      </w:pPr>
      <w:r>
        <w:rPr>
          <w:sz w:val="28"/>
          <w:szCs w:val="28"/>
        </w:rPr>
        <w:t>2.  «Воспитание гуманного отношения у детей к природе»                      янв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«Уроки добра»- о развитии позитивного социального опыта в общении »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апрел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готовительная групп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сихофизические особенности детей 7-го года жизни                        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Развиваем интерес к спорту»                                                                январь                                                                           3. «Готовим детей к школе. Что это значит?»                                             апр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7.3 Анкет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Давайте познакомимся!»                                                                    сентябрь,                        (для родителей вновь поступающих детей)                                            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Сохранение здоровья детей в семье»                                                 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Детский сад и семья – проблемы взаимодействия!»                        февр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Работа детского сада за учебный год»                                               апр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«Игра для адаптации детей к детскому саду»                                    сентябрь</w:t>
      </w:r>
    </w:p>
    <w:p>
      <w:pPr>
        <w:pStyle w:val="Normal"/>
        <w:rPr/>
      </w:pPr>
      <w:r>
        <w:rPr>
          <w:sz w:val="28"/>
          <w:szCs w:val="28"/>
        </w:rPr>
        <w:t>2. «Профилактика детского ДДТ»                                                            октябрь</w:t>
      </w:r>
    </w:p>
    <w:p>
      <w:pPr>
        <w:pStyle w:val="Normal"/>
        <w:rPr/>
      </w:pPr>
      <w:r>
        <w:rPr>
          <w:sz w:val="28"/>
          <w:szCs w:val="28"/>
        </w:rPr>
        <w:t>3. «Что читать и рассказывать детям»                                                      ноябрь</w:t>
      </w:r>
    </w:p>
    <w:p>
      <w:pPr>
        <w:pStyle w:val="Normal"/>
        <w:rPr/>
      </w:pPr>
      <w:r>
        <w:rPr>
          <w:sz w:val="28"/>
          <w:szCs w:val="28"/>
        </w:rPr>
        <w:t>3. «Поощрение, наказание или диалог»                                                   дека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Рисуем вместе с мамой!»                                                                      январь</w:t>
      </w:r>
    </w:p>
    <w:p>
      <w:pPr>
        <w:pStyle w:val="Normal"/>
        <w:rPr/>
      </w:pPr>
      <w:r>
        <w:rPr>
          <w:sz w:val="28"/>
          <w:szCs w:val="28"/>
        </w:rPr>
        <w:t>6. «О профилактике гриппа и простудных заболеваний»                      февр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Знакомим малышей со счётом»                                                             м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Здоровье – прежде всего!»                                                                    апр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«Ребёнок идёт  в  школу»                                                                           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и открытых две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накомство с условиями жизни и обучения  в детском саду              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Вот так мы занимаемся!»                                                                                                          (старшая, подготовительная к школе группа)                                           янв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авайте познакомимся!»                                                                                                                    (для родителей детей, поступающих в детский сад)                                   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щение детей на д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щение воспитателями детей на дому (все воспитатели, все группы) в течении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9:58:00Z</dcterms:created>
  <dc:creator>Винокурова</dc:creator>
  <dc:description/>
  <cp:keywords/>
  <dc:language>en-US</dc:language>
  <cp:lastModifiedBy>DS43</cp:lastModifiedBy>
  <cp:lastPrinted>2014-07-04T14:38:00Z</cp:lastPrinted>
  <dcterms:modified xsi:type="dcterms:W3CDTF">2014-07-04T10:39:00Z</dcterms:modified>
  <cp:revision>9</cp:revision>
  <dc:subject/>
  <dc:title>14</dc:title>
</cp:coreProperties>
</file>