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Дошкольное образовательное учреждение</w:t>
      </w:r>
    </w:p>
    <w:p>
      <w:pPr>
        <w:pStyle w:val="Normal"/>
        <w:jc w:val="center"/>
        <w:rPr>
          <w:b/>
          <w:b/>
          <w:sz w:val="48"/>
          <w:szCs w:val="48"/>
        </w:rPr>
      </w:pPr>
      <w:r>
        <w:rPr>
          <w:b/>
          <w:sz w:val="48"/>
          <w:szCs w:val="48"/>
        </w:rPr>
      </w:r>
    </w:p>
    <w:p>
      <w:pPr>
        <w:pStyle w:val="Normal"/>
        <w:jc w:val="center"/>
        <w:rPr>
          <w:b/>
          <w:b/>
          <w:sz w:val="48"/>
          <w:szCs w:val="48"/>
        </w:rPr>
      </w:pPr>
      <w:r>
        <w:rPr>
          <w:b/>
          <w:sz w:val="48"/>
          <w:szCs w:val="48"/>
        </w:rPr>
        <w:t>как воспитательная систем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32"/>
          <w:szCs w:val="32"/>
        </w:rPr>
      </w:pPr>
      <w:r>
        <w:rPr>
          <w:sz w:val="32"/>
          <w:szCs w:val="32"/>
        </w:rPr>
        <w:t>Заведующая МАДОУ №339</w:t>
      </w:r>
    </w:p>
    <w:p>
      <w:pPr>
        <w:pStyle w:val="Normal"/>
        <w:jc w:val="right"/>
        <w:rPr>
          <w:sz w:val="32"/>
          <w:szCs w:val="32"/>
        </w:rPr>
      </w:pPr>
      <w:r>
        <w:rPr>
          <w:sz w:val="32"/>
          <w:szCs w:val="32"/>
        </w:rPr>
        <w:t>Московского района г. Казани</w:t>
      </w:r>
    </w:p>
    <w:p>
      <w:pPr>
        <w:pStyle w:val="Normal"/>
        <w:jc w:val="right"/>
        <w:rPr>
          <w:sz w:val="32"/>
          <w:szCs w:val="32"/>
        </w:rPr>
      </w:pPr>
      <w:r>
        <w:rPr>
          <w:sz w:val="32"/>
          <w:szCs w:val="32"/>
        </w:rPr>
        <w:t>Сметанина М.К.</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firstLine="708"/>
        <w:jc w:val="both"/>
        <w:rPr>
          <w:sz w:val="32"/>
          <w:szCs w:val="32"/>
        </w:rPr>
      </w:pPr>
      <w:r>
        <w:rPr>
          <w:sz w:val="32"/>
          <w:szCs w:val="32"/>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и всей последующей жизни, качеств и свойств, делающих его человеком.</w:t>
      </w:r>
    </w:p>
    <w:p>
      <w:pPr>
        <w:pStyle w:val="Normal"/>
        <w:jc w:val="both"/>
        <w:rPr/>
      </w:pPr>
      <w:r>
        <w:rPr>
          <w:sz w:val="32"/>
          <w:szCs w:val="32"/>
        </w:rPr>
        <w:tab/>
        <w:t xml:space="preserve">Особенностью этого периода, отличающего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психологических новообразованиях, достигаемых к концу данного возрастного периода. Основное значение имеют поддержка и всемирное развитие качеств, в специфических для возраста, т.к. создаваемые им условия больше не повторяться и то, что будет «не добрано» здесь, наверстать в дальнейшем окажется трудно или вовсе невозможно. </w:t>
      </w:r>
    </w:p>
    <w:p>
      <w:pPr>
        <w:pStyle w:val="Normal"/>
        <w:ind w:firstLine="708"/>
        <w:jc w:val="both"/>
        <w:rPr>
          <w:sz w:val="32"/>
          <w:szCs w:val="32"/>
        </w:rPr>
      </w:pPr>
      <w:r>
        <w:rPr>
          <w:sz w:val="32"/>
          <w:szCs w:val="32"/>
        </w:rPr>
        <w:t>Реализация специфических возрастных возможностей психического развития происходят благодаря участию дошкольников в соответствующих возрасту видах деятельности – игре, речевом общении, рисовании, музыкальной деятельности и др. Организация этих видов деятельности, где на первый план выдвигаются не обучающая, а развивающая функция постоянно находится в центре внимания педагогов. Знания и умения выступают не как самоцель, а как средств для формирования и развития психических процессов и важнейших личностных качеств ребенка.</w:t>
      </w:r>
    </w:p>
    <w:p>
      <w:pPr>
        <w:pStyle w:val="Normal"/>
        <w:ind w:firstLine="708"/>
        <w:jc w:val="both"/>
        <w:rPr>
          <w:sz w:val="32"/>
          <w:szCs w:val="32"/>
        </w:rPr>
      </w:pPr>
      <w:r>
        <w:rPr>
          <w:sz w:val="32"/>
          <w:szCs w:val="32"/>
        </w:rPr>
        <w:t>Мы стремимся использовать уникальность условий детского сада, где ребенок попадает в особую социальную  среду развития, где возможно многочисленные контакты со сверстниками и разными взрослыми. Отсюда и вытекает приоритетное направление – формирование прежде всего социальных навыков и уверенности в себе, а также других аспектов социально-личностного развития. Особое место среди личностных свойств занимают нравственные качества – доброжелательность, тактичность, самоконтроль, умение учитывать и принимать иную позицию, выполнять основные требования взрослых и т.п. Эти качества необходимы для того, чтобы ребенок научился жить в обществе по законам нравственности, т.е. на основе согласования собственных потребностей и стремлений с потребностями и стремлениями взаимодействующих с ним людей.</w:t>
      </w:r>
    </w:p>
    <w:p>
      <w:pPr>
        <w:pStyle w:val="Normal"/>
        <w:ind w:firstLine="708"/>
        <w:jc w:val="both"/>
        <w:rPr>
          <w:sz w:val="32"/>
          <w:szCs w:val="32"/>
        </w:rPr>
      </w:pPr>
      <w:r>
        <w:rPr>
          <w:sz w:val="32"/>
          <w:szCs w:val="32"/>
        </w:rPr>
        <w:t>Необходимость особого внимания к нравственному воспитанию дошкольника обусловлено тем, сто оно является стержнем приобщения ребенка к культуре. С его помощью обеспечивается овладение нормами и правилами взаимодействия с природой и окружающими людьми, а именно это и составляет суть культуры. Культура бесценна, ибо в ней заложена нравственность. «Невоспитанный человек, нравственный невежда, недоучка – то же, что самолет, выпущенный в полет и испорченным двигателем: погибнет и принесет гибель людям».</w:t>
      </w:r>
    </w:p>
    <w:p>
      <w:pPr>
        <w:pStyle w:val="Normal"/>
        <w:ind w:firstLine="708"/>
        <w:jc w:val="both"/>
        <w:rPr>
          <w:sz w:val="32"/>
          <w:szCs w:val="32"/>
        </w:rPr>
      </w:pPr>
      <w:r>
        <w:rPr>
          <w:sz w:val="32"/>
          <w:szCs w:val="32"/>
        </w:rPr>
        <w:t>Дошкольное образовательное учреждение выступает как воспитательная система, четко представляющая основные методологические проблемы, без решения которых эффективное нравственное воспитание детей в современных условиях невозможно. Проблемы заключаются в определении тех идеалов, норм и принципов, которые могут быть положены в основу нравственного воспитания детей дошкольного возраста, переходе от воспитания, основанного на принуждении к такому воздействию, которые базируются на личном стремлении ребенка «быть хорошим» в глазах окружающих и понимании тех практических задач, которые стоят перед воспитателем при работе с дошкольниками.</w:t>
      </w:r>
    </w:p>
    <w:p>
      <w:pPr>
        <w:pStyle w:val="Normal"/>
        <w:ind w:firstLine="708"/>
        <w:jc w:val="both"/>
        <w:rPr>
          <w:sz w:val="32"/>
          <w:szCs w:val="32"/>
        </w:rPr>
      </w:pPr>
      <w:r>
        <w:rPr>
          <w:sz w:val="32"/>
          <w:szCs w:val="32"/>
        </w:rPr>
        <w:t>Механизм нравственного развития формирующейся личности может стать эффективным, если строить его на выработке у ребенка таких свойств как чувство гордости и чувство стыда, формировать совесть, т.е. умение самостоятельно оценивать свои поступки, выделяя в них как положительные, так и отрицательные моменты, чувство долга перед другими и самим собой.</w:t>
      </w:r>
    </w:p>
    <w:p>
      <w:pPr>
        <w:pStyle w:val="Normal"/>
        <w:ind w:firstLine="708"/>
        <w:jc w:val="both"/>
        <w:rPr>
          <w:sz w:val="32"/>
          <w:szCs w:val="32"/>
        </w:rPr>
      </w:pPr>
      <w:r>
        <w:rPr>
          <w:sz w:val="32"/>
          <w:szCs w:val="32"/>
        </w:rPr>
        <w:t>В дошкольных учреждениях обеспечивается участие ребенка во всех доступных ему видах нравственного взаимодействия: с близкими людьми (совместные мероприятия с родителями), со сверстниками, со знакомыми и незнакомыми людьми в общественных местах, с самим собой, с природой.</w:t>
      </w:r>
    </w:p>
    <w:p>
      <w:pPr>
        <w:pStyle w:val="Normal"/>
        <w:ind w:firstLine="708"/>
        <w:jc w:val="both"/>
        <w:rPr>
          <w:sz w:val="32"/>
          <w:szCs w:val="32"/>
        </w:rPr>
      </w:pPr>
      <w:r>
        <w:rPr>
          <w:sz w:val="32"/>
          <w:szCs w:val="32"/>
        </w:rPr>
        <w:t>При этом важнейшими принципами нравственного взаимодействия ребенка с окружающими его людьми являются принципы «безопасной жизни»: своим поведением не создавать опасности, угрозы для других; своими действиями не ограничивать свободу окружающим; в своих высказываниях и оценках не посягать на чувства собственного достоинства другого человека.</w:t>
      </w:r>
    </w:p>
    <w:p>
      <w:pPr>
        <w:pStyle w:val="Normal"/>
        <w:ind w:firstLine="708"/>
        <w:jc w:val="both"/>
        <w:rPr/>
      </w:pPr>
      <w:r>
        <w:rPr>
          <w:sz w:val="32"/>
          <w:szCs w:val="32"/>
        </w:rPr>
        <w:t>Актуальной практической задачей является выработка у дошкольников умения противостоять отрицательным примером, с которыми каждый ребенок сталкивается в повседневной жизни. Работа воспитателя осложняется тем, что дети часто не подозревают об отрицательном воздействии тех или иных форм поведения окружающих людей. Так постоянно видя на экранах телевизора насилия, ребенок может расценить это, как нормальное явление, слыша нецензурную брань, принять ее за образец подражания и т.п. Это особенность детского восприятия требует от воспитателя особого внимания в отношении того потока информации, с которыми соприкасаются сегодня наши дети.</w:t>
      </w:r>
    </w:p>
    <w:p>
      <w:pPr>
        <w:pStyle w:val="Normal"/>
        <w:ind w:firstLine="708"/>
        <w:jc w:val="both"/>
        <w:rPr>
          <w:sz w:val="32"/>
          <w:szCs w:val="32"/>
        </w:rPr>
      </w:pPr>
      <w:r>
        <w:rPr>
          <w:sz w:val="32"/>
          <w:szCs w:val="32"/>
        </w:rPr>
        <w:t>Перечисленные выше проблемы и задачи требуют своего решения, мы же видим его в  создании условий для развития ребенка и его максимальной самореализации, где воспитатель является помощником ребенка в установлении его собственных отношений с обществом, историей, культурой. В основе – идея обогащения духовного мира ребенка, насыщение его жизни яркими, необычными, интересными событиями: делами, встречами, играми, приключениями, праздниками.</w:t>
      </w:r>
    </w:p>
    <w:p>
      <w:pPr>
        <w:pStyle w:val="Normal"/>
        <w:ind w:firstLine="708"/>
        <w:jc w:val="both"/>
        <w:rPr/>
      </w:pPr>
      <w:r>
        <w:rPr>
          <w:sz w:val="32"/>
          <w:szCs w:val="32"/>
        </w:rPr>
        <w:t>Дошкольный возраст – возраст сказок. Это наиболее любимый детьми жанр. Язык сказки прост и поэтому доступен, сюжет ее прозрачен, но и загадочен. Ни один ребенок не любит наставлений, а сказка не учит напрямую. Самое большое, что она позволяет себе, - это намек на то, как лучше поступить в той или иной жизненной ситуации. Она способствует формированию у детей нравственных понятий, ведь почти все дети отождествляют себя с положительными героями, а сказка каждый раз показывает, что хорошим быть лучше, чем плохим, что надо стремиться делать добро людям. Именно народные сказки сохранили ту общечеловеческую мораль, которую, увы, сегодня многие растеряли.</w:t>
      </w:r>
    </w:p>
    <w:p>
      <w:pPr>
        <w:pStyle w:val="Normal"/>
        <w:ind w:firstLine="708"/>
        <w:jc w:val="both"/>
        <w:rPr>
          <w:sz w:val="32"/>
          <w:szCs w:val="32"/>
        </w:rPr>
      </w:pPr>
      <w:r>
        <w:rPr>
          <w:sz w:val="32"/>
          <w:szCs w:val="32"/>
        </w:rPr>
        <w:t xml:space="preserve">Особенно важно видеть сказку как бы со стороны, не только в кинофильме, или театральной пьесе, но и самостоятельно проиграв ее, прожив ее сюжет. Мы стремимся прожить сказку вместе с ребенком, задействовав его органы чувств. Сказкотерапия – это процесс, который включает рисование, помогающее ребенку понять нравственные коллизии, это и ряженье с последующим танцем для каждого персонажа, музыка, позволяющая прочувствовать особенность той или иной сказки, звуковое сопровождение ее с записями шума леса, воды и прочее. Дети сами используют звуки, которые издают колокольчики, трещетки, бубны, самодельные маракасы с различными предметами внутри. Вот таким образом, через разные  действия, рисунки в изостудии, составление декораций и костюмов, подбор звуков и музыки, ребенок активно, творчески познает мир конкретной сказки и сказочный мир вообще. Ему становятся понятнее сказочные персонажи, их чувства и поступки. В результате, естественным образом мы подходим к театрализованному представлению. </w:t>
      </w:r>
    </w:p>
    <w:p>
      <w:pPr>
        <w:pStyle w:val="Normal"/>
        <w:ind w:firstLine="708"/>
        <w:jc w:val="both"/>
        <w:rPr>
          <w:sz w:val="32"/>
          <w:szCs w:val="32"/>
        </w:rPr>
      </w:pPr>
      <w:r>
        <w:rPr>
          <w:sz w:val="32"/>
          <w:szCs w:val="32"/>
        </w:rPr>
        <w:t>Социальное развитие предполагает знание и соблюдение детьми правила хорошего тона. Современный подход к ребенку, как к Личности, нуждающейся в понимании, в уважении ее интересов и прав, делает проблему воспитания вежливости, особенно актуальной. Поэтому очень важно, чтобы этикетными способами установления контакта с людьми владели в полном объеме как и родители, так и педагоги. Обучение этике в нашем саду проходит через театральную деятельность, художественное слово, решение проблемных ситуаций и игровой деятельности. Одной из форм работы по усвоению этических норм, являются вечера поэзии и музыки с участием детей, родителей и педагогов детского сада.</w:t>
      </w:r>
    </w:p>
    <w:p>
      <w:pPr>
        <w:pStyle w:val="Normal"/>
        <w:ind w:firstLine="708"/>
        <w:jc w:val="both"/>
        <w:rPr>
          <w:sz w:val="32"/>
          <w:szCs w:val="32"/>
        </w:rPr>
      </w:pPr>
      <w:r>
        <w:rPr>
          <w:sz w:val="32"/>
          <w:szCs w:val="32"/>
        </w:rPr>
        <w:t>Одним из средств обогащения духовного мира ребенка в дошкольном учреждении являются праздники и развлечения.</w:t>
      </w:r>
    </w:p>
    <w:p>
      <w:pPr>
        <w:pStyle w:val="Normal"/>
        <w:ind w:firstLine="708"/>
        <w:jc w:val="both"/>
        <w:rPr>
          <w:sz w:val="32"/>
          <w:szCs w:val="32"/>
        </w:rPr>
      </w:pPr>
      <w:r>
        <w:rPr>
          <w:sz w:val="32"/>
          <w:szCs w:val="32"/>
        </w:rPr>
        <w:t>Праздник – это средство приобщения младших поколений к национальным традициям, обрядам и ритуалам и в то же время форма духовного обогащения ребенка, его становления как личности. Мы празднуем и отмечает мусульманский праздник Курбан-Байрам, народные календарные – Масленица, Науруз, Сабан-Туй, идет приобщение и к международным праздникам, таким как, День Святого Валентина, День Земли, День Матери.</w:t>
      </w:r>
    </w:p>
    <w:p>
      <w:pPr>
        <w:pStyle w:val="Normal"/>
        <w:ind w:firstLine="708"/>
        <w:jc w:val="both"/>
        <w:rPr/>
      </w:pPr>
      <w:r>
        <w:rPr>
          <w:sz w:val="32"/>
          <w:szCs w:val="32"/>
        </w:rPr>
        <w:t>Стремимся проводить праздник так, чтобы дети развивали коммуникативные способности, обогащались интеллектуально, нравственно, чтобы не чувствовали себя исполнителями чужой воли, а приобщались к истокам родной и мировой культуры. Именно на празднике, который дает возможность чувствовать себя раскрепощено, ребенок усваивает эталоны, нормы поведения: «как надо и как не надо». Лучшим воспитателем становится радость от игр, от общения, от демонстрации своих способностей. От «сюрпризности», от полученного подарка, комплимента.</w:t>
      </w:r>
    </w:p>
    <w:p>
      <w:pPr>
        <w:pStyle w:val="Normal"/>
        <w:ind w:firstLine="708"/>
        <w:jc w:val="both"/>
        <w:rPr/>
      </w:pPr>
      <w:r>
        <w:rPr>
          <w:sz w:val="32"/>
          <w:szCs w:val="32"/>
        </w:rPr>
        <w:t>Сегодня, когда мы ставим во главу угла в воспитательной системе дошкольного учреждения творческое развитие ребенка, духовно – нравственное,  патриотическое воспитание личности, крайне важно создать необходимые условия для того, чтобы все что в нем заложено лучшего, ценного, индивидуального, максимально развивалось и при помощи дошкольного учреждения могло реализоваться.</w:t>
      </w:r>
    </w:p>
    <w:p>
      <w:pPr>
        <w:pStyle w:val="Normal"/>
        <w:ind w:firstLine="708"/>
        <w:jc w:val="both"/>
        <w:rPr/>
      </w:pPr>
      <w:r>
        <w:rPr>
          <w:sz w:val="32"/>
          <w:szCs w:val="32"/>
        </w:rPr>
        <w:t xml:space="preserve">Думается, что это будет возможно, если  помнить, что у каждого человека, даже маленького, свой огромный внутренний мир, индивидуальный, неповторимый и все его поступки, слова, действия являются выражением внутреннего мира! Поэтому, занимаясь воспитанием и развитием детей, мы прежде всего должны ясно представлять, как наши «уроки» влияют на формирование внутреннего мира, какую «погоду» создают в нем: теплый ветерок, ласковое солнышко или мягкий снежок. Каждая наша встреча с детьми должна стать для них Радостью и Добротой, которые укрепляют иммунитет человеч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6:00Z</dcterms:created>
  <dc:creator>User</dc:creator>
  <dc:description/>
  <cp:keywords/>
  <dc:language>en-US</dc:language>
  <cp:lastModifiedBy>User</cp:lastModifiedBy>
  <dcterms:modified xsi:type="dcterms:W3CDTF">2014-11-26T08:03:00Z</dcterms:modified>
  <cp:revision>3</cp:revision>
  <dc:subject/>
  <dc:title/>
</cp:coreProperties>
</file>