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Педагогические советы</w:t>
      </w:r>
    </w:p>
    <w:tbl>
      <w:tblPr>
        <w:tblW w:w="113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13"/>
        <w:gridCol w:w="1417"/>
        <w:gridCol w:w="331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нализ работы педагогического коллектива за 2013-2014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-оздорови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ГОС в вопросах и ответах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годового плана, сетки занятий, режима работы, расстановки педагогических кад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роков и плана аттестации, создание аттестационной коми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 работы МДОУ на 2014-2015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укрепление здоровья детей посредством проведения всего комплекса физкультурно-оздоровительных мероприят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становки проблемы о значении здоровья в жизни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, анализ посещаемости в групп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 «Соблюдение двигательного режима, повышение качества обучения детей основным движения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зкультурного досуга в подготовитель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родителей «О здоровье всерьез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инятия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воспита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уховно-нравственное воспитание дошкольников в соответствии с ФГОС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го контроля «Состояние деятельности учреждения по духовно-нравственному воспитанию дош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педагогов на тему «Духовно-нравственное воспитание дошкольников в соответствии с ФГО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чевое развитие дошкольников: проблемы, пути их решен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Консультация «Речевое развитие дошкольника в вопросах и ответах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: «Речевое развитие у малыш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«Познавательно-речевое развитие дошкольников с учетом ФГОС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матической проверки «Формирование связной речи у детей, система индивидуальной работ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иторинг реализации годовых задач за 2014-2015 учебных год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смотр итоговых занятий в средней, старшей и подготовитель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ация данных о состоянии здоровья воспитанников, заболеваемости 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едование детей врачами – специалис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од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остояния здоровья воспитанников, заболеваемость детей в течение года, суммарные данные п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выполнения образовательной программы; анализ уровня развития детей; отчеты воспит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ровень готовности к обучению в школе детей подготовительной к школ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, итоги административно-хозяиственной работы, оценка материально-технических и медико-социальных условий пребывания детей в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суждение и утверждение плана летнее-оздоровительной работы, сетки занятий, режима работы на тепл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7:00Z</dcterms:created>
  <dc:creator>Винокурова</dc:creator>
  <dc:description/>
  <cp:keywords/>
  <dc:language>en-US</dc:language>
  <cp:lastModifiedBy>DS43</cp:lastModifiedBy>
  <cp:lastPrinted>2014-07-04T11:53:00Z</cp:lastPrinted>
  <dcterms:modified xsi:type="dcterms:W3CDTF">2014-07-04T07:57:00Z</dcterms:modified>
  <cp:revision>10</cp:revision>
  <dc:subject/>
  <dc:title>                 8</dc:title>
</cp:coreProperties>
</file>