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оприятия дл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45"/>
        <w:gridCol w:w="2165"/>
        <w:gridCol w:w="2192"/>
      </w:tblGrid>
      <w:tr>
        <w:trPr>
          <w:trHeight w:val="427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, посвященный Дню защиты детей «Дадим шар земной детям!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b/>
                <w:i/>
              </w:rPr>
              <w:t>Конкурс рисунков на асфальте «Мир глазами дет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а совместного творчества детей и родителей «Счастливое детств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«День прогулок и экскурсий»(экскурсии в парк, улицы города,библиотек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равствуй, лето!» (развлечен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ечера развлечений для детей «Сказка в гости к нам пришл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.мероприятие «Веселые зайчата»</w:t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</w:rPr>
            </w:pPr>
            <w:r>
              <w:rPr>
                <w:b/>
                <w:i/>
              </w:rPr>
              <w:t>Волшебная вода» и</w:t>
            </w:r>
            <w:r>
              <w:rPr>
                <w:rStyle w:val="Emphasis"/>
                <w:b/>
              </w:rPr>
              <w:t>гры-развлечения с водой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</w:rPr>
              <w:t>Рисование мелками «Веселое солнышко», «Лето красное пришл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нь театрализации Инсценировка «Лиса и петух» ст.группа, кукольный театр «Волк и семеро козлят»подг.г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тние фантазии», «Солнышко лучистое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исов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й досуг «Путешествие в страну здоровичков и хлюпик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Путешествуем по сказка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епка», «Теремок»,Гуси-лебед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сценировка детьм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портивные развлечения </w:t>
            </w:r>
            <w:r>
              <w:rPr>
                <w:b/>
                <w:i/>
              </w:rPr>
              <w:t>«Мы сильные, ловкие, выносливы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В гостях у книжного доктора Айболит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люблю свой город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конкурс рисунков посвященные дню город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>
          <w:trHeight w:val="465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Конкурс поделок из природного бросового материала «Мастера затейники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нимание! Дорога!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экскурсия на проезжую часть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«Праздник русской березки»(экскурсия к березк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а семейного творчества «Я люблю свою семью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День семь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кольный театр «Маша и медведь», «Заюшкина избу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суг «А ну –ка девочки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ст. и подгот. групп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Моя подружка -мягкая игрушка»-</w:t>
            </w:r>
            <w:r>
              <w:rPr>
                <w:i/>
              </w:rPr>
              <w:t>игровые миниатюры-опис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Волшебная  бумаг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ригами - лодочки, кораблики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нкурс рисунков на асфальте «Разноцветные ладошки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Досуг «А ну-ка, мальчики!»(ст. и подгот. группа)</w:t>
            </w:r>
          </w:p>
          <w:p>
            <w:pPr>
              <w:pStyle w:val="Normal"/>
              <w:rPr>
                <w:rStyle w:val="Emphasis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b/>
                <w:i/>
              </w:rPr>
              <w:t>«Физкультура- это радость!»</w:t>
            </w:r>
            <w:r>
              <w:rPr/>
              <w:t xml:space="preserve"> </w:t>
            </w:r>
            <w:r>
              <w:rPr>
                <w:rStyle w:val="Emphasis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  <w:r>
              <w:rPr>
                <w:b/>
                <w:i/>
              </w:rPr>
              <w:t>«Семейные тради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ыставка фотограф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ние «Лучики для солнышка» (для младших групп)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3:00Z</dcterms:created>
  <dc:creator>Винокурова</dc:creator>
  <dc:description/>
  <cp:keywords/>
  <dc:language>en-US</dc:language>
  <cp:lastModifiedBy>DS43</cp:lastModifiedBy>
  <cp:lastPrinted>2014-05-23T12:16:00Z</cp:lastPrinted>
  <dcterms:modified xsi:type="dcterms:W3CDTF">2014-05-23T08:17:00Z</dcterms:modified>
  <cp:revision>10</cp:revision>
  <dc:subject/>
  <dc:title>Утверждено на педагогическом совете</dc:title>
</cp:coreProperties>
</file>