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онтрольный тест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 xml:space="preserve">по литературному чтению 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«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Что такое псевдоним</w:t>
      </w:r>
      <w:r>
        <w:rPr>
          <w:rFonts w:cs="Times New Roman" w:ascii="Times New Roman" w:hAnsi="Times New Roman"/>
          <w:b w:val="false"/>
          <w:sz w:val="48"/>
          <w:szCs w:val="48"/>
        </w:rPr>
        <w:t>»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>4 классе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360" w:after="28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ла учитель</w:t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У «СОШ № 7»   г. Лысьва         </w:t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дова С.В.</w:t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текст:</w:t>
      </w:r>
    </w:p>
    <w:p>
      <w:pPr>
        <w:pStyle w:val="11"/>
        <w:shd w:fill="auto" w:val="clear"/>
        <w:spacing w:lineRule="exact" w:line="270" w:before="0" w:after="145"/>
        <w:ind w:left="2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СЕВДОНИМ</w:t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ним — вымышленное имя, заменяющее собой настоя</w:t>
        <w:softHyphen/>
        <w:t>щее. Псевдонимы часто придумывали для себя писатели, поэты, художники.</w:t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как зовут Максима Горького? Его настоящее имя Алексей Максимович Пешков. Детство и юность писателя были очень тяжёлыми. Вскоре после рождения мальчика умер его отец, и Алёша оказался в доме деда. С горечью вспоминал об этом Алексей Максимович, отсюда и его псевдоним — Максим Горький. Имя отца он поставил на первое место, как бы продлив таким об</w:t>
        <w:softHyphen/>
        <w:t>разом его жизнь. Произведения Горького ты будешь изучать в стар</w:t>
        <w:softHyphen/>
        <w:t>ших классах и многое узнаешь о жизни людей прошлого столетия.</w:t>
      </w:r>
    </w:p>
    <w:p>
      <w:pPr>
        <w:pStyle w:val="11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Тысячи людей выросли на книгах Гайдара. Их читают и сегодня на ста языках мира. Аркадий Гайдар широко известен 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ми «Школа», «Дальние страны», «Чук и Гек», «Тимур и его команда». Писатель учил детей быть мужественными, верными, бесстрашными людьми. Аркадий Петрович Голиков писал свои по</w:t>
        <w:softHyphen/>
        <w:t>вести и рассказы под псевдонимом Гайдар, что по-монгольски оз</w:t>
        <w:softHyphen/>
        <w:t>начает — дозорный, храбрый и бдительный воин.</w:t>
      </w:r>
    </w:p>
    <w:p>
      <w:pPr>
        <w:pStyle w:val="11"/>
        <w:shd w:fill="auto" w:val="clear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1882 года родился Коля Корнейчуков, впоследствии известный как Корней Чуковский — сказочник, кумир детворы. Он был литературным критиком, переводчиком. О том, как его занес</w:t>
        <w:softHyphen/>
        <w:t>ло в сказки, Корней Иванович писал следующее: «Случилось так, что мой маленький сын заболел. Это было в городе Хельсинки, я вёз его домой в поезде, он капризничал, плакал, стонал. Чтобы как-нибудь утихомирить его боль, я стал рассказывать ему под ритмический стук колёс: «Жил да был Крокодил, он по улицам хо</w:t>
        <w:softHyphen/>
        <w:t>дил...». Стихи складывались сами собой. Единственная была у ме</w:t>
        <w:softHyphen/>
        <w:t>ня забота — отвлечь внимание ребёнка от приступов болезни, томившей его. Поэтому я тараторил как шаман». После выхода первой книги Чуковский был завален детскими письмами, которые стали главным признанием его писательского таланта.</w:t>
      </w:r>
    </w:p>
    <w:p>
      <w:pPr>
        <w:pStyle w:val="11"/>
        <w:shd w:fill="auto" w:val="clear"/>
        <w:spacing w:before="0" w:after="22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ети в шутку дают друг другу прозвища, которые часто сопровождают человека всю жизнь. Это тоже своеобразный псев</w:t>
        <w:softHyphen/>
        <w:t>доним, главное, чтобы он был необидным.</w:t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, прочитав текст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 такое псевдони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 такое псевдоним? Запиши ответ. </w:t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lineRule="exact" w:line="320" w:before="20" w:after="2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lineRule="exact" w:line="32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часто придумывает для себя псевдонимы? Подчеркни ответ в тексте.</w:t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exact" w:line="320" w:before="20" w:after="2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exact" w:line="320" w:before="20" w:after="2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псевдоним и прозвище одно и то же? Обоснуй свою мысль (письменно).</w:t>
      </w:r>
    </w:p>
    <w:p>
      <w:pPr>
        <w:pStyle w:val="11"/>
        <w:shd w:fill="auto" w:val="clear"/>
        <w:spacing w:before="20" w:after="20"/>
        <w:ind w:right="20" w:hanging="0"/>
        <w:rPr>
          <w:rStyle w:val="14p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before="20" w:after="20"/>
        <w:ind w:right="20" w:hanging="0"/>
        <w:rPr/>
      </w:pPr>
      <w:r>
        <w:rPr>
          <w:rStyle w:val="14pt"/>
          <w:rFonts w:cs="Times New Roman" w:ascii="Times New Roman" w:hAnsi="Times New Roman"/>
          <w:lang w:val="ru-RU"/>
        </w:rPr>
        <w:t xml:space="preserve">А 4. </w:t>
      </w:r>
      <w:r>
        <w:rPr>
          <w:rFonts w:cs="Times New Roman" w:ascii="Times New Roman" w:hAnsi="Times New Roman"/>
          <w:sz w:val="28"/>
          <w:szCs w:val="28"/>
        </w:rPr>
        <w:t>Запиши названия произведений Горького, Гайдара, Чуковского, которые ты знаешь.</w:t>
      </w:r>
    </w:p>
    <w:p>
      <w:pPr>
        <w:pStyle w:val="11"/>
        <w:shd w:fill="auto" w:val="clear"/>
        <w:spacing w:lineRule="exact" w:line="320" w:before="20" w:after="20"/>
        <w:ind w:left="420" w:right="280" w:hanging="4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20" w:after="20"/>
        <w:ind w:left="420" w:right="280" w:hanging="4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5.</w:t>
      </w:r>
      <w:r>
        <w:rPr>
          <w:rFonts w:cs="Times New Roman" w:ascii="Times New Roman" w:hAnsi="Times New Roman"/>
          <w:sz w:val="28"/>
          <w:szCs w:val="28"/>
        </w:rPr>
        <w:t xml:space="preserve"> Запиши, пользуясь текстом, с чьими повестями и рассказами ты познакомишься в старших классах.</w:t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ьи произведения с интересом читают дети? Запиши ответ.</w:t>
      </w:r>
    </w:p>
    <w:p>
      <w:pPr>
        <w:pStyle w:val="11"/>
        <w:shd w:fill="auto" w:val="clear"/>
        <w:spacing w:lineRule="exact" w:line="320" w:before="20" w:after="20"/>
        <w:ind w:left="420" w:right="280" w:hanging="4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20" w:after="20"/>
        <w:ind w:left="420" w:right="280" w:hanging="4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то из писателей выбрал себе псевдоним Гайдар? Запиши ответ.</w:t>
      </w:r>
    </w:p>
    <w:p>
      <w:pPr>
        <w:pStyle w:val="11"/>
        <w:shd w:fill="auto" w:val="clear"/>
        <w:spacing w:lineRule="exact" w:line="320" w:before="20" w:after="20"/>
        <w:ind w:right="2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20" w:after="20"/>
        <w:ind w:right="2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1</w:t>
      </w:r>
      <w:r>
        <w:rPr>
          <w:rFonts w:cs="Times New Roman" w:ascii="Times New Roman" w:hAnsi="Times New Roman"/>
          <w:sz w:val="28"/>
          <w:szCs w:val="28"/>
        </w:rPr>
        <w:t>. Почему Алексей Максимович Пешков выбрал себе псевдоним Горький? Объясни письменно.</w:t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отнеси слова с их значением.</w:t>
      </w:r>
    </w:p>
    <w:p>
      <w:pPr>
        <w:pStyle w:val="11"/>
        <w:shd w:fill="auto" w:val="clear"/>
        <w:tabs>
          <w:tab w:val="clear" w:pos="708"/>
          <w:tab w:val="left" w:pos="3027" w:leader="none"/>
        </w:tabs>
        <w:spacing w:lineRule="exact" w:line="320" w:before="20" w:after="2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Кумир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я, которое даётся человеку по какой-ни</w:t>
        <w:softHyphen/>
        <w:t xml:space="preserve">буд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3027" w:leader="none"/>
        </w:tabs>
        <w:spacing w:lineRule="exact" w:line="320" w:before="20" w:after="20"/>
        <w:ind w:left="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ной для него черте.</w:t>
      </w:r>
    </w:p>
    <w:p>
      <w:pPr>
        <w:pStyle w:val="11"/>
        <w:shd w:fill="auto" w:val="clear"/>
        <w:spacing w:lineRule="exact" w:line="270" w:before="20" w:after="2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тор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мет восхищения, поклонения.</w:t>
      </w:r>
    </w:p>
    <w:p>
      <w:pPr>
        <w:pStyle w:val="11"/>
        <w:shd w:fill="auto" w:val="clear"/>
        <w:spacing w:lineRule="exact" w:line="270" w:before="20" w:after="2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ищ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ворить быстро, не останавливаясь.</w:t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</w:rPr>
        <w:t>. Заполни таблицу, опираясь на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335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4"/>
                              <w:gridCol w:w="454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атели, о которых говорится в тексте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х псевдон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4.1pt;mso-wrap-distance-left:0pt;mso-wrap-distance-right:0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4"/>
                        <w:gridCol w:w="454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атели, о которых говорится в тексте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псевдонимы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208" w:leader="none"/>
        </w:tabs>
        <w:spacing w:lineRule="exact" w:line="320" w:before="20" w:after="2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 2„</w:t>
      </w:r>
      <w:r>
        <w:rPr>
          <w:rFonts w:cs="Times New Roman" w:ascii="Times New Roman" w:hAnsi="Times New Roman"/>
          <w:sz w:val="28"/>
          <w:szCs w:val="28"/>
        </w:rPr>
        <w:t xml:space="preserve"> Как псевдоним Гайдар отражал основные идеи произведений  писателя? Докажи письменно.</w:t>
        <w:tab/>
      </w:r>
    </w:p>
    <w:p>
      <w:pPr>
        <w:pStyle w:val="11"/>
        <w:shd w:fill="auto" w:val="clear"/>
        <w:spacing w:lineRule="exact" w:line="250"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20" w:after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50" w:before="20" w:after="2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50" w:before="20" w:after="20"/>
        <w:rPr/>
      </w:pPr>
      <w:r>
        <w:rPr>
          <w:b/>
        </w:rPr>
        <w:t>С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орней Чуковский стал писать сказки? Запиши ответ.</w:t>
      </w:r>
    </w:p>
    <w:p>
      <w:pPr>
        <w:pStyle w:val="11"/>
        <w:shd w:fill="auto" w:val="clear"/>
        <w:spacing w:lineRule="exact" w:line="320" w:before="0" w:after="116"/>
        <w:ind w:right="60" w:hanging="0"/>
        <w:rPr>
          <w:rStyle w:val="FranklinGothicHeavy13pt1pt"/>
          <w:rFonts w:ascii="Times New Roman" w:hAnsi="Times New Roman" w:eastAsia="Microsoft Sans Serif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 w:before="0" w:after="116"/>
        <w:ind w:right="60" w:hanging="0"/>
        <w:rPr/>
      </w:pPr>
      <w:r>
        <w:rPr>
          <w:rStyle w:val="FranklinGothicHeavy13pt1pt"/>
          <w:rFonts w:eastAsia="Microsoft Sans Serif" w:cs="Times New Roman" w:ascii="Times New Roman" w:hAnsi="Times New Roman"/>
          <w:b/>
          <w:sz w:val="28"/>
          <w:szCs w:val="28"/>
        </w:rPr>
        <w:t>С 4.</w:t>
      </w:r>
      <w:r>
        <w:rPr>
          <w:rFonts w:cs="Times New Roman" w:ascii="Times New Roman" w:hAnsi="Times New Roman"/>
          <w:sz w:val="28"/>
          <w:szCs w:val="28"/>
        </w:rPr>
        <w:t xml:space="preserve"> Что в этом тексте показалось тебе наиболее интересным? Объясни почему. Заполни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0430" cy="1974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1"/>
                              <w:gridCol w:w="472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е интересное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му интере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55.5pt;mso-wrap-distance-left:0pt;mso-wrap-distance-right:0pt;mso-wrap-distance-top:0pt;mso-wrap-distance-bottom:0pt;margin-top:0.05pt;mso-position-vertical-relative:text;margin-left: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1"/>
                        <w:gridCol w:w="472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е интересное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интересное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7" w:before="20" w:after="20"/>
        <w:ind w:left="20" w:right="40"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 к заданиям.</w:t>
      </w:r>
    </w:p>
    <w:p>
      <w:pPr>
        <w:pStyle w:val="11"/>
        <w:shd w:fill="auto" w:val="clear"/>
        <w:tabs>
          <w:tab w:val="clear" w:pos="708"/>
          <w:tab w:val="left" w:pos="9402" w:leader="underscore"/>
        </w:tabs>
        <w:spacing w:lineRule="exact" w:line="270" w:before="20" w:after="2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9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11"/>
        <w:gridCol w:w="34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евдоним – вымышленное имя, заменяющее собой настоящее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евдонимы часто придумывали для себя писатели, поэты, худож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гда дети в шутку дают друг другу прозвища, которые часто сопровождают человека  всю жизнь. Это тоже своеобразный псевдоним, главное, чтобы он был необидны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14pt"/>
                <w:rFonts w:cs="Times New Roman" w:ascii="Times New Roman" w:hAnsi="Times New Roman"/>
                <w:b w:val="false"/>
                <w:lang w:val="ru-RU"/>
              </w:rPr>
              <w:t>А 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Школа», «Дальние страны», «Чук и Гек», «Тимур и его команда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1 б. за произведение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Style w:val="14p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произведениями М. Горьког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я А. Гайд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кадий Петрович Голик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коре после рождения мальчика умер его отец, и Алёша оказался в доме деда.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ореч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вспоминал об этом Алекс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аксим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тсюда и его псевдоним – Максим Горьки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восхищения, поклонения.</w:t>
            </w:r>
          </w:p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о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ь быстро, не останавливаясь.</w:t>
            </w:r>
          </w:p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27" w:leader="none"/>
              </w:tabs>
              <w:spacing w:lineRule="exact" w:line="32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 которое даётся человеку по какой-ни</w:t>
              <w:softHyphen/>
              <w:t>бу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й для него черте.</w:t>
            </w:r>
          </w:p>
          <w:p>
            <w:pPr>
              <w:pStyle w:val="11"/>
              <w:shd w:fill="auto" w:val="clear"/>
              <w:spacing w:lineRule="exact" w:line="270" w:before="20" w:after="2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Алексей Максимович Пешков - Максим Горький ;</w:t>
            </w:r>
          </w:p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Аркадий Петрович Голиков – Аркадий Петрович Гайдар;</w:t>
            </w:r>
          </w:p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ля Корнейчуков – Корней Иванович Чуковски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ель учил детей быть мужественными, верными, бесстрашными людьм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илось так, что мой маленький сын заболел. Это было в городе Хельсинки, я вёз его домой в поезде, он капризничал, плакал, стонал. Чтобы как-нибудь утихомирить его боль, я стал рассказывать ему под ритмический стук колёс: «Жил да был Крокодил, он по улицам хо</w:t>
              <w:softHyphen/>
              <w:t>дил...». Стихи складывались сами собой. Единственная была у ме</w:t>
              <w:softHyphen/>
              <w:t>ня забота — отвлечь внимание ребёнка от приступов болезни, томившей его. Поэтому я тараторил как шаман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ranklinGothicHeavy13pt1pt"/>
                <w:rFonts w:eastAsia="Microsoft Sans Serif" w:cs="Times New Roman" w:ascii="Times New Roman" w:hAnsi="Times New Roman"/>
                <w:sz w:val="28"/>
                <w:szCs w:val="28"/>
              </w:rPr>
              <w:t>С 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402" w:leader="underscore"/>
              </w:tabs>
              <w:spacing w:lineRule="exact" w:line="270" w:before="20" w:after="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 б.</w:t>
            </w:r>
          </w:p>
        </w:tc>
      </w:tr>
    </w:tbl>
    <w:p>
      <w:pPr>
        <w:pStyle w:val="11"/>
        <w:shd w:fill="auto" w:val="clear"/>
        <w:spacing w:lineRule="exact" w:line="270" w:before="20" w:after="20"/>
        <w:ind w:left="8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8290</wp:posOffset>
              </wp:positionH>
              <wp:positionV relativeFrom="paragraph">
                <wp:posOffset>-1334135</wp:posOffset>
              </wp:positionV>
              <wp:extent cx="99060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MicrosoftSansSerif135pt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-105.0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MicrosoftSansSerif135pt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135pt">
    <w:name w:val="Колонтитул + Microsoft Sans Serif;13;5 pt"/>
    <w:basedOn w:val="Style17"/>
    <w:qFormat/>
    <w:rPr>
      <w:rFonts w:ascii="Microsoft Sans Serif" w:hAnsi="Microsoft Sans Serif" w:eastAsia="Microsoft Sans Serif" w:cs="Microsoft Sans Serif"/>
      <w:sz w:val="27"/>
      <w:szCs w:val="27"/>
    </w:rPr>
  </w:style>
  <w:style w:type="character" w:styleId="Arial14pt0pt">
    <w:name w:val="Подпись к таблице + Arial;14 pt;Полужирный;Интервал 0 pt"/>
    <w:basedOn w:val="Style15"/>
    <w:qFormat/>
    <w:rPr>
      <w:rFonts w:ascii="Arial" w:hAnsi="Arial" w:eastAsia="Arial" w:cs="Arial"/>
      <w:b/>
      <w:bCs/>
      <w:spacing w:val="10"/>
      <w:sz w:val="28"/>
      <w:szCs w:val="28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4pt">
    <w:name w:val="Основной текст + 14 pt;Полужирный"/>
    <w:basedOn w:val="Style16"/>
    <w:qFormat/>
    <w:rPr>
      <w:b/>
      <w:bCs/>
      <w:sz w:val="28"/>
      <w:szCs w:val="28"/>
    </w:rPr>
  </w:style>
  <w:style w:type="character" w:styleId="FranklinGothicHeavy13pt1pt">
    <w:name w:val="Основной текст + Franklin Gothic Heavy;13 pt;Интервал 1 pt"/>
    <w:basedOn w:val="Style16"/>
    <w:qFormat/>
    <w:rPr>
      <w:rFonts w:ascii="Franklin Gothic Heavy" w:hAnsi="Franklin Gothic Heavy" w:eastAsia="Franklin Gothic Heavy" w:cs="Franklin Gothic Heavy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240"/>
      <w:outlineLvl w:val="0"/>
    </w:pPr>
    <w:rPr>
      <w:rFonts w:ascii="Microsoft Sans Serif" w:hAnsi="Microsoft Sans Serif" w:eastAsia="Microsoft Sans Serif" w:cs="Microsoft Sans Serif"/>
      <w:b/>
      <w:bCs/>
      <w:spacing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27:00Z</dcterms:created>
  <dc:creator>Пользователь</dc:creator>
  <dc:description/>
  <cp:keywords/>
  <dc:language>en-US</dc:language>
  <cp:lastModifiedBy>Пользователь</cp:lastModifiedBy>
  <dcterms:modified xsi:type="dcterms:W3CDTF">2011-04-25T14:58:00Z</dcterms:modified>
  <cp:revision>6</cp:revision>
  <dc:subject/>
  <dc:title/>
</cp:coreProperties>
</file>