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средняя общеобразовательная школа № 2012</w: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                                </w:t>
      </w:r>
      <w:r>
        <w:rPr>
          <w:rStyle w:val="StrongEmphasis"/>
          <w:sz w:val="36"/>
          <w:szCs w:val="36"/>
        </w:rPr>
        <w:t xml:space="preserve">Сценарий </w:t>
      </w:r>
    </w:p>
    <w:p>
      <w:pPr>
        <w:pStyle w:val="Style18"/>
        <w:rPr/>
      </w:pPr>
      <w:r>
        <w:rPr>
          <w:rStyle w:val="StrongEmphasis"/>
          <w:sz w:val="36"/>
          <w:szCs w:val="36"/>
        </w:rPr>
        <w:t xml:space="preserve">                       </w:t>
      </w:r>
      <w:r>
        <w:rPr>
          <w:rStyle w:val="StrongEmphasis"/>
          <w:sz w:val="36"/>
          <w:szCs w:val="36"/>
        </w:rPr>
        <w:t>«Открытие Малых Олимпийских игр».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 – 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Р. Гарифулли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ли : инструктор по ФИЗО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лингарян Г.Д.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 – психолог Севалкина С.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</w:t>
      </w:r>
      <w:r>
        <w:rPr>
          <w:rFonts w:eastAsia="Calibri"/>
          <w:sz w:val="32"/>
          <w:szCs w:val="32"/>
          <w:lang w:eastAsia="en-US"/>
        </w:rPr>
        <w:t>Москва, 2013 год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ошкольников начальные представления об Олимпийских играх современности как части общечеловече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детей (ОО «Здоровье»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ить спортивные интересы и способности дошкольников посредством проведения эстафет, п/и (ОО «Физическая культура»)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, ловкость, силу, точность, выносливость посредством командных эстафет, игр; (ОО «Физическая культура»)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сплоченность и взаимовыручку; воспитывать умение побеждать и проигрывать (ОО «Социализация»)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пагандировать значимость физической культуры и спорта, в том числе олимпийского движения; развивать интерес к ним (ОО «Познание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 символах и ритуалах Олимпийских игр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О «Социализация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логическое мышление, творческое воображение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ь детей: </w:t>
      </w:r>
      <w:r>
        <w:rPr>
          <w:rFonts w:cs="Times New Roman" w:ascii="Times New Roman" w:hAnsi="Times New Roman"/>
          <w:b/>
          <w:sz w:val="28"/>
          <w:szCs w:val="28"/>
        </w:rPr>
        <w:t>символ, факел,  девиз, эмблема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трибут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 Олимпийский, Российской Федера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Олимпийский огонь», факе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5 штук по цвету олимпийских колец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чи для упражн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 надувные для украш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лемы команд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е формы для дет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трибуты для болельщиков (флажки, султанчики и др.) 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торжественного «Олимпийского марша», гимна Российской Федерации, песни о спорт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дали, грамоты для награж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художественной литературы на спортивную темати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, альбомов на спортивную темати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на спортивную темати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материалов, где представлены элементы олимпийских игр – шествие спортсменов, поднятие флага, соревн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спор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ы со спортом очень дружим!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о спорте, знакомство со спортивными маршами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Ход сценария: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В зал под звуки Олимпийского марша входят команды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Здравствуйте, ребята. Сегодня мы начинаем открытие Малых Олимпийских игр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 Олимпиада?</w:t>
        <w:br/>
      </w:r>
      <w:r>
        <w:rPr>
          <w:rStyle w:val="StrongEmphasis"/>
          <w:sz w:val="28"/>
          <w:szCs w:val="28"/>
        </w:rPr>
        <w:t>1 участник (ребенок)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Это честный спортивный бой!</w:t>
        <w:br/>
        <w:t>В ней участвовать – это награда.</w:t>
        <w:br/>
        <w:t>Победить же может любой!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 участ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ебенок)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рт, ребята, очень нужен,</w:t>
        <w:br/>
        <w:t>Мы со спортом крепко дружим.</w:t>
        <w:br/>
        <w:t>Спорт – помощник,</w:t>
        <w:br/>
        <w:t>Спорт – здоровье,</w:t>
        <w:br/>
        <w:t>Спорт – игра,</w:t>
        <w:br/>
        <w:t>Всем участникам – физкульт – ура!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участники Малых Олимпийских игр представят свою команду!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Первая команда</w:t>
      </w:r>
      <w:r>
        <w:rPr>
          <w:sz w:val="28"/>
          <w:szCs w:val="28"/>
        </w:rPr>
        <w:t xml:space="preserve"> – «Фруктовый лед»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виз – «Мы, команда непростая, победим, но не растаем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торая команда</w:t>
      </w:r>
      <w:r>
        <w:rPr>
          <w:sz w:val="28"/>
          <w:szCs w:val="28"/>
        </w:rPr>
        <w:t xml:space="preserve"> – «Дельфины»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из – «Дельфин всегда плывет вперед и никогда не отстает!» 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ервые Олимпийские игры проходили в Греции, у горы Олимп, поэтому они получили название «Олимпийские игры». Главными символами Олимпийских игр являются флаг, огонь и талисман. По традиции, чтобы открыть олимпийские игры зажигают олимпийский огонь. Мы тоже сегодня зажжем олимпийский огонь и поднимем олимпийский флаг. 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, к вносу олимпийского флага смирно! Внести Олимпийский флаг!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Олимпийский гимн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носят олимпийский флаг, проносят его по залу и ставят в флагшток.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На флагах не пишут слов, но все люди знают, что пять разноцветных переплетённых колец - это символ мира и дружбы спортсменов пяти континентов: Австралия (зеленый), Европа (голубой), Африка (черный), Азия (желтый), Америка (красный)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  читает стихотворение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ь колец, пять кругов –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 пяти материков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, который означает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, что спорт, как общий друг,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народы приглашает,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ой всемирный, мирный круг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й страны, принимающей участие в Олимпийских играх, есть талисман. Считается, что он приносит удачу спортсменам. Талисманы будущих Олимпийских игр в Сочи – 2014 – Белый Медведь, Зайка и Леопард. Встречайте их (Выходят талисманы)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ей открытия Олимпийских игр считается - зажигание олимпийского огня, который не гаснет, пока продолжаются Игры. 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ажечь Олимпийский огонь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Под торжественную музыку талисман зажигает олимпийский огонь) 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Олимпийские игры считать открытыми!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Гимн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пришло время  веселых состязан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– 1 «Пингвин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, зажав мяч между ног, прыгает до корзины и оставляет в нем мяч. Возвращается бегом. Второй добегает до обруча, берет мяч, зажимает между ног и возвращается прыжками на место. Передает мяч следующему игроку своей коман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– приветствие победившей команде: «Команде «(название)» Физкульт-ур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– 2 «Колес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, передвигаясь вперёд, катит обруч руками до таблетки. Берет в руки обруч и возвращается бегом. Передает обруч следующему игроку своей коман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– приветствие победившей команде: «Команде «(название)» Физкульт- ур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– 3 «Башн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частник через три препятствия до таблетки донести фигуру, выстраивая  поочерёдно всей командой башню, обратно возвращается бегом. Следующий игрок выполняет всё аналогично после того, как ему передадут эстафе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– приветствие победившей команде: «Команде «(название)» Физкульт-ур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– 4 «Урожа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частник, прыгает на двух ногах (руки на поясе) до рукава, проползает рукав. Берет из обруча один из кубиков и возвращается бегом. Складывает кубик в корзину, принадлежащий команде, передает эстафету следующему игрок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Порезвились, поигр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множечко ус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новые задан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ите-ка внимани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 1 и 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ый шлем на голов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чатке на ру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нг вступ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с соперником сразиться. (Боксе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ждый спортсмен может проявить свою силу, ловкость, смекалку на настоящем ринг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удаль показ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ер им надо вс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 другого в схват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т быстро на лопатки. (Борц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льная борьба помогает ребятам стать смелыми, мужественными, волевым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ызги в стороны летя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их искр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портсмен по водной глади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рпеда мчится. (Плове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ши пловцы учатся не только плавать, но и побеждать в соревнованиях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стройны, сильны, уме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пагат садимся см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сальто мы крут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элементы на дорожке выводить. (Акробаты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ота, грация, пластика – эти качества получают ребята, которые занимаются  акробатико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1 и 2</w:t>
      </w:r>
      <w:r>
        <w:rPr>
          <w:rFonts w:cs="Times New Roman" w:ascii="Times New Roman" w:hAnsi="Times New Roman"/>
          <w:sz w:val="28"/>
          <w:szCs w:val="28"/>
        </w:rPr>
        <w:t>: Ребята, а знаете ли вы, что помогает спортсменам стать такими ловкими, сильными? А вот отгад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го, а он не плач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ее только скачет. (Мяч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школе на тренировках ребята играют и в футбол и в волейб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ревка – погонял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 мной игр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сякий забия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т меня знает. (Скакалк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на скакалке – лучшая тренировка для борцов и боксер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ерезовых ко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с несут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эти – рыж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их… (Лыж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усь, как пуля, я впер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крипывает л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лькают огоньки. Кто несет меня? (Коньк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от и подошёл к концу наш сегодняшний спортивный праздник. Но не стоит расстраиваться, так как это только начало для наших зимних Малых Олимпийских игр, которые мы обязательно продолж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оманды становись! Подровняйтесь! Смир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смены выстраиваются в шеренг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стник. Праздник веселый удался на сла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 всем он пришелся по нра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астник. Прощайте, прощайте, все счастливы будь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, послушны и спорт не забудь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стник. Со спортом дружите, в походы ходи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ука вам будет тогда нипоч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кончаем и всем пожелае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Здоровья, успехов и счастья во вс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праздник, еще раз поаплодируем нашим участник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, как цветы, в краю родном,</w:t>
        <w:br/>
        <w:t xml:space="preserve">Растут ребята наши. </w:t>
        <w:br/>
        <w:t>Пусть будут крепче с каждым днем,</w:t>
        <w:br/>
        <w:t xml:space="preserve">И с каждым годом краш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Затем следует церемония награждения всех воспитанников грамотами, сладкими призами).</w:t>
        <w:br/>
        <w:t>Музыкальное сопровождение «Олимпиада - 2014», круг почета. Дети уходят из з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3:00Z</dcterms:created>
  <dc:creator>Пользователь Windows</dc:creator>
  <dc:description/>
  <cp:keywords/>
  <dc:language>en-US</dc:language>
  <cp:lastModifiedBy>Марина</cp:lastModifiedBy>
  <dcterms:modified xsi:type="dcterms:W3CDTF">2015-03-02T10:13:00Z</dcterms:modified>
  <cp:revision>2</cp:revision>
  <dc:subject/>
  <dc:title/>
</cp:coreProperties>
</file>